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"/>
        <w:gridCol w:w="60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Tenth Revision of Sheet No. B.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7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 xml:space="preserve">Canceling Ninth Revision of Sheet No. B.1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28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BLE OF CONTENTS</w:t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ERAL RULES AND REGULATIONS</w:t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Rule No.</w:t>
            </w:r>
            <w:r>
              <w:rPr>
                <w:rFonts w:cs="Courier New" w:ascii="Courier New" w:hAnsi="Courier New"/>
              </w:rPr>
              <w:tab/>
              <w:tab/>
            </w:r>
            <w:r>
              <w:rPr>
                <w:rFonts w:cs="Courier New" w:ascii="Courier New" w:hAnsi="Courier New"/>
                <w:u w:val="single"/>
              </w:rPr>
              <w:t>Sheet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Table of Contents - General Rules and Regulations</w:t>
              <w:tab/>
              <w:t>B.1 thru B.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</w:t>
              <w:tab/>
              <w:t>Definitions</w:t>
              <w:tab/>
              <w:t>C.1 thru C.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2</w:t>
              <w:tab/>
              <w:t>Types of Service</w:t>
              <w:tab/>
              <w:t>D.1 thru D.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3</w:t>
              <w:tab/>
              <w:t>Description of Service</w:t>
              <w:tab/>
              <w:t>E.1 thru E.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4</w:t>
              <w:tab/>
              <w:t>Application for Electric Service</w:t>
              <w:tab/>
              <w:t>F.1 thru F.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5</w:t>
              <w:tab/>
              <w:t>Point of Delivery</w:t>
              <w:tab/>
              <w:t>G.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6</w:t>
              <w:tab/>
              <w:t>Facilities on Customer's Premises</w:t>
              <w:tab/>
              <w:t>H.1 thru H.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7</w:t>
              <w:tab/>
              <w:t>Basis of Rates</w:t>
              <w:tab/>
              <w:t>I.1 thru I.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5010</wp:posOffset>
                      </wp:positionH>
                      <wp:positionV relativeFrom="paragraph">
                        <wp:posOffset>81915</wp:posOffset>
                      </wp:positionV>
                      <wp:extent cx="457200" cy="275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5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6.85pt;mso-wrap-distance-left:9.05pt;mso-wrap-distance-right:9.05pt;mso-wrap-distance-top:0pt;mso-wrap-distance-bottom:0pt;margin-top:6.45pt;mso-position-vertical-relative:text;margin-left:4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8</w:t>
              <w:tab/>
              <w:t>Metering</w:t>
              <w:tab/>
              <w:t>J.1 thru J.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9</w:t>
              <w:tab/>
              <w:t>Deposits</w:t>
              <w:tab/>
              <w:t>K.1 thru K.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0</w:t>
              <w:tab/>
              <w:t>Billing</w:t>
              <w:tab/>
              <w:t>L.1 thru L.4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1</w:t>
              <w:tab/>
              <w:t>Discontinuance of Service for Nonpayment</w:t>
              <w:tab/>
              <w:t>M.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1-1</w:t>
              <w:tab/>
              <w:t>Medical Emergency</w:t>
              <w:tab/>
              <w:t>M.2 thru M.3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/>
            </w:pPr>
            <w:r>
              <w:rPr>
                <w:rFonts w:cs="Courier New" w:ascii="Courier New" w:hAnsi="Courier New"/>
              </w:rPr>
              <w:tab/>
              <w:t>11-2</w:t>
              <w:tab/>
              <w:t>Discontinuance of Service for Other Causes</w:t>
              <w:tab/>
              <w:t>M.4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1-3</w:t>
              <w:tab/>
              <w:t>Charges for Collection Activity</w:t>
              <w:tab/>
              <w:t>M.5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1-4</w:t>
              <w:tab/>
              <w:t>Reconnection of Service</w:t>
              <w:tab/>
              <w:t>M.5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2</w:t>
              <w:tab/>
              <w:t>Customer's Load and Operations</w:t>
              <w:tab/>
              <w:t>N.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3</w:t>
              <w:tab/>
              <w:t>Continuity of Electric Service and Interruption</w:t>
              <w:tab/>
              <w:t>O.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/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bruary 6, 200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 7, 2008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B.1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08</w:t>
            </w:r>
          </w:p>
        </w:tc>
      </w:tr>
      <w:tr>
        <w:trPr/>
        <w:tc>
          <w:tcPr>
            <w:tcW w:w="10098" w:type="dxa"/>
            <w:gridSpan w:val="15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31:00Z</dcterms:created>
  <dc:creator>Regulation</dc:creator>
  <dc:description/>
  <cp:keywords/>
  <dc:language>en-US</dc:language>
  <cp:lastModifiedBy>Joni Carlson, Customer Service Specialist 2</cp:lastModifiedBy>
  <cp:lastPrinted>2004-10-19T11:24:00Z</cp:lastPrinted>
  <dcterms:modified xsi:type="dcterms:W3CDTF">2008-02-06T19:31:00Z</dcterms:modified>
  <cp:revision>2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6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