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1945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Deputy Assistant Director Transportation Safet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1945 Washington State Parks and Recreation Commission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- Larrabee State Park on Samish Bay near Bellingh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On December 27, 2007, the Washington Utilities and Transportation Commission (Commission) awarded a GCPF grant totaling $50,000 for design and permitting  (to include bridge type, site and location study and detailed geotechnical investigation) of a bridge at Larrabee State Park on Samish Bay near Bellingham in Whatcom county. Total project costs are estimated at $5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, 2009, the applicant, Washington State Parks and Recreation Commission submitted a request for reimbursement in the amount of $46,307.86 pursuant to commission order. Along with the request for reimbursement Washington State Parks and Recreation Commission submitted a complete set of plans and documentation verifying completion of this phase of the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55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9-07-02T20:37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9-07-02T00:00:00Z</vt:lpwstr>
  </property>
  <property fmtid="{D5CDD505-2E9C-101B-9397-08002B2CF9AE}" pid="6" name="DocketNumber">
    <vt:lpwstr>071945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