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pPr>
            <w:r>
              <w:rPr>
                <w:rFonts w:cs="Times New Roman" w:ascii="Times New Roman" w:hAnsi="Times New Roman"/>
                <w:sz w:val="25"/>
                <w:szCs w:val="25"/>
              </w:rPr>
              <w:t>ILIAD WATER SERVICE, IN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06034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ugust 16, 2006 at 4:0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March 1, 2006, Iliad Water Service, Inc. (Iliad Water) filed with the Commission a revision to its currently effective Tariff WN U-1, designated as Original Sheet No. W-104.  The Commission suspended operation of the proposed tariff revisions pending one or more hearing sessions concerning the proposed changes and whether they are just and reasonable.  The proposed tariff would fund a one-time assessment of $3,405, collectable from the customers of the Alder Lake Community Water System.  The assessment is proposed to fund the construction and implementation of a water purification system for customers of the Alder Lake system.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pursuant to Part IV of chapter 34.05 RCW pertaining to adjudicative proceedings, including but not limited to RCW 34.05.413, RCW 34.05.422, RCW 34.05.431, RCW 34.05.440, RCW 34.05.449, and RCW 34.05.452.  Statutes involved, in addition to those previously cited, include those within chapters 80.01 RCW, 80.04 RCW and 80.28 RCW, including but not limited to RCW 80.01.040, RCW 80.04.130, RCW 80.28.010, RCW 80.28.020, RCW 80.28.030, RCW 80.28.040, RCW 80.28.060 and RCW 80.28.100.  Rules involved include those within chapters 480-07 WAC, and chapter 480-110 WA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clude 1) whether the tariff revision to impose the one-time charge is just and reasonable; 2) whether the purity, volume, and pressure of water supplied is sufficient, 3) whether immediate action needed to comply with Department of Health requirements and 4) whether the company acted prudently in managing the process of planning and implementing the construction and funding of the proposed facility.  In accordance with the provisions of RCW 80.04.130 the burden of proof to show that the increase is just and reasonable will be upon the respondent.</w:t>
      </w:r>
      <w:r>
        <w:rPr>
          <w:rFonts w:cs="Times New Roman" w:ascii="Times New Roman" w:hAnsi="Times New Roman"/>
          <w:color w:val="000000"/>
          <w:sz w:val="25"/>
          <w:szCs w:val="25"/>
        </w:rPr>
        <w:t xml:space="preserve">  </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4:00 p.m., on August 16, 2006, in Room 206,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 shortened notice is permitted under the provisions of RCW 34.05.434 and WAC 480-07-440.  The Commission Staff and the Company agreed to waive prior seven-day notice of the conference, and provisions are made below for an extended time for making intervention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establish a schedule for procedural aspects of the docket, consider formulating the issues in the proceeding and determine other matters to aid in its disposition, such as those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Petitions to intervene should be made in writing no later than September 6, 2006.  WAC 480-07-355(a).  In addition, party representatives for intervenors must file notices of appearance with the Commission, as required by WAC 480-07-345(2), no later than September 11, 2006.  If any petitions for intervention are filed, the Commission will consider those petitions and any related procedural matters in a prehearing conference on </w:t>
      </w:r>
      <w:r>
        <w:rPr>
          <w:rFonts w:cs="Times New Roman" w:ascii="Times New Roman" w:hAnsi="Times New Roman"/>
          <w:b/>
          <w:sz w:val="25"/>
          <w:szCs w:val="25"/>
        </w:rPr>
        <w:t>September 12, 2006 at 9:30 a.m. in Room 108 of the Commission’s headquarters.</w:t>
      </w:r>
      <w:r>
        <w:rPr>
          <w:rFonts w:cs="Times New Roman" w:ascii="Times New Roman" w:hAnsi="Times New Roman"/>
          <w:sz w:val="25"/>
          <w:szCs w:val="25"/>
        </w:rPr>
        <w:t xml:space="preserve">  If no petitions for intervention are filed, the conference will be cancel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If you are a party or witness who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 xml:space="preserve">Washington Utilities and </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Michael Fassio</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ab/>
        <w:t>Iliad Water Service, Inc.</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Derek Dorland, President</w:t>
      </w:r>
    </w:p>
    <w:p>
      <w:pPr>
        <w:pStyle w:val="Normal"/>
        <w:spacing w:lineRule="auto" w:line="288"/>
        <w:rPr/>
      </w:pPr>
      <w:r>
        <w:rPr>
          <w:rFonts w:cs="Times New Roman" w:ascii="Times New Roman" w:hAnsi="Times New Roman"/>
          <w:sz w:val="25"/>
          <w:szCs w:val="25"/>
        </w:rPr>
        <w:tab/>
        <w:tab/>
        <w:tab/>
        <w:tab/>
        <w:tab/>
      </w:r>
      <w:bookmarkStart w:id="0" w:name="OLE_LINK5"/>
      <w:bookmarkStart w:id="1" w:name="OLE_LINK4"/>
      <w:r>
        <w:rPr>
          <w:rFonts w:cs="Times New Roman" w:ascii="Times New Roman" w:hAnsi="Times New Roman"/>
          <w:sz w:val="25"/>
          <w:szCs w:val="25"/>
        </w:rPr>
        <w:t>P.O. Box 20429</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88"/>
        <w:rPr>
          <w:rFonts w:ascii="Times New Roman" w:hAnsi="Times New Roman" w:cs="Times New Roman"/>
          <w:sz w:val="25"/>
          <w:szCs w:val="25"/>
        </w:rPr>
      </w:pPr>
      <w:bookmarkEnd w:id="0"/>
      <w:bookmarkEnd w:id="1"/>
      <w:r>
        <w:rPr>
          <w:rFonts w:cs="Times New Roman" w:ascii="Times New Roman" w:hAnsi="Times New Roman"/>
          <w:sz w:val="25"/>
          <w:szCs w:val="25"/>
        </w:rPr>
        <w:tab/>
        <w:tab/>
        <w:tab/>
        <w:tab/>
        <w:tab/>
        <w:t>(206) 282-42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753-686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Patricia Clark,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August 16,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 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0603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2"/>
        <w:szCs w:val="22"/>
      </w:rPr>
      <w:tab/>
      <w:tab/>
      <w:t>[Service Date August 16,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8:00Z</dcterms:created>
  <dc:creator>Kippi Walker</dc:creator>
  <dc:description/>
  <cp:keywords/>
  <dc:language>en-US</dc:language>
  <cp:lastModifiedBy>Margret Kaech</cp:lastModifiedBy>
  <cp:lastPrinted>2006-08-16T14:19:00Z</cp:lastPrinted>
  <dcterms:modified xsi:type="dcterms:W3CDTF">2006-08-16T22:2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6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