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s.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Initial Brief of Commission Staff, upon the persons and entities listed on the Service List via e-mail and Federal Express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Octo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98104-3188 </w:t>
        <w:br/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,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00 SW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Market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MS 1021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-2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7-87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415) 977-88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6:00Z</dcterms:created>
  <dc:creator>Information Services</dc:creator>
  <dc:description/>
  <cp:keywords/>
  <dc:language>en-US</dc:language>
  <cp:lastModifiedBy>Krista Gross</cp:lastModifiedBy>
  <cp:lastPrinted>2006-07-12T14:28:00Z</cp:lastPrinted>
  <dcterms:modified xsi:type="dcterms:W3CDTF">2006-10-31T18:46:00Z</dcterms:modified>
  <cp:revision>2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