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 WASHINGTON STATE</w:t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ORSE HOME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T&amp;T COMMUNICATIONS OF THE PACIFIC NORTHWEST, INC.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DOCKET UT-051853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0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OF DISMISS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BACKGROUND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November 29, 2005, Norse Home Retirement Center (Norse Home) filed a complaint against AT&amp;T Communications of the Pacific Northwest, Inc. (AT&amp;T).  Norse Home requested a brief adjudicative proceeding.  It alleged that AT&amp;T had assessed the wrong rates or excessive charges for services to Norse Home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n December 13, 2005, AT&amp;T filed a Motion for an extension of time to file its answer to the formal complaint.  The Commission granted the extension to January 4, 2006.  AT&amp;T filed its answer on January 4.  Norse Home notified the Commission that informal settlement discussions were being held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/>
      </w:pPr>
      <w:r>
        <w:rPr>
          <w:rFonts w:cs="Times New Roman" w:ascii="Times New Roman" w:hAnsi="Times New Roman"/>
          <w:sz w:val="25"/>
          <w:szCs w:val="25"/>
        </w:rPr>
        <w:t>On March 3, 2006, Norse Home filed a letter with the Commission stating the parties have reached a tentative settlement, but needed an additional 90 days to present a formal settlement to the Commission.  On March 6, 2006, the Commission wrote a letter to the parties, asking them to file information about the settlement within 90 days so the matter could be resolved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rse Home’s administrator wrote to the Commission on May 12, stating the matter is resolved, asking that the complaint be dismissed.  AT&amp;T filed a statement in the docket on May 25, agreeing that the dispute had been resolved informally, and asking that the matter be dismissed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parties reached a mutually agreeable way to resolve their dispute, which centered on disputed facts.  Commission accepts the parties’ agreement and closes the docket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ORDER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OMMISSION ORDERS That the complaint of Norse Home Retirement Center against AT&amp;T Communications of the Pacific Northwest, Inc., is dismissed, and closes Docket UT-051853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5"/>
          <w:szCs w:val="25"/>
        </w:rPr>
        <w:t>DATED at Olympia, Washington, and effective June 14, 2006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>MARK H. SIDRAN, Chairma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>PATRICK J. OSHIE, Commission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>PHILIP B. JONES, Commission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BodyText2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NOTICE TO PARTIES:  This is a final order of the Commission.  In addition to judicial review, administrative relief may be available through a petition for reconsideration, filed within 10 days of the service of this order pursuant to RCW 34.05.470 and WAC 480-07-850, or a petition for rehearing pursuant to RCW 80.04.200 or RCW 81.04.200 and WAC 480-07-870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UT-051853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2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Style w:val="PageNumber"/>
        <w:rFonts w:cs="Times New Roman" w:ascii="Times New Roman" w:hAnsi="Times New Roman"/>
        <w:b/>
        <w:sz w:val="20"/>
        <w:szCs w:val="20"/>
      </w:rPr>
      <w:t>ORDER 01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une 14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4:00Z</dcterms:created>
  <dc:creator>Kippi Walker</dc:creator>
  <dc:description/>
  <cp:keywords/>
  <dc:language>en-US</dc:language>
  <cp:lastModifiedBy>Kippi Walker</cp:lastModifiedBy>
  <cp:lastPrinted>2006-06-07T08:14:00Z</cp:lastPrinted>
  <dcterms:modified xsi:type="dcterms:W3CDTF">2006-06-14T21:05:00Z</dcterms:modified>
  <cp:revision>7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T&amp;T Communications of the Pacific Northwest, Inc.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Date1">
    <vt:lpwstr>2006-06-14T00:00:00Z</vt:lpwstr>
  </property>
  <property fmtid="{D5CDD505-2E9C-101B-9397-08002B2CF9AE}" pid="7" name="DelegatedOrder">
    <vt:lpwstr>0</vt:lpwstr>
  </property>
  <property fmtid="{D5CDD505-2E9C-101B-9397-08002B2CF9AE}" pid="8" name="DocketNumber">
    <vt:lpwstr>05185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1-2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