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FINALITY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388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NETWORK ESSENTIALS, LTD.,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</w:t>
            </w:r>
            <w:r>
              <w:rPr>
                <w:bCs/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v.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GRANT COUNTY PUBLIC 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UTILITY DISTRICT 2,</w:t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                                </w:t>
            </w:r>
            <w:r>
              <w:rPr>
                <w:bCs/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. . . . . . . . . . . . . . . . . . . . . . . . . . . . . . . 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IGDAM.NE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Complainant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RANT COUNTY PUBLIC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UTILITY DISTRICT NO. 2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</w:t>
            </w:r>
            <w:r>
              <w:rPr>
                <w:sz w:val="25"/>
                <w:szCs w:val="25"/>
              </w:rPr>
              <w:t>Respondent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. . . . . . . . . . . . . . . . . . . . . . . . . . . . . . . 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51602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TextBody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CKET UT-051742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(consolidated)</w:t>
            </w:r>
          </w:p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TICE OF FINA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/>
      </w:pPr>
      <w:r>
        <w:rPr>
          <w:sz w:val="25"/>
          <w:szCs w:val="25"/>
        </w:rPr>
        <w:t>Administrative Law Judge Dennis J. Moss entered Order 04 in this docket on July 12, 2006.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No party petitioned for administrative review of the initial order or received an extension of time to file such a petition, and the commission did not review the order on its own motion, within the time for filing petitions for administrative review.  </w:t>
      </w:r>
    </w:p>
    <w:p>
      <w:pPr>
        <w:pStyle w:val="Normal"/>
        <w:spacing w:lineRule="auto" w:line="28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>Therefore, under RCW 80.01.060(3), the order became final on August 1, 2006 by operation of law.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720"/>
        <w:rPr>
          <w:sz w:val="25"/>
          <w:szCs w:val="25"/>
        </w:rPr>
      </w:pPr>
      <w:r>
        <w:rPr>
          <w:sz w:val="25"/>
          <w:szCs w:val="25"/>
        </w:rPr>
        <w:t xml:space="preserve">In allowing this order to become final, the commission does not endorse the order’s reasoning and conclusions.  If cited in the future, the order must be identified as an ALJ order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CAROLE J. WASHBURN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Executive Secretary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DOCKETS UT-051602 AND UT-051742</w:t>
      <w:tab/>
      <w:tab/>
      <w:t xml:space="preserve">PAGE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1080"/>
      </w:pPr>
      <w:rPr>
        <w:sz w:val="20"/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3:00Z</dcterms:created>
  <dc:creator>Lisa Wyse, Records Manager</dc:creator>
  <dc:description/>
  <cp:keywords/>
  <dc:language>en-US</dc:language>
  <cp:lastModifiedBy>Lisa Wyse, Records Manager</cp:lastModifiedBy>
  <cp:lastPrinted>2006-08-02T14:42:00Z</cp:lastPrinted>
  <dcterms:modified xsi:type="dcterms:W3CDTF">2006-08-03T17:43:00Z</dcterms:modified>
  <cp:revision>2</cp:revision>
  <dc:subject/>
  <dc:title>Notice of Fin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Grant County Public Utility District No. 2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Date1">
    <vt:lpwstr>2006-08-03T00:00:00Z</vt:lpwstr>
  </property>
  <property fmtid="{D5CDD505-2E9C-101B-9397-08002B2CF9AE}" pid="7" name="DelegatedOrder">
    <vt:lpwstr>0</vt:lpwstr>
  </property>
  <property fmtid="{D5CDD505-2E9C-101B-9397-08002B2CF9AE}" pid="8" name="DocketNumber">
    <vt:lpwstr>05174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1-14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