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. WILLIAM WELCH</w:t>
        <w:tab/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/B/A MOVERS OF AMERICA</w:t>
        <w:tab/>
        <w:tab/>
        <w:tab/>
        <w:tab/>
        <w:tab/>
        <w:tab/>
        <w:tab/>
        <w:t>HG-61713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2648 15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AVE W #104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ATTLE, WA 9811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authority in this permit is temporary to allow D. William Welch, d/b/a Movers of America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V-050340 and only until such time as the Commission, by further order grants, denies, or, dismisses the application for permanent authority in Application P-79361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-79361 for permanent household goods carrier authority, or in case Application P-79361 is denied, dismissed, or the relief sought under Application P-79361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V-050340 </w:t>
        <w:tab/>
        <w:tab/>
        <w:tab/>
        <w:tab/>
        <w:tab/>
        <w:tab/>
        <w:tab/>
        <w:tab/>
        <w:tab/>
        <w:t>03-21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47:00Z</dcterms:created>
  <dc:creator>Information Services</dc:creator>
  <dc:description/>
  <dc:language>en-US</dc:language>
  <cp:lastModifiedBy>Information Services</cp:lastModifiedBy>
  <dcterms:modified xsi:type="dcterms:W3CDTF">2005-03-22T19:47:00Z</dcterms:modified>
  <cp:revision>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ELCH, D. WILLIAM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3-23T00:00:00Z</vt:lpwstr>
  </property>
  <property fmtid="{D5CDD505-2E9C-101B-9397-08002B2CF9AE}" pid="7" name="DelegatedOrder">
    <vt:lpwstr>0</vt:lpwstr>
  </property>
  <property fmtid="{D5CDD505-2E9C-101B-9397-08002B2CF9AE}" pid="8" name="DocketNumber">
    <vt:lpwstr>0503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3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