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34327910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NT-MERIDIAN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0 7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 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, WA 98032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253) 872-7220 Fax: (253) 872-39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February 25, 20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copies of revisions for G-60 Tariff Number 27 for Fiorito Enterprises, Inc. and Rabanco Companies, d/b/a Kent-Meridian Disposal Company.  This change in the tariff reflects the change in commodity credit for residential customers in Service Area in Appendix A from a credit of $0.77 to a credit of $0.88 and the multi family customers from a credit of $0.14 to a credit of $0.15.  Enclosed are the accounting working pa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253) 239-8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Division Controller</w:t>
      </w:r>
    </w:p>
    <w:p>
      <w:pPr>
        <w:pStyle w:val="Normal"/>
        <w:rPr/>
      </w:pPr>
      <w:r>
        <w:rPr/>
        <w:t>v. (253) 239-8858</w:t>
      </w:r>
    </w:p>
    <w:p>
      <w:pPr>
        <w:pStyle w:val="Normal"/>
        <w:rPr/>
      </w:pPr>
      <w:r>
        <w:rPr/>
        <w:t>f. (253) 239-8859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42:00Z</dcterms:created>
  <dc:creator>ROBBIN SMITH</dc:creator>
  <dc:description/>
  <dc:language>en-US</dc:language>
  <cp:lastModifiedBy>MG00005</cp:lastModifiedBy>
  <cp:lastPrinted>2005-02-25T14:46:00Z</cp:lastPrinted>
  <dcterms:modified xsi:type="dcterms:W3CDTF">2005-02-25T22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25T00:00:00Z</vt:lpwstr>
  </property>
  <property fmtid="{D5CDD505-2E9C-101B-9397-08002B2CF9AE}" pid="6" name="DocketNumber">
    <vt:lpwstr>0503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