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made on or after January 1, 2006 for a particular state under this section result in QPP™ Port Rate Increase of less than $1.00, nor shall any upward adjustment made on or after January 1, 2006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n January 1, 2006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n January 1, 2006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The monthly recurring rates for the switch port in the attached Rate Sheets shall increase incrementally by the amount of the applicable QPP™ Port Rate Increase (as the same may be subsequently adjusted under Section 3.2) on January 1, 2005, January 1, 2006 and January 1, 2007. If the number of CLEC’s QPP™ lines in service as of October 31, 2005 equals or exceeds 150,000, CLEC will be entitled to a discount off of the monthly recurring switch port rate applicable during calendar year 2006 equal to 10% of the QPP™ Port Rate Increases that take effect January 1, 2006 and to a discount off of the monthly recurring switch port rate applicable during calendar year 2007 equal to 10% of the QPP™ Port Rate Increases that take effect January 1, 2007.  For purposes of this section, the number of QPP™ lines in service shall be calculated on a regionwide basis that includes all states in which this Agreement is in effect and, if necessary, the 150,000 threshold will be adjusted accordingly should QPP not be available as of October 1, 2005 in the same areas where QPP was available on the Effective Date of this Agreem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CLEC will be permitted to begin submitting such LSRs in accordance with the agreed-upon QPP Service Residential End User Identification AT&amp;T Project Plan.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between January 1, 2005 and the later of (a) WTN installation date and (b) completion date of an order identifying the WTN as serving a residential end user. This one-time credit will be processed on one Billing Account Number (BAN) per state. After April 1, 2005, only WTNs identified as residential end users will be billed Residential rates (via the Residential End User Credit provided in the Rate Sheet), and CLEC shall waive any right to credits or discounts related to residential end users that were not so identified by such date. </w:t>
      </w:r>
    </w:p>
    <w:p>
      <w:pPr>
        <w:pStyle w:val="Indent2"/>
        <w:rPr/>
      </w:pPr>
      <w:r>
        <w:rPr>
          <w:sz w:val="16"/>
        </w:rPr>
        <w:t>3.9.2</w:t>
        <w:tab/>
      </w:r>
      <w:r>
        <w:rPr>
          <w:b/>
          <w:sz w:val="16"/>
        </w:rPr>
        <w:t>High Volume Performance Credit</w:t>
      </w:r>
      <w:r>
        <w:rPr>
          <w:sz w:val="16"/>
        </w:rPr>
        <w:t xml:space="preserve">.  If, on January 1, 2005, the number of CLEC’s QPP residential end user WTNs to be identified equals or exceeds 200,000, in consideration of the CLEC completion of the identification of such high volume of QPP residential end user WTNs via LSR by April 1, 2005, as described in 3.9.1 above, Qwest will provide an additional one-time high volume performance credit to CLEC in an amount equal to $1.65 per residential end user WTN for each WTN in service under UNE-P with Qwest as of January 1, 2005.   If more than a de minimis number (i.e., one percent) of its residential user WTNs in service as of March 31, 2005 have not been identified by CLEC by April 1, 2005, and such failure was not caused by a negligent or willful act or omission of Qwest, CLEC shall be entitled to no incentive credit whatsoever.   A WTN is identified for these purposes upon the submission of a complete LSR by the CLEC.  For the elimination of doubt, Qwest operational support system (OSS) capacity limitations for entry of LSRs shall not be deemed a negligent intervening cause of CLEC’s failure to identify its residential end user WTNs in a timely manner unless Qwest’s OSS materially fails to allow CLEC to submit LSRs as set forth in the agreed-to project schedule described in Section 3.9 of this Agreement.  This one-time performance credit will be processed on one Billing Account Number (BAN) per state.   In any event, no credit shall be processed pursuant to this section for any residential end user WTNs identified after April 1, 2005 and the residential rates will be applied to these WTNs on a prospective basis only from the date of the identification.   </w:t>
      </w:r>
    </w:p>
    <w:p>
      <w:pPr>
        <w:pStyle w:val="Indent2"/>
        <w:tabs>
          <w:tab w:val="clear" w:pos="2160"/>
        </w:tabs>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through applicable to UNE-P on June 14, 2004)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f) Trouble Rate, (g) New Service Quality, and (h) Repair Repeat Report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In addition, Qwest will pay double payments on the third and all the subsequent repeat trouble reports that result in out of service conditions greater than 24 hours that occur within sixty (60) days of the first occurrence of the same trouble.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Arial" w:ascii="Arial" w:hAnsi="Arial"/>
        <w:sz w:val="16"/>
      </w:rPr>
      <w:t>ATTAZ-CDS-050128-0010 ATTCO-CDS-050128-0018 ATTID-CDS-050128-0025 ATTIA-CDS-050128-0033 ATTMN-CDS-050128-0035 ATTMT-CDS-050128-0036 ATTNE-CDS-050128-0037 ATTNM-CDS-050128-0038 ATTND-CDS-050128-0040 ATTOR-CDS-050128-0042 ATTSD-CDS-050128-0044 ATTUT-CDS-050128-0046 ATTWA-CDS-050128-0048 ATTWY-CDS-050128-0049 TCSYSTEMSNM-CDS-050128-0051 TCGAZ-CDS-050128-0052 TCGCO-CDS-050128-0054 TCGIA-CDS-050128-0055 TCGMN-CDS-050128-0056 TCGNE-CDS-050128-0057 TCGOR-CDS-050128-0058 TCGUT-CDS-050128-0059 TCGWA-CDS-050128-0061</w:t>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13:00Z</dcterms:created>
  <dc:creator>Thomas Dethlefs</dc:creator>
  <dc:description/>
  <dc:language>en-US</dc:language>
  <cp:lastModifiedBy>dhartl</cp:lastModifiedBy>
  <cp:lastPrinted>2004-12-09T14:50:00Z</cp:lastPrinted>
  <dcterms:modified xsi:type="dcterms:W3CDTF">2005-01-28T22:13: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675084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6--Request for Approval of Amendments to the Interconnection Agreement between Qwest Corporation and AT&amp;T Communications of the Pacific Northwest, Inc.</vt:lpwstr>
  </property>
  <property fmtid="{D5CDD505-2E9C-101B-9397-08002B2CF9AE}" pid="21" name="_PreviousAdHocReviewCycleID">
    <vt:r8>-1596116492</vt:r8>
  </property>
  <property fmtid="{D5CDD505-2E9C-101B-9397-08002B2CF9AE}" pid="22" name="_docset_NoMedatataSyncRequired">
    <vt:lpwstr>False</vt:lpwstr>
  </property>
</Properties>
</file>