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BEFORE THE WASHINGTON UTILITIES AND TRANSPOR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      COMMISSION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the Matter of the Petition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Arbitration of an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terconnection Agreement     )    DOCKET NO. UT-04304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tween                       )    Volume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5                                 )    Pages 1 - 14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  <w:lang w:val="fr-FR"/>
        </w:rPr>
        <w:t>DIECA COMMUNICATIONS, INC.,   )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6   d/b/a COVAD COMMUNICATIONS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PANY      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with                )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QWEST CORPORATION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rsuant to 47 U.S.C. Section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252(b), and the Triennial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view Order.           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A prehearing conference in the above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was held on June 29, 2004, at 9:34 a.m., at 1300 Sou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Evergreen Park Drive Southwest, Olympia, Washingt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before Administrative Law Judge ANN E. RENDAHL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 COVAD COMMUNICATIONS COMPANY, by KAREN S.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RAME, Senior Attorney, 7901 Lowry Boulevard, Denve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olorado  80230; telephone, (720) 670-106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QWEST CORPORATION, by ADAM L. SHERR, Attorne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t Law, 1600 Seventh Avenue, Room 3206, Seattl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Washington  98191; telephone, (206) 398-2507; MARY ROS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HUGHES, Attorney at Law, Perkins Coie, 607 14th Stre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Northwest, Suite 800, Washington D.C.  20005;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elephone, (202) 434-1606; WINSLOW WAXTER (via bridge)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Attorney at Law, 1005 17th Street, Suite 200, Denver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lorado  80202; telephone, (303) 896-151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Kathryn T. Wilson, CC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Court Repor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RENDAHL:  Let's be on the record.  Goo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orning.  I'm Ann Rendahl, the administrative law jud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nd arbitrator presiding over this proceeding.  W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here before the Washington Utilities and Transport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mmission this morning, Tuesday, June 29th, 2004,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 prehearing conference in Docket No. UT-043045, whi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s captioned, In the matter of the petition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rbitration of an interconnection agreement betw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eca -- am I pronouncing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S. FRAME:  It's Dieca, but in Washingt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tate, it really should be Covad Communica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mpany, and I believe that, unfortunately, becaus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hurry of the filing -- we were in the middl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ome other things -- that the Miller Nash people di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not catch it in time, so we will be filing a revi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etition anyway because we have been able to resol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ome of the issues, so it is Covad Communica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pany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JUDGE RENDAHL:  For now, I will keep it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s, and then I'll mispronounce it again, Diec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mmunications Incorporated, d/b/a Covad Communica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mpany with Qwest Corporation pursuant to 47 U.S.C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ection 252(b), and the Triennial Review Order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As I explained off the record, the purpos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 prehearing this morning is to take appearanc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dentify issues and narrow any issues, find ou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tatus of the negotiations, address the need for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rotective order, and talk about a procedural schedul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etting a date for hearing and briefings, and unl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re are other issues you all think we ne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ddress, I think that about covers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R. SHERR:  Your Honor, I think we would al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ike to talk about discovery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JUDGE RENDAHL:  So let's take appearanc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before we get any farther, and let's begin with Cova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nd again, because this is the first prehearing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first appearance, we will need full appearance,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eans your full name, address, telephone number, fax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umber, e-mail addr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S. FRAME:  Karen, K-a-r-e-n, Shoresma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-h-o-r-e-s-m-a-n, Frame, senior counsel at Cov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ommunications Company, 7901 Lowry Boulevard, Denve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olorado, 80230.  The telephone number is (720)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670-1069.  Fax is (720) 670-3350, and e-mail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kframe@covad.com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In this matter, we will be represen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ccasionally by David Rice from Miller Nash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unfortunately, I don't have all of his information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me, but I can get that to you as soon as I get back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lorado aga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RENDAHL:  If you could just send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letter with his information, I can add him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presentatives li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S. FRAME:  That would be gre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RENDAHL:  For Qw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R. SHERR:  Adam Sherr, S-h-e-r-r, in-ho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ttorney for Qwest.  My address is 1600 Seventh Avenu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oom 3206, Seattle, Washington, 98191.  My teleph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number is (206) 398-2507.  My fax number is (206)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343-4040, and my e-mail address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dam.sherr@qwest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JUDGE RENDAH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S. HUGHES:  Good morning, Your Honor, Ma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ose Hughes, outside counsel for Qwest.  I'm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erkins Coie.  The address is 607 14th Stre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Northwest, Suite 800, Washington, DC.  Zip cod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20005-2011.  My direct dial phone is (202) 434-1606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y fax number is (202) 434-1690.  My e-mail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hughes@perkinscoie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JUDGE RENDAHL:  Thank you.  And Perkins Coi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 all one word all strung togeth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S. HUGHES:  I'm sorry.  Can I correc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-mail?  The e-mail is hughm@perkinscoie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JUDGE RENDAHL:  Thank you.  So let's fir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alk abou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SHERR:  I'm sorry, Your Honor.  Winsl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axter is also on the line, and she's an attorney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uld probably want to make an appearance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JUDGE RENDAHL:  I'm sorry.  I was thinking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Ms. Waxter, that you were staff, so I apologiz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lease go ahead and make your appeara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S. WAXTER:  Winslow Waxter, W-a-x-t-e-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address is 1005 17th Street, Suite 200, Denve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olorado, 80202.  The telephone number is (303)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896-1518.  Fax number is (303) 896-6095.  The e-mai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ddress is winslow.waxter@qwest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JUDGE RENDAHL:  Thank you, and I apologiz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r overlooking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S. WAXTER:  No probl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JUDGE RENDAHL:  Let's move on to the nex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ssue, which is the issue of any discovery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necessary and any protective order that's necessar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nd so, Mr. Sherr, you had raised that issue of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cord.  Why don't you go ahead and address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R. SHERR:  Yes, good morning.  I simp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anted to indicate that Qwest would seek to hav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bility to do discovery in this matter, so if you ne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o invoke the discovery rule, we are asking tha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e done and also that a protective order be entered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ell because we foresee the involvement of confident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nformation, and I believe the Commission standa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tective order would be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RENDAHL:  Ms. Fra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S. FRAME:  Covad has no objection to tha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nd likewise, there is some confidential inform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at will be brought before the Commission i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JUDGE RENDAHL:  I think we will invok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discovery rule.  It appears to be appropriate, and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rotective order will be entered.  I'll have my sta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ut one together and try to get it out early next week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 probably will not be able to get a prehea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nference order out until mid to late next week, giv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my schedule, but will try to get the protective or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ut as soon as possible.  The Commissioners won't b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 office the week of the 12th, so we will try to g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 out before the end of next wee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So the next issue, I did note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arties are continuing to negotiate with one anothe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nd that from my count, it looks like one issue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esolved, Issue 7 having to do with applicat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maintenance charges.  Ms. Frame, are there other issu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have been resolved since Qwest filed its answ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S. FRAME:  Other than that particular issu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no, not at this point.  We are looking into whether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not we can take off the table -- unfortunately, not 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issues are the same with respect to what Qwest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filed and what Covad has filed, but it would b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pecific section.  It's 9.1.1.8, but we are still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middle of talking about what is going to happen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State of Washington with respect to that particul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s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JUDGE RENDAHL:  Thank you.  Looking ov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ssues, I was wondering if any of these issues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ome of them have several subissues as well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hether any of these issues are really more appropri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for briefings as opposed to evidentiary hearing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'm wondering if we can identify which of those issu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you all would prefer to address in briefing rather th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S. FRAME:  Let me speak to that.  Almost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of what we consider to be the Triennial Review issu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ould possibly be briefed.  However, we did conduct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evidentiary hearing last week in the State of Colora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n commingling, which is one of our issues; ratcheting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hich is another, quote unquote, TRO issue, and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ere very helpful to have an evidentiary hearing 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ll the other issues in Colorado, Covad actu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ithdrew, but that's only in Colorado.  We are go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ntinue forward on those issues in the Stat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ashington and other states that are arbitrating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terconnection agre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So we would be open to briefing just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hat we, again, would consider to be the Trienn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eview issues with the exception of commingling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atcheting at this point.  Copper retirement, we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believe we need to have an evidentiary hearing on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is point, as well as the bill payment issues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egeneration issues, the collocation issues, all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ther issues, quite frankly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JUDGE RENDAHL:  So I was thinking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ne issue that really lent itself to briefing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pposed to hearing was the second issue, which ar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ssues, the UNE's, under Sections 251 and 252, but al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ection 271 in state law, and having reviewed bo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arties' submissions, it appears those issues tru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end themselves to briefing as opposed to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S. FRAME:  That is correct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JUDGE RENDAHL:  I did notice in Qwes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response that they have a witness on those issues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 was wondering if Karen Stuart is listed as a witnes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nd I'm wondering if Qwest had intended to presen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tness on those issu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S. HUGHES:  At present, Your Honor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elieve that Qwest would present a witness on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ssues simply because the way they have been presente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y are inextricably intermingled with certain fact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ertain policies and considerations as well as the law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However, responding to Your Honor's gene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bservation that some of these issues c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ubmitted on the briefing, Qwest agrees with that. 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just on the TRO issues that you've identified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otentially other issues as well.  We respectfu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ubmit as the parties were to further develop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refile testimony for submission based on the prefil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estimony, any relevant discovery, and we submit l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ross-examination might not be necessary, but w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ould suggest is that we continue to discuss the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ssues with Covad and present them down the roa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Your Honor for approval if we believe they can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ubmitted on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JUDGE RENDAHL:  What I'm gathering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Qwest would still at this point reserve the righ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esent a witness on the second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S. HUGHES:  That's correct, Your Honor. 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did present a witness on the second issue in Colora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last week that did go to hearing, and there was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ross-examination of that witness on those issu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JUDGE RENDAHL:  Ms. Frame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S. FRAME:  Just for clarification purpos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witnesses that were presented on what we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nsider to be TRO Issue 2, per se, on the unbundl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nd Section 271 argument, was really towar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mmingling issue, the ratcheting issue, and the copp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etirement issues, so it wasn't specifically on what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lieve Your Honor is addressing here right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As I said for the record, Covad actu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ithdrew quite a few of those issues in the Stat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olorado because of the situation with the Trienn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view at that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JUDGE RENDAHL:  I will leave it up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arties to further resolve that, but I would encoura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you to reserve addressing any of the purely leg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ssues on brief and preserve any limited hearing ti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o factual issues or issues of policy that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ppropriate for a witness to addr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So let's talk about the procedural schedul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hy don't we go off the record for that and come bac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nd put our schedule on the record.  So let's go o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record, and we will be back on when we are d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scuss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JUDGE RENDAHL:  Let's be back on the recor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hile we were off the record, we flushed out a schedu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for this arbitration, and as Qwest and Covad no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reviously on the record, they have graciously agre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o extend the statutory deadlines in order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ccomplish this arbitration proceeding her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ashington as well as other states, so I would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tate that we very much appreciate your flexibility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a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The dates that the parties have agreed to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 direct testimony filing date, simultaneous dir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estimony filing date of July 15th with a simultaneo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esponsive testimony filing date of July 29th.  Part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greed to a discovery cutoff of August 12th an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ny corrected testimony should be filed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mmission and all parties by the 19th of Augus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By noon on August 23rd, the parties ne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file with the Commission electronically and to ea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other any issues matrix that they have agreed upon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developed to assist in the hearing, identify witness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nd identify the order in which those witnesses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ppear, identify any cross-examination estimate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ther parties' witnesses and provide a list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exhibits, including cross-examination exhibits,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ntend to present at the hearing and provide any cop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f any cross-examination exhibits or other exhib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at had not been previously prefiled with paper cop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f those documents to be filed with the Commission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24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Then the Commission will hold hearings 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n Room 206 on August 26th and August 27th,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arties agreed to a single simultaneous round of brief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o be due at the Commission on September 24th. 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eviewing my schedule, I will enter a report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ecision in this arbitration by October 22nd.  Based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arbitrator's report and decision being entered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22nd of October, the parties would need to file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etitions for review of that report and decision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November the 22nd and noting that the Thanksgiv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holidays fall between the time petitions for revi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ould be filed and any answers would be due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arties agreed to a date of December 7th for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nswers to those petitions and the request for approv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an arbitrated agreement before the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And I will determine, based on review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ommissioners' calendars, when the Commission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hold a hearing on the request for an arbitr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greement, and as I noted off the record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mmissioners are in hearing the last three week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ecember in the PSE rate case here from the 13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rough the 30th.  I will look at the commissioners'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alendars again and confer with the judge handling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ase and see if there is any possibility we could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 hearing, either take an afternoon to address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rbitration proceeding, or if, in fact, they nee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entire three weeks, and I will let you all know what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find out, because I would hate to wait until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beginning of January to have a commissioners' hea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n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So that is the schedule.  While we were of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record, Ms. Hughes asked if we would allow for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f the filing dates, allow the parties to submi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documents electronically on the filing date and subm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 paper copy the following day, and I indicated t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llowed under the Commission's rules, and I will st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o in the prehearing conference order that the ru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llowing parties to submit documents electronically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 filing date and have a one-day extension for fil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 paper copy would be invoked, so that would appl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ll the filing dates in this proceeding.  With tha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having recounted the schedule, is there anything el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 need to address this morn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R. SHERR:  N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S. HUGHES:  No, Your Honor.  Your Hono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just one minor clarification.  With the agreemen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parties and I think the approval of Your Honor,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did agree that issues involving Qwest attorney Joh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Devaney would be taken up on the 27th as opposed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26th to accommodate a scheduling conflict we have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 don't envision any problem working that out, but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uld like to note that again for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JUDGE RENDAHL:  I appreciate your bring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at up.  So any TRO issues that would be addres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ould be addressed on the 27th, and so I guess I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nticipating when you all submitted your witness lis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nd the order in which you wanted them to appear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hat days that you could coordinate that, an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ould be my way of knowing who was appearing when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 appreciate your clarifying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If there is nothing else, I just ask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articularly for your benefit, Ms. Waxter, if ther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nybody who wishes to order a copy of the transcrip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efore we adjourn.  If there is nothing else we ne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ddress, then I think we are adjourned, and I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enter a prehearing conference order sometime next wee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hich would list all of these dates, and if there's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oncerns you have with the prehearing conference orde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you have an opportunity to seek clarification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bject.  So with that, I think we are adjourned.  Tha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 very much, and we will be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(Prehearing concluded at 10:30 a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5:12:00Z</dcterms:created>
  <dc:creator>Mike Sommerville, Customer Service Specialist 2</dc:creator>
  <dc:description/>
  <dc:language>en-US</dc:language>
  <cp:lastModifiedBy>Mike Sommerville, Customer Service Specialist 2</cp:lastModifiedBy>
  <dcterms:modified xsi:type="dcterms:W3CDTF">2004-07-14T15:12:00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Covad Communications Company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4-07-14T00:00:00Z</vt:lpwstr>
  </property>
  <property fmtid="{D5CDD505-2E9C-101B-9397-08002B2CF9AE}" pid="6" name="DocketNumber">
    <vt:lpwstr>043045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5-2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