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bruary 10, 200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s. Carole Washbur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xecutive Secreta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00 S. Evergreen Park Dr. S.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985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a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: your letter of Feb. 2, 2005 App No. D-079317 &amp; D-97933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Ms. Washbur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y company does not seek a comparative review of these applications. 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contrary, we fully support Whidbey SeaTac Shuttle’s application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granting of both applications will serve to enhance custom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ervice for both of our company’s customers. We would hope that withou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necessity of this review or hearing, the process will be complet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 the near future so that we may begin offering this enhanced servic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our customers at the earliest possible dat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rry Wickkis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id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Michael Lauv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hidbey SeaTac Shutt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rry Wickkis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id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rporter Shuttle/Bellair Charte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16 Whitehorn 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rndale, WA 98248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60-543-9368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19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2-11T19:19:00Z</dcterms:modified>
  <cp:revision>2</cp:revision>
  <dc:subject/>
  <dc:title>February 10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2-10T00:00:00Z</vt:lpwstr>
  </property>
  <property fmtid="{D5CDD505-2E9C-101B-9397-08002B2CF9AE}" pid="6" name="DocketNumber">
    <vt:lpwstr>04189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