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 Application No. D-079145  )Docket No. TC-03048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                             )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)Pages 1-2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AC SHUTTLE, LLC, D/B/A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ATAC SHUTTLE, for a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ificate of Public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venience and Necessity to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e Motor Vehicles in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rnishing Passenger and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ress Service as an Auto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portation Company.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A pre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bove matter was held on June 12, 2003, at 9:32 a.m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t 1300 Evergreen Park Drive Southwest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, before Administrative Law Judge KA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llow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EATAC SHUTTLE, LLC, by John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lin, President, and Michael Lauver, Gen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r, 1150 S.E. Dock Street, #201, Oak Harb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shington 9827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 SHUTTLE EXPRESS and WICKIS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NATIONAL COMPANIES, by David Rice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aw, Miller Nash, LLP, 4400 Two Union Square, 6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on Street, Seattle, Washington 98101 (App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 THE COMMISSION, by Robe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darbaum (for Mary M. Tennyson), Assistan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eneral, 1400 Evergreen Park Drive, S.W., P.O. Bo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0128, Olympia, Washington 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rbara L. Nelson, CC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Let's do go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are here today for a prehearing confer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ket Number TC-030489, and this is an appl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SeaTac Shuttle, L.L.C., doing business as SeaTa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uttle, for a certificate of public convenie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cessity to operate motor vehicles in furnis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ssenger and express service as an au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portation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y name is Karen Caille, and I a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nistrative Law Judge assigned to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day is June 12th, 2003, and we are conven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 room at the Commission's offices in Olymp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st to give you an idea of what our agend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for today, I will first ask the parties to 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ir appearances, and then we'll discuss any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discovery or protective order or -- and m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r scheduling has already been completed,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ght discuss any issues and the prospect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tlement or agreement, and that is it,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one has, you know, some substantive mo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positive motion to ra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So let's begin with taking the appear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the parties.  Let's begin with the Appl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you'll state your name, who you represen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eet address, your mailing address,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, fax number, and e-mail, if you have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OLIN:  My name is John Sol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ing SeaTac Shuttle, L.L.C.  Business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1150 S.E. Dock Street, Number 201, in Oak Harb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.  My -- do you want home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CAILLE:  No,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SOLIN:  That's business. 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is 360-202-4007.  I use a computer fa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708-575-2979.  And my e-mai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ohn@seatacshuttle.com, SeaTac Shuttle all one w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we provid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CAILLE:  John was J-o-h-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SOLIN:  J-o-h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LAUVER:  Michael Lauver, als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aTac Shu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CAILLE:  Excuse me, Mr. Lauver. 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please spell your last name for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LAUVER:  L-a-u-v-e-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CAILLE:  Lauver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LAUVER:  Also with SeaTac Shuttl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ame address, 1150 Dock Street, Oak Harb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hington.  Phone is 360-20 -- oh, no, 360-320-24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x is 360-678-4126.  E-mai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ke@seatacshuttle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CAILLE:  All right.  And Mr. R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RICE:  Yes, this is David Rice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earing on behalf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CAILLE:  Excuse me, Mr. Rice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speak just a little bit maybe closer to the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just rai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RICE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CAILLE:  There, that's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RICE:  Okay.  This is David R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earing on behalf of Shuttle Express and Wickis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national Companies.  My address is with Mi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ash, L.L.P., 4400 Two Union Square, 601 U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reet, Seattle, Washington, 98101-2352.  My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is 206-777-7424.  Fax number is 206-622-748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y e-mail is david.rice@millernash.com. 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ke me to provide the addresses for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testa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CAILLE:  No, we have those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.  I'm sorry, Mr. Rice, would you repe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hone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RICE:  206-777-742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RICE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CAILLE:  All right.  And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EDARBAUM:  Thank you, Your Honor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me is Robert Cedarbaum.  I'm an Assistant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l, appearing on behalf of Commission Staff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day.  But for the remainder of this case, 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nnyson, Senior Assistant Attorney General,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resenting Staff for the remaind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s, so I will give her telephone numb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vital statistics.  Her address is the Heri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aza Building, 1400 South Evergreen Park Dr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.W., Olympia, Washington, 98504.  Her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is 360-664-1220.  Her e-mail addres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ieve, is mtennyso@wutc.wa.gov.  If that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 to kick back to you, I think if you added an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end of that to complete her full nam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probably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CAILLE:  I think it is without the 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my memory.  And do you have a fa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CEDARBAUM:  Fax number is 360-586-55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CAILLE:  Thank you.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nsel -- well, actually, the Applicant --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nt out our notice of the prehearing confere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ice of hearing, attached to the back of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endix A, and that pretty much sets forth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licant must show that it has satisfied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Commission to grant a certificate.  S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ing is that you will have -- at last cou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it 12 witnesses testif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LAUVER:  Our prospective witness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up to 15 right now, but what we're finding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of folks are willing to testify on our behal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being in business, they have travel sched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ome up at the last minute.  So we're pre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15 proposed, we'll probably have between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12 that will actually be available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CAILLE:  Okay.  So you are aw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have to establish that there is a public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 and, by doing that, you do that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of live witnesses.  And you a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ired to show that you are fit, willing, and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provide the service.  So since you are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 se, you just need to be aware of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ired.  And I'm not sure if Staff has talk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about what might be -- what you need to furn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order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LAUVER:  Our witnesses will testif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irst, and John and I will primarily testif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CAILLE:  Great, okay.  I d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py of a letter that mentioned someth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ssible -- oh, I know.  I have a question ab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R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RI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CAILLE:  On your protes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lication, I was wondering, is there really --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really an overlap here?  I'm looking at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ing at their description of the serv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're going to provide and the area.  A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test for Shuttle Express, the door-to-doo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Mukilteo to Sea-Tac.  Well, so I guess that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verlap of tha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RICE:  Your Honor, there's --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tachment to our protest and the certificate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ge two, there is a -- there's a referenc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t that Shuttle Express can provide servi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aTac, Boeing Field, Renton Airport, Paine Fie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points within a 25-mile radius of these airp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CAILLE: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RICE:  So that would encompass Whidb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CAILLE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RICE:  There may also be another pie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her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CAILLE:  I'm sorry, I couldn't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RICE:  There may also be another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ir authority that covers Whidbey Island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ll, but that's the one that I was looking a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e this prot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CAILLE:  And is that tru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 protest, as well, for Wickis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RICE:  Wickiser has authority to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ak Harb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RICE:  An airporter between Oak Harb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SeaTac, and that's why there's an overlap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ir auth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CAILLE:  All right.  I receiv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ter distributed to our -- I think it was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are some negotiations going on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licant and the Protestant, Shuttle Expres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LAUVER:  Yes, we've been in cont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Mr. John Rowley of Shuttle Express, and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bally come to an agreement in principal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 reduced that to writing and submitted it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owley some weeks ago in an attempt to get this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olved prior to this conference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Rice supplied us, I believ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sterday, with a slightly amended version of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at's what we had hoped to get back to hi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ning.  So it is our hope that we can resol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uttle Express protest prior to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RICE:  Your Honor, may I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licant, have you also received something --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posed settlement from Wickis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SOLIN:  No, we have not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thing in writing from Wickiser.  I did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bally with Larry Wickiser about, I believe,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four, five days ago, but we received no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riting.  We did receive your PDF yesterday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uttle Express's proposal,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RICE:  I believe you may have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-mail something from Wickiser, as well,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SOLIN:  Okay.  I did not check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rning, but I checked last 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LAUVER:  The same situat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ckiser Companies.  With the discussions we've h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are somewhat optimistic that we can resolv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test prior to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CAILLE:  All right.  If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test, do we still -- I'm still new at this,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rocedure in these cases.  If there is no pro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if the protests are withdrawn, does that mea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not have an evidentiary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EDARBAUM:  Well, the statute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CW 80.168.040, states that if an applicant requ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provide service in a territory already serve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may, after hearing, grant that certif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existing service is unsatisfac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o even if the protests were resolve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would still have to hold a hearing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question is what do you have to do dur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ing.  If all the parties are amenabl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tests are withdrawn and the applica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menable, I think the Commission has allow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 need testimony to come in by affidav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 the Applicants could just show up and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on the fitness issues, and si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tests have been withdrawn, they really waiv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 about satisfactory service.  So that,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been done and, in my view, would be allow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You could do more than that. 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ually go up to Oak Harbor or where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ing's scheduled and have the witnesses co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estify live.  There wouldn't be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-examination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CAILLE: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CEDARBAUM:  But you could do that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has to be some kind of hearing, and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idence from the public is through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ments or live testimony I think would be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's discre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LAUVER:  If, in fact, the protes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drawn, we would request that we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 testimony in written 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CAILLE:  Okay.  If you folk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ease keep me informed as to any last-minut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ly, I need about 72 hours in order to cance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ervation.  So if -- and you know, I'm jus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ite sure whether the Commission will want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head and spend the resources to send me up ther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can do this over the phone.  So that'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going to have to check.  We're on a very t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dget these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So if you will please -- if you can reso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differences, I commend you.  And Mr. Ric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ients, I commend your clients, as well,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ying to work this out.  That's the w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prefers people to work ou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agreements.  So just keep me informed.  That'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a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I guess, Mr. Rice, can I hear from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how many witnesses, should this go to 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w many witnesses you'll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RICE:  Yes.  Wickiser will presen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es, and we anticipate that the direct exa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witnesses will take 30 minutes for e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huttle Express will present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es.  One of those witnesses from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take 30 minutes for direct, and there may b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itional witnesses from the 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RICE:  Each of the public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15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CAILLE:  Okay.  And Commission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 not present any witnesses, or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CEDARBAUM:  Staff is not anticip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this time putting on a witness, and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likely that that would change, but we would re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opportunity if it comes up, if the need comes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CAILLE:  All right, okay.  So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ken care of witnesses.  How about exhibits?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going to be providing -- are the partie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providing numerous exhibits or -- the way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e -- just to let you know, the way I've don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 past is I've just taken the exhibi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rning or actually as the testimony -- or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 is on the stand.  So as long as it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olumes, and I assume it wouldn't be.  Can you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 approximately how many exhibits you'll be brin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LAUVER:  Well, it's a little difficul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we have not resolved the protest. 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olve the protest, I would imagine that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hree or less exhibits, just trying to p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to it.  If, in fact, we don't resol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test, then I presume that that number will go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haps to a half a dozen or so.  I don't se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tensive amount of exhibits from our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SOLIN:  Excuse me.  Essentially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s would just be to support the application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w everything we've already exhibited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lication and more detail of what's necessa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w to the state that if there were no ob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t would be an application approval with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CAILLE:  All right.  And if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 protest, then you'll have affidavit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LAUVER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CAILLE:  -- from the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LAUVER:  A question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ffidavits.  In a previous application,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 was taken by affidavit, Staff requ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each affidavit be notarized, and in fact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ce and Mr. Harlow were involved in that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stance, and they submitted them without notar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notarized -- without a notary's signature on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t was determined that was, in fact,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eptable meth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 my question here is are you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king for notarized affidavits or is simp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gnature going to be acceptable?  And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lication of Wickis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CEDARBAUM:  I have to admit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re what the practice has been.  It's been a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nce I've been in one of these cases.  I gues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d like to do is just work off the recor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licants if that were to come up, and we can fig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 what the best alternative is tha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ast hass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LAUVER:  That's my concern.  Obvious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easier if we don't have to parade 15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 notaries to do this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CEDARBAUM:  On the other hand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ing taken in place of live sworn testimon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has to be some officialness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LAUVER:  If you'll reference Wickis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lication for Central Washington Airport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, I think you'll see how it was ha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vi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EDARBAUM:  Again, I just do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sspeak and lead you astray or make a mistak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's behalf.  I would rather just have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k off record with you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LAUVER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EDARBAUM:  -- we'll get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able solu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RICE:  In the case that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, the affidavits -- they wer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larations.  And you can pull a copy of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ed and that would give you an idea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priate language for something like that.  You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 a -- it is sworn testimony, but there's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nguage that the statute requi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CAILLE:  Is that you, Mr. Har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RICE:  This is David 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CAILLE:  Oh, you're starting to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ike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RICE:  Oh, we are?  That's fun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ooks is actually not on this call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CAILLE:  Okay, okay.  You folk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working together too long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RICE:  Sounds lik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CAILLE:  Okay.  So I think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unds like the declaration would solve the probl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f you have those documents from the Wickis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you have a copy of something like that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LAUVER:  Yes,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CAILLE:  Okay.  All right.  I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re's no need for discovery in this, inv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iscovery rule; am I correct about that?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n't need documents fro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LAUVER:  Well, I'm sort of hesita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iting to see what Mr. Rice's respons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LAUVER:  We have no need for them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point.  If we are unable to resolve this an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ce wants to get into a discovery situation,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y need to reevaluate our position, but as it sta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w, no, we have no need for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CAILLE:  Okay.  And you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discovery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LAUV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CAILLE:  Okay.  Perhaps, in the ev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you do need to engage in discovery, w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voke the discovery rule, just so it's invok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the problem is the hearing is coming up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ickly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LAUVER:  Right.  I wonder, though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haps Mr. Rice would respond to your query fir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perhaps we don't need to deal with the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CAILLE:  Mr. Rice, do you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re going to need any discovery, any ne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overy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RICE:  Well, I don't believe so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uess it sounds like the Applicant might, 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, want to conduct discovery.  Naturally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want to, as well, if they were going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I'm kind of reluctant to say that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ested in conducting any discovery at all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ng as the Applicant leaves the door open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LAUVER:  I believe we've got a chic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egg situation here.  We're willing to sa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need discovery if Mr. Rice doesn't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put it to b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RICE:  Okay.  That's acceptable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CAILLE:  All right.  Then we wo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voking the discovery rule.  And because of t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ume we're not going to need a protective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ither.  And do you understand what a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LAUVER:  Yes, I do.  And as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d, unless we have discovery, I don't see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CAILLE:  All right.  A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usual issues in this proceeding that I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ware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SOLIN:  I don't think there's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usual.  I think that the key thing to show 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int is to have an understanding of the geograph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ituation we're dealing with.  I think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helpful just if everybody is aware of lo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're specifically talking about on Whidb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land, where they are, and the way that the ro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ructure, the road structure and ferry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act what we're asking for.  That's the ke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lication as to why there is a protest in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ce by both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CAILLE:  Well, I'll have first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ledge of that, since I'll be driving up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thing from you, Mr. Rice, on the subj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RICE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CAILLE:  Okay.  We have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heduled for June 24th, beginning at 10:00 a.m.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will be at Worksource Whidbey, which is righ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oute 20 in Oak Harbor.  They've told us that pa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available next door at the school district pa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t.  So we have that, I believe, till 5:00, s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pe is that we'll be able to accomplish ever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at amount of time, and I suppose we'll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tter that morning, but, you know, we might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ke a shortened lunch or shortened breaks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s like we're on a tight time schedule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Worksource Whidbey did not have any ti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 room available the next day.  So should this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ver -- well, we just won't let it run over. 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get it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Generally, in a case like this, I w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this goes forward to hearing, I would be ent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 initial order, which is written by me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arties are able to file responses to that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call them exceptions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CEDARBAUM:  I think they're pet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administrative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CAILLE:  Okay, thank you.  Pet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administrative review.  Thank you. 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that would be pointing out why the order is w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n the Commission would take up those pet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ssue an order from them, from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there is a way to get a quicker resolu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s to waive the initial order and just go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Commission and the Commission writ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.  That shortens things up significantl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like three weeks to a month, even, may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o you don't have to decide today,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want to decide today, I can put tha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.  And it has to be agreeable among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LAUVER:  That's something that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considering and I'm a little reluctant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oday, until we've had an opportunity to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Mr. Rice about the two Protesta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CAILLE:  Okay.  Well, I'll put 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genda for the hearing on the 24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LAUVER:  I believe that if we'r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successfully resolve both protests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aring, that yes, we would request to go that pa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should we be successful in our negoti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'll certainly notice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CAILLE:  All right.  Anyth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, Mr. 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RICE:  That approach is accept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.  If we're successful in resolving the prote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it doesn't matter to us whether an initi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waived, but if we cannot resolve our prote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we would like to see an initial order. 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ill have some things that are up in the air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't really make a decision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CAILLE:  All right.  Do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licant have any questions regarding the proces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hearing that you'd like to ask?  I can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 questions about process, so -- well,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swer -- I don't know anything else right now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point about the case, other than what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led.  So are there any concerns you have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ing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SOLIN:  I don't believe so. 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viewed several cases, including the most re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es, and we're pretty comfortable with th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LAUV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CAILLE:  It's pretty informal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.  Well, if there's nothing fur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LAUVER:  Actually, we have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usekeeping issues regarding the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LAUVER:  Which I guess this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dural question, then, act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LAUVER:  Whether or no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priate in this forum, I'm not quite su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isions and updates to our applicat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mitted.  We have been in contact with Mr. Micha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ivitelli, of the SeaTac Airport Authorit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nd side, and he had some concerns regarding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/b/a, SeaTac Shuttle, and that it might 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usion for airport staff in directing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ssengers and just providing information in gener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he suggested that we include some geograph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ence in our name, and we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And we would like to change our d/b/a on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the company name, from SeaTac Shutt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dbey-SeaTac Shuttle.  And that's items -- i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two on our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CAILLE:  Would you please repe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w d/b/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LAUVER:  Whidbey-SeaTac Shuttle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 more clearly identify what we're --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re providing to the publ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CAILLE:  I don't know the proc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nging your d/b/a.  Does that have to be don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epartment of Licensing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LAUVER:  Yes, we'll take car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d of it with Department of Licensing and such. 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simply is the methodology for notify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and amendment to the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EDARBAUM:  I think at this poin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nor, the question is does this aff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lication at all and the procedure, and sinc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n't affect the scope of authority that'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ught, the ownership of the company, the corp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ucture of the company; just the d/b/a, i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r to me that it really impacts the appl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 it's processed.  How a d/b/a is changed,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's perspective or other agenc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spective, is something that can just go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ppen the way it would happen without aff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ice of application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CAILLE:  Right.  I'm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sitant to make an amendment to -- or to ame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lication when you don't have a d/b/a ye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nce, as Mr. Cedarbaum said, it really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act the application, I'd just as soon go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what we have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LAUVER:  I guess what I'll do is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 have our UBI number, which is another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usekeeping issue.  We'll simply fax a cop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w d/b/a, along with the UBI number, to Staff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cover letter requesting that this be pu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CAILLE:  That would be g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RICE:  This is Dave Rice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eciate it if you could forward me a copy of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endments you make to your application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ep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LAUVER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SOLIN:  No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RI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SOLIN:  We'll make the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nge with the Department of Licensing.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only an administrative change, just notif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LAUVER:  In our negotiation with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testants, the negotiations involve chang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ding on our proposed route.  And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gotiations not be fruitful, Staff has informed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 that there has been a question regar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nguage of our route that could be construed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-way route on an airp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CAILLE: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LAUVER:  And simply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positions and adverbs, really, I think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worded, and we would like to simply clari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t that it is, in fact, a round trip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i-directional, that we followed the form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ling the application provided by the exampl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e from WUTC, and that both in our rate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our passenger rules, we refer to a round tr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so, our route is prefaced with the word "between,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would imply round trip, as it does in vir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ry other route structure -- permitted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ucture that we review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e have developed some language ju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an it up and clarify it a little bit.  It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nge our route structure at all.  And m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is this the proper place to submit that or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 the other issues, just something we g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CEDARBAUM:  I would think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st that, when you have your hearing, whethe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ing to be a condensed hearing or not, tha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 you present the exact language that you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certificate to read, if it were to be gran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that the record is clear, I think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 is is that an expansion of the authori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were asking for, so that this ha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docketed and all that kind of thing.  It seem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 like your application -- well, certain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testants are here, and I think they underst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was to be round trip.  I don't know if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companies out there who could hav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tests but did not.  But it doesn't seem to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a broadening of authority you're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LAUVER:  We're simply changing w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 "to" to "via," so that the "to"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tentially imply a direction, whereas "via"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ndirectional, things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EDARBAUM:  And I guess all I'm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the issue is does that clarification broad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lication that you were requesting, so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ld, when it was noticed out to them, wasn't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full scope of authority you were seeking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n't appear to me like we're in tha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tuation, so I don't think that clar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fects how this case goes forward.  I just thi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ed to put on the record clearly at the next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actly what the language is that you w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LAUV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CAILLE:  Mr. Rice, did you wan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d on that subject at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RICE:  I don't have anything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 comments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CAILLE:  All right.  Does that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re of the housekeep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LAUVER:  That's it for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CAILLE:  All right.  Well, if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hing further, I thank you very much for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wn here, and I hope that your negotiatio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uitful.  Since we're completing early,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you would like to talk to Mr. Rice.  I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aving the room.  We can leave the bridge lin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you can speak to Mr. Rice, you know, if you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LAUVER:  If he's available, we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RICE:  Was that Joh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SOLIN:  That was Mike, bu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oh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RICE:  Okay.  If you'd like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 cell phone on you, we could talk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SOLIN:  That's fine.  We'll just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ar and ge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RICE:  I'll make sure that I'm a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sk for the next 15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SOLIN:  And you want us to c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-- agai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RICE:  206-777-742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SOLIN:  All right.  We'll call you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five, ten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RI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CAILLE:  Thank you, everyon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ing, and I'll be seeing you on Whidbey Island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see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RICE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CAILLE:  Y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RICE:  Oh, I just said thank you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Proceedings adjourned at 10:12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32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06-26T16:32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6-26T00:00:00Z</vt:lpwstr>
  </property>
  <property fmtid="{D5CDD505-2E9C-101B-9397-08002B2CF9AE}" pid="6" name="DocketNumber">
    <vt:lpwstr>03048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4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