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enth Revised Sheet No. 26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Nin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26 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2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LARGE DEMAND GENERAL SERVICE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Demand Greater than 350 kW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 xml:space="preserve">This schedule is available to any Customer for general electric energy requirements other than Residential Service (as defined in Paragraph 1 of Schedule 7) and whose estimated or actual Demand is greater than 350 kW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>Customers whose Billing Demand is 350 kW or below for eleven (11) of the most recent 12 consecu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ind w:left="360" w:right="187" w:hanging="360"/>
        <w:rPr>
          <w:sz w:val="22"/>
        </w:rPr>
      </w:pPr>
      <w:r>
        <w:rPr>
          <w:sz w:val="22"/>
        </w:rPr>
        <w:t xml:space="preserve">Highly intermittent loads, such as welders, X-ray machines, elevators, and similar loads that may cause undue lighting fluctuation, shall not be served under this schedule unless approved by the Company. 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60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 xml:space="preserve">Basic Charge:   </w:t>
        <w:tab/>
        <w:t>$238.20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 xml:space="preserve">Demand Charge per kW of Billing Demand :  </w:t>
        <w:tab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414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  <w:u w:val="single"/>
        </w:rPr>
        <w:t>OCT-MAR</w:t>
      </w:r>
      <w:r>
        <w:rPr>
          <w:sz w:val="22"/>
        </w:rPr>
        <w:t xml:space="preserve">  </w:t>
        <w:tab/>
      </w:r>
      <w:r>
        <w:rPr>
          <w:sz w:val="22"/>
          <w:u w:val="single"/>
        </w:rPr>
        <w:t xml:space="preserve">APR-SEP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sz w:val="22"/>
        </w:rPr>
      </w:pPr>
      <w:r>
        <w:rPr>
          <w:sz w:val="22"/>
        </w:rPr>
        <w:t>$7.13</w:t>
        <w:tab/>
        <w:tab/>
        <w:t>$4.75</w:t>
        <w:tab/>
        <w:t xml:space="preserve">per kW up to the first 5,000 kW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  <w:t>$2.05</w:t>
        <w:tab/>
        <w:tab/>
        <w:t>$2.05</w:t>
        <w:tab/>
        <w:t>per kW for all kW over 5,000 kW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right="180" w:hanging="0"/>
        <w:rPr>
          <w:sz w:val="22"/>
        </w:rPr>
      </w:pPr>
      <w:r>
        <w:rPr>
          <w:sz w:val="22"/>
        </w:rPr>
        <w:t>(K) Transferred to Sheet No. 26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T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T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I) (C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(K)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K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80" w:leader="none"/>
        <w:tab w:val="left" w:pos="540" w:leader="none"/>
        <w:tab w:val="left" w:pos="2160" w:leader="none"/>
        <w:tab w:val="left" w:pos="4140" w:leader="none"/>
        <w:tab w:val="left" w:pos="5760" w:leader="none"/>
      </w:tabs>
      <w:ind w:right="1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4:53:00Z</dcterms:created>
  <dc:creator>WNG</dc:creator>
  <dc:description/>
  <dc:language>en-US</dc:language>
  <cp:lastModifiedBy>Lynn F. Logen</cp:lastModifiedBy>
  <cp:lastPrinted>2001-11-21T23:13:00Z</cp:lastPrinted>
  <dcterms:modified xsi:type="dcterms:W3CDTF">2001-11-24T01:03:00Z</dcterms:modified>
  <cp:revision>1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