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and Attachment A to Exhibit 1  (Performance Metrics) attached hereto or incorporated herein by reference (collectively the “Agreement”) is entered into between Qwest Corporation (“Qwest”) and Z-Tel Communications Inc. (“CLEC”)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cantSplit w:val="true"/>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rPr>
                <w:rFonts w:ascii="Arial" w:hAnsi="Arial" w:cs="Arial"/>
                <w:b/>
                <w:b/>
                <w:sz w:val="16"/>
              </w:rPr>
            </w:pPr>
            <w:r>
              <w:rPr>
                <w:rFonts w:cs="Arial" w:ascii="Arial" w:hAnsi="Arial"/>
                <w:sz w:val="16"/>
              </w:rPr>
              <w:t xml:space="preserve">[ Name ]: </w:t>
            </w:r>
            <w:r>
              <w:rPr>
                <w:rFonts w:cs="Arial" w:ascii="Arial" w:hAnsi="Arial"/>
                <w:sz w:val="16"/>
                <w:u w:val="single"/>
              </w:rPr>
              <w:tab/>
              <w:tab/>
              <w:tab/>
              <w:t xml:space="preserve">                 </w:t>
              <w:tab/>
              <w:t>________</w:t>
            </w:r>
          </w:p>
          <w:p>
            <w:pPr>
              <w:pStyle w:val="Normal"/>
              <w:spacing w:lineRule="auto" w:line="360"/>
              <w:rPr>
                <w:rFonts w:ascii="Arial" w:hAnsi="Arial" w:cs="Arial"/>
                <w:sz w:val="16"/>
              </w:rPr>
            </w:pPr>
            <w:r>
              <w:rPr>
                <w:rFonts w:cs="Arial" w:ascii="Arial" w:hAnsi="Arial"/>
                <w:sz w:val="16"/>
              </w:rPr>
              <w:t xml:space="preserve">[ Title ]:  </w:t>
            </w:r>
            <w:r>
              <w:rPr>
                <w:rFonts w:cs="Arial" w:ascii="Arial" w:hAnsi="Arial"/>
                <w:sz w:val="16"/>
                <w:u w:val="single"/>
              </w:rPr>
              <w:tab/>
              <w:tab/>
              <w:tab/>
              <w:tab/>
              <w:t>________________</w:t>
            </w:r>
          </w:p>
          <w:p>
            <w:pPr>
              <w:pStyle w:val="Normal"/>
              <w:spacing w:lineRule="auto" w:line="360"/>
              <w:rPr/>
            </w:pPr>
            <w:r>
              <w:rPr>
                <w:rFonts w:cs="Arial" w:ascii="Arial" w:hAnsi="Arial"/>
                <w:sz w:val="16"/>
              </w:rPr>
              <w:t xml:space="preserve">Date: </w:t>
            </w:r>
            <w:r>
              <w:rPr>
                <w:rFonts w:cs="Arial" w:ascii="Arial" w:hAnsi="Arial"/>
                <w:sz w:val="16"/>
                <w:u w:val="single"/>
              </w:rPr>
              <w:tab/>
              <w:tab/>
              <w:tab/>
              <w:tab/>
              <w:t>________________</w:t>
            </w:r>
          </w:p>
          <w:p>
            <w:pPr>
              <w:pStyle w:val="Normal"/>
              <w:jc w:val="both"/>
              <w:rPr>
                <w:rFonts w:ascii="Arial" w:hAnsi="Arial" w:cs="Arial"/>
                <w:sz w:val="16"/>
                <w:u w:val="single"/>
              </w:rPr>
            </w:pPr>
            <w:r>
              <w:rPr>
                <w:rFonts w:cs="Arial" w:ascii="Arial" w:hAnsi="Arial"/>
                <w:sz w:val="16"/>
                <w:u w:val="single"/>
              </w:rPr>
            </w:r>
          </w:p>
        </w:tc>
        <w:tc>
          <w:tcPr>
            <w:tcW w:w="5040" w:type="dxa"/>
            <w:tcBorders/>
          </w:tcPr>
          <w:p>
            <w:pPr>
              <w:pStyle w:val="Normal"/>
              <w:spacing w:lineRule="auto" w:line="360"/>
              <w:jc w:val="both"/>
              <w:rPr>
                <w:rFonts w:ascii="Arial" w:hAnsi="Arial" w:cs="Arial"/>
                <w:sz w:val="16"/>
              </w:rPr>
            </w:pPr>
            <w:r>
              <w:rPr>
                <w:rFonts w:cs="Arial" w:ascii="Arial" w:hAnsi="Arial"/>
                <w:b/>
                <w:sz w:val="16"/>
              </w:rPr>
              <w:t>Z-TEL COMMUNICATIONS INC.:</w:t>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pPr>
      <w:r>
        <w:rPr>
          <w:rFonts w:cs="Arial" w:ascii="Arial" w:hAnsi="Arial"/>
          <w:sz w:val="16"/>
        </w:rPr>
        <w:t>To Qwest Corp.:</w:t>
        <w:tab/>
        <w:tab/>
        <w:tab/>
        <w:tab/>
        <w:tab/>
        <w:tab/>
        <w:tab/>
        <w:tab/>
        <w:tab/>
        <w:tab/>
        <w:t>To Z-Tel Communications Inc.:</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 xml:space="preserve">1801 California Street, Suite 2420                                   </w:t>
      </w:r>
      <w:r>
        <w:rPr>
          <w:rFonts w:cs="Arial" w:ascii="Arial" w:hAnsi="Arial"/>
          <w:sz w:val="16"/>
        </w:rPr>
        <w:tab/>
        <w:softHyphen/>
      </w:r>
      <w:r>
        <w:rPr>
          <w:rFonts w:cs="Arial" w:ascii="Arial" w:hAnsi="Arial"/>
          <w:sz w:val="16"/>
          <w:u w:val="single"/>
        </w:rPr>
        <w:t>601 S. Harbour Island Blvd., Suite 220</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Denver, CO 80202</w:t>
        <w:tab/>
        <w:tab/>
        <w:tab/>
        <w:tab/>
        <w:tab/>
        <w:tab/>
      </w:r>
      <w:r>
        <w:rPr>
          <w:rFonts w:cs="Arial" w:ascii="Arial" w:hAnsi="Arial"/>
          <w:sz w:val="16"/>
        </w:rPr>
        <w:tab/>
      </w:r>
      <w:r>
        <w:rPr>
          <w:rFonts w:cs="Arial" w:ascii="Arial" w:hAnsi="Arial"/>
          <w:sz w:val="16"/>
          <w:u w:val="single"/>
        </w:rPr>
        <w:t>Tampa, FL 33602</w:t>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Phone #:</w:t>
      </w:r>
      <w:r>
        <w:rPr>
          <w:rFonts w:cs="Arial" w:ascii="Arial" w:hAnsi="Arial"/>
          <w:sz w:val="16"/>
          <w:u w:val="single"/>
        </w:rPr>
        <w:t xml:space="preserve"> 303-965-3029</w:t>
        <w:tab/>
        <w:tab/>
        <w:tab/>
        <w:tab/>
      </w:r>
      <w:r>
        <w:rPr>
          <w:rFonts w:cs="Arial" w:ascii="Arial" w:hAnsi="Arial"/>
          <w:sz w:val="16"/>
        </w:rPr>
        <w:t xml:space="preserve">         </w:t>
        <w:tab/>
        <w:t xml:space="preserve">Phone #: </w:t>
      </w:r>
      <w:r>
        <w:rPr>
          <w:rFonts w:cs="Arial" w:ascii="Arial" w:hAnsi="Arial"/>
          <w:sz w:val="16"/>
          <w:u w:val="single"/>
        </w:rPr>
        <w:tab/>
        <w:t>813-233-4638</w:t>
        <w:tab/>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Facsimile </w:t>
      </w:r>
      <w:r>
        <w:rPr>
          <w:rFonts w:cs="Arial" w:ascii="Arial" w:hAnsi="Arial"/>
          <w:sz w:val="16"/>
          <w:u w:val="single"/>
        </w:rPr>
        <w:t>#: 303-896-7077</w:t>
        <w:tab/>
        <w:tab/>
        <w:t xml:space="preserve"> </w:t>
        <w:tab/>
      </w:r>
      <w:r>
        <w:rPr>
          <w:rFonts w:cs="Arial" w:ascii="Arial" w:hAnsi="Arial"/>
          <w:sz w:val="16"/>
        </w:rPr>
        <w:t xml:space="preserve">           </w:t>
        <w:tab/>
        <w:t xml:space="preserve">Facsimile #: </w:t>
      </w:r>
      <w:r>
        <w:rPr>
          <w:rFonts w:cs="Arial" w:ascii="Arial" w:hAnsi="Arial"/>
          <w:sz w:val="16"/>
          <w:u w:val="single"/>
        </w:rPr>
        <w:tab/>
        <w:t xml:space="preserve"> </w:t>
        <w:tab/>
        <w:tab/>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 xml:space="preserve">E-mail: </w:t>
      </w:r>
      <w:r>
        <w:rPr>
          <w:rFonts w:cs="Arial" w:ascii="Arial" w:hAnsi="Arial"/>
          <w:sz w:val="16"/>
          <w:u w:val="single"/>
        </w:rPr>
        <w:t>rwalters@z-tel.com</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Attention:</w:t>
      </w:r>
      <w:r>
        <w:rPr>
          <w:rFonts w:cs="Arial" w:ascii="Arial" w:hAnsi="Arial"/>
          <w:sz w:val="16"/>
          <w:u w:val="single"/>
        </w:rPr>
        <w:t xml:space="preserve">  Manager-Interconnection</w:t>
        <w:tab/>
      </w:r>
      <w:r>
        <w:rPr>
          <w:rFonts w:cs="Arial" w:ascii="Arial" w:hAnsi="Arial"/>
          <w:sz w:val="16"/>
        </w:rPr>
        <w:t xml:space="preserve">           </w:t>
        <w:tab/>
        <w:t xml:space="preserve">Attention: </w:t>
      </w:r>
      <w:r>
        <w:rPr>
          <w:rFonts w:cs="Arial" w:ascii="Arial" w:hAnsi="Arial"/>
          <w:sz w:val="16"/>
          <w:u w:val="single"/>
        </w:rPr>
        <w:t>Ron Walters, Vice President – Industry Policy</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ab/>
        <w:t>c/o 1801 California Street, Suite 4900</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Facsimile #: 1-303-295-6973</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r>
    </w:p>
    <w:p>
      <w:pPr>
        <w:pStyle w:val="Heading2"/>
        <w:suppressAutoHyphens w:val="true"/>
        <w:rPr>
          <w:rFonts w:ascii="Arial" w:hAnsi="Arial" w:cs="Arial"/>
          <w:sz w:val="16"/>
        </w:rPr>
      </w:pPr>
      <w:r>
        <w:rPr>
          <w:rFonts w:cs="Arial"/>
          <w:sz w:val="16"/>
        </w:rPr>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Qwest Platform Plus (“QPP”) service in the states indicated below by CLEC’s signatory initialing on the applicable blanks:</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Arizona</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Colorado</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Idaho</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 xml:space="preserve">Iowa </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 xml:space="preserve">Minnesota </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Montana</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 xml:space="preserve">Nebraska </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New Mexico</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North Dakota</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Oregon</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 xml:space="preserve">South Dakota </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Utah</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 xml:space="preserve">Washington </w:t>
      </w:r>
    </w:p>
    <w:p>
      <w:pPr>
        <w:pStyle w:val="Normal"/>
        <w:tabs>
          <w:tab w:val="left" w:pos="720" w:leader="none"/>
          <w:tab w:val="left" w:pos="1980" w:leader="none"/>
        </w:tabs>
        <w:jc w:val="both"/>
        <w:rPr/>
      </w:pPr>
      <w:r>
        <w:rPr>
          <w:rFonts w:cs="Arial" w:ascii="Arial" w:hAnsi="Arial"/>
          <w:b/>
          <w:color w:val="000000"/>
          <w:sz w:val="16"/>
          <w:u w:val="single"/>
        </w:rPr>
        <w:t>___x__</w:t>
      </w:r>
      <w:r>
        <w:rPr>
          <w:rFonts w:cs="Arial" w:ascii="Arial" w:hAnsi="Arial"/>
          <w:b/>
          <w:color w:val="000000"/>
          <w:sz w:val="16"/>
        </w:rPr>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CLEC under the terms and conditions of certain interconnection agreements (“ICA”), including without limitation in certain states Qwest’s statement of generally available terms (“SGA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CLEC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CLEC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Addendum 1.</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2.</w:t>
        <w:tab/>
      </w:r>
      <w:r>
        <w:rPr>
          <w:rFonts w:cs="Arial" w:ascii="Arial" w:hAnsi="Arial"/>
          <w:b/>
          <w:sz w:val="16"/>
          <w:u w:val="single"/>
        </w:rPr>
        <w:t>Effective Date</w:t>
      </w:r>
      <w:r>
        <w:rPr>
          <w:rFonts w:cs="Arial" w:ascii="Arial" w:hAnsi="Arial"/>
          <w:b/>
          <w:sz w:val="16"/>
        </w:rPr>
        <w:t>.</w:t>
      </w:r>
      <w:r>
        <w:rPr>
          <w:rFonts w:cs="Arial" w:ascii="Arial" w:hAnsi="Arial"/>
          <w:sz w:val="16"/>
        </w:rPr>
        <w:tab/>
        <w:t>This Amendment shall become effective upon the latest execution date by the Parties. (“Effective Date”).</w:t>
      </w:r>
    </w:p>
    <w:p>
      <w:pPr>
        <w:pStyle w:val="TextBody"/>
        <w:rPr>
          <w:rFonts w:ascii="Arial" w:hAnsi="Arial" w:cs="Arial"/>
          <w:sz w:val="16"/>
        </w:rPr>
      </w:pPr>
      <w:r>
        <w:rPr>
          <w:rFonts w:cs="Arial" w:ascii="Arial" w:hAnsi="Arial"/>
          <w:sz w:val="16"/>
        </w:rPr>
      </w:r>
    </w:p>
    <w:p>
      <w:pPr>
        <w:pStyle w:val="TextBody"/>
        <w:rPr/>
      </w:pPr>
      <w:r>
        <w:rPr>
          <w:rFonts w:cs="Arial" w:ascii="Arial" w:hAnsi="Arial"/>
          <w:b/>
          <w:sz w:val="16"/>
        </w:rPr>
        <w:t>3.</w:t>
        <w:tab/>
      </w:r>
      <w:r>
        <w:rPr>
          <w:rFonts w:cs="Arial" w:ascii="Arial" w:hAnsi="Arial"/>
          <w:b/>
          <w:sz w:val="16"/>
          <w:u w:val="single"/>
        </w:rPr>
        <w:t>Term</w:t>
      </w:r>
      <w:r>
        <w:rPr>
          <w:rFonts w:cs="Arial" w:ascii="Arial" w:hAnsi="Arial"/>
          <w:sz w:val="16"/>
        </w:rPr>
        <w:t>.</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If a change in law, rule, or regulation materially impairs a Party’s ability to perform or obtain a benefit under this Agreement, both Parties agree to negotiate in good faith such changes as may be necessary to address such material impairment.</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CLEC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rPr>
        <w:t>CLEC proposed changes to QPP attributes and process enhancements will be communicated through the standard account interfaces.  Change requests common to shared systems and processes subject to CMP will continue to be addressed via the CMP procedures.</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 rates set forth in the Rate Sheet are just and reasonable.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is not reasonably necessary to CLEC’s use of the Network Elements and services offered by Qwest under this Agreement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b/>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8.1</w:t>
        <w:tab/>
      </w:r>
      <w:r>
        <w:rPr>
          <w:b/>
          <w:sz w:val="16"/>
          <w:u w:val="single"/>
        </w:rPr>
        <w:t>Payment Obligation</w:t>
      </w:r>
      <w:r>
        <w:rPr>
          <w:sz w:val="16"/>
        </w:rPr>
        <w:t>.  Amounts payable under this Agreement are due and payable within thirty (30) calendar Days after the date of invoice (payment due date).  If the payment due date is a Saturday, the payment shall be due on the previous Friday; if the payment due date is otherwise not a business day, the payment shall be due the next business day.  Invoices shall be sent electronically, and shall bear the date on which they are sent, except that invoices sent on a day other than a business day shall be dated on the next business day.</w:t>
      </w:r>
    </w:p>
    <w:p>
      <w:pPr>
        <w:pStyle w:val="Indent1Char"/>
        <w:tabs>
          <w:tab w:val="left" w:pos="720" w:leader="none"/>
          <w:tab w:val="left" w:pos="1440" w:leader="none"/>
        </w:tabs>
        <w:rPr/>
      </w:pPr>
      <w:bookmarkStart w:id="9" w:name="z15y4y2_ACDFGHIJKLN12"/>
      <w:bookmarkStart w:id="10" w:name="z05y4y2_ACDFGHIJKLN"/>
      <w:bookmarkEnd w:id="9"/>
      <w:bookmarkEnd w:id="10"/>
      <w:r>
        <w:rPr>
          <w:b/>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b/>
          <w:sz w:val="16"/>
        </w:rPr>
        <w:t>8.3</w:t>
      </w:r>
      <w:r>
        <w:rPr>
          <w:sz w:val="16"/>
        </w:rPr>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preclude Qwest's right to disconnect any or all relevant services of the non-complying Party without further notice.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Indent1Char"/>
        <w:tabs>
          <w:tab w:val="left" w:pos="720" w:leader="none"/>
          <w:tab w:val="left" w:pos="1440" w:leader="none"/>
        </w:tabs>
        <w:rPr/>
      </w:pPr>
      <w:bookmarkStart w:id="15" w:name="z15y4y4_ABCDEFGHIJKLMN12"/>
      <w:bookmarkStart w:id="16" w:name="z05y4y3_BM"/>
      <w:bookmarkEnd w:id="15"/>
      <w:bookmarkEnd w:id="16"/>
      <w:r>
        <w:rPr>
          <w:b/>
          <w:sz w:val="16"/>
        </w:rPr>
        <w:t>8.4</w:t>
      </w:r>
      <w:r>
        <w:rPr>
          <w:sz w:val="16"/>
        </w:rPr>
        <w:tab/>
      </w:r>
      <w:r>
        <w:rPr>
          <w:b/>
          <w:sz w:val="16"/>
          <w:u w:val="single"/>
        </w:rPr>
        <w:t>Billing Disputes</w:t>
      </w:r>
      <w:r>
        <w:rPr>
          <w:sz w:val="16"/>
          <w:u w:val="single"/>
        </w:rPr>
        <w:t>.</w:t>
      </w:r>
      <w:r>
        <w:rPr>
          <w:b/>
          <w:sz w:val="16"/>
        </w:rPr>
        <w:t xml:space="preserve">  </w:t>
      </w:r>
      <w:r>
        <w:rPr>
          <w:sz w:val="16"/>
        </w:rPr>
        <w:t xml:space="preserve">Should either Party dispute, in good faith, and withhold payment on any portion of the nonrecurring charges or monthly Billing under this Agreement, the Parties will notify 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t>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w:t>
      </w:r>
    </w:p>
    <w:p>
      <w:pPr>
        <w:pStyle w:val="Indent1Char"/>
        <w:tabs>
          <w:tab w:val="left" w:pos="720" w:leader="none"/>
          <w:tab w:val="left" w:pos="1440" w:leader="none"/>
        </w:tabs>
        <w:rPr/>
      </w:pPr>
      <w:r>
        <w:rPr>
          <w:b/>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b/>
          <w:sz w:val="16"/>
        </w:rPr>
        <w:t>8.7</w:t>
      </w:r>
      <w:r>
        <w:rPr>
          <w:sz w:val="16"/>
        </w:rPr>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b/>
          <w:sz w:val="16"/>
        </w:rPr>
        <w:t>9.</w:t>
      </w:r>
      <w:r>
        <w:rPr>
          <w:sz w:val="16"/>
        </w:rPr>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tabs>
          <w:tab w:val="clear" w:pos="2160"/>
          <w:tab w:val="left" w:pos="1440" w:leader="none"/>
        </w:tabs>
        <w:rPr>
          <w:sz w:val="16"/>
        </w:rPr>
      </w:pPr>
      <w:r>
        <w:rPr>
          <w:sz w:val="16"/>
        </w:rPr>
        <w:t>9.1</w:t>
        <w:tab/>
        <w:t>In the event Qwest terminates the Provisioning of any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w:t>
      </w:r>
    </w:p>
    <w:p>
      <w:pPr>
        <w:pStyle w:val="Indent2"/>
        <w:tabs>
          <w:tab w:val="clear" w:pos="2160"/>
          <w:tab w:val="left" w:pos="720" w:leader="none"/>
        </w:tabs>
        <w:ind w:left="0" w:hanging="0"/>
        <w:rPr>
          <w:b/>
          <w:b/>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b/>
          <w:sz w:val="16"/>
        </w:rPr>
        <w:t>10.</w:t>
      </w:r>
      <w:r>
        <w:rPr>
          <w:sz w:val="16"/>
        </w:rPr>
        <w:tab/>
      </w:r>
      <w:r>
        <w:rPr>
          <w:b/>
          <w:sz w:val="16"/>
          <w:u w:val="single"/>
        </w:rPr>
        <w:t>Customer Contacts</w:t>
      </w:r>
      <w:r>
        <w:rPr>
          <w:b/>
          <w:sz w:val="16"/>
        </w:rPr>
        <w:t>.</w:t>
        <w:tab/>
      </w:r>
      <w:r>
        <w:rPr>
          <w:sz w:val="16"/>
        </w:rPr>
        <w:tab/>
        <w:t xml:space="preserve">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w:t>
      </w:r>
      <w:r>
        <w:rPr>
          <w:b/>
          <w:sz w:val="16"/>
        </w:rPr>
        <w:t>Customers who call the other Party seeking such information.</w:t>
      </w:r>
      <w:r>
        <w:rPr>
          <w:rStyle w:val="FootnoteCharacters"/>
          <w:b/>
          <w:sz w:val="16"/>
        </w:rPr>
        <w:t xml:space="preserve"> </w:t>
      </w:r>
    </w:p>
    <w:p>
      <w:pPr>
        <w:pStyle w:val="Normal"/>
        <w:jc w:val="both"/>
        <w:rPr/>
      </w:pPr>
      <w:r>
        <w:rPr>
          <w:rFonts w:cs="Arial" w:ascii="Arial" w:hAnsi="Arial"/>
          <w:b/>
          <w:sz w:val="16"/>
        </w:rPr>
        <w:t>11.</w:t>
      </w:r>
      <w:r>
        <w:rPr>
          <w:rFonts w:cs="Arial" w:ascii="Arial" w:hAnsi="Arial"/>
          <w:sz w:val="16"/>
        </w:rPr>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Normal"/>
        <w:ind w:left="720" w:hanging="720"/>
        <w:jc w:val="both"/>
        <w:rPr/>
      </w:pPr>
      <w:r>
        <w:rPr>
          <w:rFonts w:cs="Arial" w:ascii="Arial" w:hAnsi="Arial"/>
          <w:b/>
          <w:sz w:val="16"/>
        </w:rPr>
        <w:t>13.</w:t>
      </w:r>
      <w:r>
        <w:rPr>
          <w:rFonts w:cs="Arial" w:ascii="Arial" w:hAnsi="Arial"/>
          <w:sz w:val="16"/>
        </w:rPr>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b/>
          <w:sz w:val="16"/>
        </w:rPr>
        <w:t>15</w:t>
      </w:r>
      <w:r>
        <w:rPr>
          <w:rFonts w:cs="Arial" w:ascii="Arial" w:hAnsi="Arial"/>
          <w:sz w:val="16"/>
        </w:rPr>
        <w:t>.</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CLEC may not assign or transfer (whether by operation of law or otherwise) this Agreement (or any rights or obligations hereunder) to a third party without the prior written consent of the other Party.  Notwithstanding the foregoing, CLEC may assign or transfer this Agreement to a corporate Affiliate or an entity under its control or to a purchaser of substantially all or substantially all of CLEC’s assets related to the provisioning of local services in the Qwest region without the consent of Qwest, provided that the performance of this Agreement by any such assignee is guaranteed by the assignor.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sz w:val="16"/>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p>
    <w:p>
      <w:pPr>
        <w:pStyle w:val="Normal"/>
        <w:jc w:val="both"/>
        <w:rPr/>
      </w:pPr>
      <w:r>
        <w:rPr>
          <w:rFonts w:cs="Arial" w:ascii="Arial" w:hAnsi="Arial"/>
          <w:b/>
          <w:sz w:val="16"/>
        </w:rPr>
        <w:t>17.</w:t>
      </w:r>
      <w:r>
        <w:rPr>
          <w:rFonts w:cs="Arial" w:ascii="Arial" w:hAnsi="Arial"/>
          <w:sz w:val="16"/>
        </w:rPr>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18.</w:t>
        <w:tab/>
      </w:r>
      <w:r>
        <w:rPr>
          <w:rFonts w:cs="Arial" w:ascii="Arial" w:hAnsi="Arial"/>
          <w:b/>
          <w:sz w:val="16"/>
          <w:u w:val="single"/>
        </w:rPr>
        <w:t>Intentionally Left Blank</w:t>
      </w:r>
      <w:r>
        <w:rPr>
          <w:rFonts w:cs="Arial" w:ascii="Arial" w:hAnsi="Arial"/>
          <w:b/>
          <w:sz w:val="16"/>
        </w:rPr>
        <w:t>.</w:t>
      </w:r>
    </w:p>
    <w:p>
      <w:pPr>
        <w:pStyle w:val="Normal"/>
        <w:jc w:val="both"/>
        <w:rPr>
          <w:rFonts w:ascii="Arial" w:hAnsi="Arial" w:cs="Arial"/>
          <w:b/>
          <w:b/>
          <w:sz w:val="16"/>
        </w:rPr>
      </w:pPr>
      <w:r>
        <w:rPr>
          <w:rFonts w:cs="Arial" w:ascii="Arial" w:hAnsi="Arial"/>
          <w:b/>
          <w:sz w:val="16"/>
        </w:rPr>
      </w:r>
    </w:p>
    <w:p>
      <w:pPr>
        <w:pStyle w:val="Normal"/>
        <w:tabs>
          <w:tab w:val="clear" w:pos="720"/>
          <w:tab w:val="left" w:pos="-1080" w:leader="none"/>
        </w:tabs>
        <w:jc w:val="both"/>
        <w:rPr/>
      </w:pPr>
      <w:r>
        <w:rPr>
          <w:rFonts w:cs="Arial" w:ascii="Arial" w:hAnsi="Arial"/>
          <w:b/>
          <w:sz w:val="16"/>
        </w:rPr>
        <w:t>19.</w:t>
      </w:r>
      <w:r>
        <w:rPr>
          <w:rFonts w:cs="Arial" w:ascii="Arial" w:hAnsi="Arial"/>
          <w:sz w:val="16"/>
        </w:rPr>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b/>
          <w:sz w:val="16"/>
        </w:rPr>
        <w:t>21.</w:t>
      </w:r>
      <w:r>
        <w:rPr>
          <w:sz w:val="16"/>
        </w:rPr>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b/>
          <w:sz w:val="16"/>
        </w:rPr>
        <w:t>21.5</w:t>
      </w:r>
      <w:r>
        <w:rPr>
          <w:sz w:val="16"/>
        </w:rPr>
        <w:tab/>
      </w:r>
      <w:r>
        <w:rPr>
          <w:b/>
          <w:sz w:val="16"/>
          <w:u w:val="single"/>
        </w:rPr>
        <w:t>Effective Date of this Section</w:t>
      </w:r>
      <w:r>
        <w:rPr>
          <w:sz w:val="16"/>
        </w:rPr>
        <w:t>.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b/>
          <w:b/>
          <w:sz w:val="16"/>
        </w:rPr>
      </w:pPr>
      <w:r>
        <w:rPr>
          <w:rFonts w:cs="Arial" w:ascii="Arial" w:hAnsi="Arial"/>
          <w:b/>
          <w:sz w:val="16"/>
        </w:rPr>
      </w:r>
    </w:p>
    <w:p>
      <w:pPr>
        <w:pStyle w:val="Normal"/>
        <w:rPr/>
      </w:pPr>
      <w:r>
        <w:rPr>
          <w:rFonts w:cs="Arial" w:ascii="Arial" w:hAnsi="Arial"/>
          <w:b/>
          <w:sz w:val="16"/>
        </w:rPr>
        <w:t>26.</w:t>
      </w:r>
      <w:r>
        <w:rPr>
          <w:rFonts w:cs="Arial" w:ascii="Arial" w:hAnsi="Arial"/>
          <w:sz w:val="16"/>
        </w:rPr>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Reserved.</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b/>
          <w:sz w:val="16"/>
        </w:rPr>
        <w:t>28.</w:t>
      </w:r>
      <w:r>
        <w:rPr>
          <w:rFonts w:cs="Arial" w:ascii="Arial" w:hAnsi="Arial"/>
          <w:sz w:val="16"/>
        </w:rPr>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29.</w:t>
      </w:r>
      <w:r>
        <w:rPr>
          <w:rFonts w:cs="Arial" w:ascii="Arial" w:hAnsi="Arial"/>
          <w:sz w:val="16"/>
        </w:rPr>
        <w:t xml:space="preserve">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b/>
          <w:sz w:val="16"/>
        </w:rPr>
        <w:t>30.</w:t>
      </w:r>
      <w:r>
        <w:rPr>
          <w:sz w:val="16"/>
        </w:rPr>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b/>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B+XIII with respect to liability arising from its operations for which that Party has assumed legal responsibility in this Agreement.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To the extent that the parent company of a Party is relied upon to meet the $10,000,000,000 asset threshold, such parent shall be responsible for the insurance obligations contained in this Section 31, to the extent its affiliated Party fails to meet such obligations.</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 each accident.</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 each occurrence and $2,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32.</w:t>
      </w:r>
      <w:r>
        <w:rPr>
          <w:rFonts w:cs="Arial" w:ascii="Arial" w:hAnsi="Arial"/>
          <w:sz w:val="16"/>
        </w:rPr>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b/>
          <w:sz w:val="16"/>
        </w:rPr>
        <w:t>33.</w:t>
      </w:r>
      <w:r>
        <w:rPr>
          <w:sz w:val="16"/>
        </w:rPr>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sz w:val="16"/>
        </w:rPr>
      </w:pPr>
      <w:r>
        <w:rPr>
          <w:sz w:val="16"/>
        </w:rPr>
        <w:t>34.2</w:t>
        <w:tab/>
        <w:t>Each Party shall make POAs available to the other Party upon request</w:t>
      </w:r>
      <w:bookmarkStart w:id="98" w:name="_DV_C889"/>
      <w:bookmarkStart w:id="99" w:name="_DV_M302"/>
      <w:bookmarkEnd w:id="99"/>
      <w:r>
        <w:rPr>
          <w:sz w:val="16"/>
        </w:rPr>
        <w:t>.  In the event of an allegation of an unauthorized change</w:t>
      </w:r>
      <w:bookmarkEnd w:id="98"/>
      <w:r>
        <w:rPr>
          <w:sz w:val="16"/>
        </w:rPr>
        <w:t xml:space="preserve"> or unauthorized service in accordance with </w:t>
      </w:r>
      <w:bookmarkStart w:id="100" w:name="_DV_C890"/>
      <w:bookmarkStart w:id="101" w:name="_DV_M303"/>
      <w:bookmarkEnd w:id="101"/>
      <w:r>
        <w:rPr>
          <w:sz w:val="16"/>
        </w:rPr>
        <w:t xml:space="preserve">all </w:t>
      </w:r>
      <w:bookmarkEnd w:id="100"/>
      <w:r>
        <w:rPr>
          <w:sz w:val="16"/>
        </w:rPr>
        <w:t>Applicable Laws and rules</w:t>
      </w:r>
      <w:bookmarkStart w:id="102" w:name="_DV_C894"/>
      <w:bookmarkStart w:id="103" w:name="_DV_M306"/>
      <w:bookmarkStart w:id="104" w:name="_DV_M305"/>
      <w:bookmarkStart w:id="105" w:name="_DV_M304"/>
      <w:bookmarkEnd w:id="103"/>
      <w:bookmarkEnd w:id="104"/>
      <w:bookmarkEnd w:id="105"/>
      <w:r>
        <w:rPr>
          <w:sz w:val="16"/>
        </w:rPr>
        <w:t xml:space="preserve">, the Party charged with the alleged infraction shall be responsible for resolving such claim, and it shall indemnify and hold harmless the other Party for any losses, damages, </w:t>
      </w:r>
      <w:bookmarkStart w:id="106" w:name="_DV_C896"/>
      <w:bookmarkEnd w:id="102"/>
      <w:r>
        <w:rPr>
          <w:sz w:val="16"/>
        </w:rPr>
        <w:t>penalties, or other claims in connection with the alleged unauthorized change or service.</w:t>
      </w:r>
      <w:bookmarkEnd w:id="106"/>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107" w:name="z19y1y8_ABCDEFGHIJKLMN12"/>
      <w:bookmarkStart w:id="108" w:name="z19y1y7_ABCDEFGHIJKLMN12"/>
      <w:bookmarkStart w:id="109" w:name="z19y1y6y2_ABCDEFGHIJKLMN12"/>
      <w:bookmarkStart w:id="110" w:name="z19y1y6y1_ABCDEFGHIJKLMN12"/>
      <w:bookmarkStart w:id="111" w:name="z19y1y6_ABCDEFGHIJKLMN12"/>
      <w:bookmarkStart w:id="112" w:name="z19y1y5_ABCDEFGHIJKLMN12"/>
      <w:bookmarkStart w:id="113" w:name="z19y1y4ye_ABCDEFGHIJKLMN12"/>
      <w:bookmarkStart w:id="114" w:name="z19y1y4yd_ABCDEFGHIJKLMN12"/>
      <w:bookmarkStart w:id="115" w:name="z19y1y4yc_ABCDEFGHIJKLMN12"/>
      <w:bookmarkStart w:id="116" w:name="z19y1y4yb_ABCDEFGHIJKLMN12"/>
      <w:bookmarkStart w:id="117" w:name="z19y1y4ya_ABCDEFGHIJKLMN12"/>
      <w:bookmarkStart w:id="118" w:name="z09y1y4_A2"/>
      <w:bookmarkEnd w:id="107"/>
      <w:bookmarkEnd w:id="108"/>
      <w:bookmarkEnd w:id="109"/>
      <w:bookmarkEnd w:id="110"/>
      <w:bookmarkEnd w:id="111"/>
      <w:bookmarkEnd w:id="112"/>
      <w:bookmarkEnd w:id="113"/>
      <w:bookmarkEnd w:id="114"/>
      <w:bookmarkEnd w:id="115"/>
      <w:bookmarkEnd w:id="116"/>
      <w:bookmarkEnd w:id="117"/>
      <w:bookmarkEnd w:id="118"/>
      <w:r>
        <w:rPr>
          <w:b/>
          <w:color w:val="000000"/>
          <w:sz w:val="16"/>
          <w:u w:val="single"/>
        </w:rPr>
        <w:t>s</w:t>
      </w:r>
    </w:p>
    <w:p>
      <w:pPr>
        <w:pStyle w:val="Indent1Char"/>
        <w:tabs>
          <w:tab w:val="left" w:pos="720" w:leader="none"/>
          <w:tab w:val="left" w:pos="1440" w:leader="none"/>
        </w:tabs>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sz w:val="16"/>
        </w:rPr>
      </w:pPr>
      <w:bookmarkStart w:id="119" w:name="z19y1y9_ABCDEFGHIJKLMN12"/>
      <w:bookmarkEnd w:id="119"/>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20" w:name="z19y1y11_ABCDEFGHIJKLMN12"/>
      <w:bookmarkStart w:id="121" w:name="z09y1y10_E2"/>
      <w:bookmarkStart w:id="122" w:name="z09y1y10_A2"/>
      <w:bookmarkStart w:id="123" w:name="z19y1y10_ABCDEFGHIJKLMN12"/>
      <w:bookmarkStart w:id="124" w:name="z09y1y10_CDEFGHIKLN2"/>
      <w:bookmarkEnd w:id="120"/>
      <w:bookmarkEnd w:id="121"/>
      <w:bookmarkEnd w:id="122"/>
      <w:bookmarkEnd w:id="123"/>
      <w:bookmarkEnd w:id="124"/>
      <w:r>
        <w:rPr>
          <w:sz w:val="16"/>
        </w:rPr>
        <w:t>35.3</w:t>
        <w:tab/>
      </w:r>
      <w:bookmarkStart w:id="125" w:name="z19y1y12_ABCDEFGHIJKLMN12"/>
      <w:bookmarkEnd w:id="125"/>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26" w:name="z111y1_ABCDEFGHIJKLMN12"/>
      <w:bookmarkEnd w:id="126"/>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27" w:name="z111y2_ABCDEFGHIJKLMN12"/>
      <w:bookmarkEnd w:id="127"/>
      <w:r>
        <w:rPr>
          <w:sz w:val="16"/>
        </w:rPr>
        <w:t>35.4.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
        <w:rPr>
          <w:sz w:val="16"/>
        </w:rPr>
      </w:pPr>
      <w:bookmarkStart w:id="128" w:name="z111y3_ABCDEFGHIJKLMN12"/>
      <w:bookmarkEnd w:id="128"/>
      <w:r>
        <w:rPr>
          <w:sz w:val="16"/>
        </w:rPr>
        <w:t>35.4.3</w:t>
        <w:tab/>
        <w:t xml:space="preserve">The </w:t>
      </w:r>
      <w:bookmarkStart w:id="129" w:name="_DV_C1412"/>
      <w:bookmarkStart w:id="130" w:name="_DV_M697"/>
      <w:bookmarkEnd w:id="130"/>
      <w:r>
        <w:rPr>
          <w:sz w:val="16"/>
        </w:rPr>
        <w:t>Parties'</w:t>
      </w:r>
      <w:bookmarkEnd w:id="129"/>
      <w:r>
        <w:rPr>
          <w:sz w:val="16"/>
        </w:rPr>
        <w:t xml:space="preserve"> network</w:t>
      </w:r>
      <w:bookmarkStart w:id="131" w:name="_DV_C1413"/>
      <w:bookmarkStart w:id="132" w:name="_DV_M698"/>
      <w:bookmarkEnd w:id="132"/>
      <w:r>
        <w:rPr>
          <w:sz w:val="16"/>
        </w:rPr>
        <w:t>s</w:t>
      </w:r>
      <w:bookmarkEnd w:id="131"/>
      <w:r>
        <w:rPr>
          <w:sz w:val="16"/>
        </w:rPr>
        <w:t xml:space="preserve"> </w:t>
      </w:r>
      <w:bookmarkStart w:id="133" w:name="_DV_C1415"/>
      <w:bookmarkStart w:id="134" w:name="_DV_M699"/>
      <w:bookmarkEnd w:id="134"/>
      <w:r>
        <w:rPr>
          <w:sz w:val="16"/>
        </w:rPr>
        <w:t>are</w:t>
      </w:r>
      <w:bookmarkEnd w:id="133"/>
      <w:r>
        <w:rPr>
          <w:sz w:val="16"/>
        </w:rPr>
        <w:t xml:space="preserve"> part of the national security network, and as such, </w:t>
      </w:r>
      <w:bookmarkStart w:id="135" w:name="_DV_C1417"/>
      <w:bookmarkStart w:id="136" w:name="_DV_M700"/>
      <w:bookmarkEnd w:id="136"/>
      <w:r>
        <w:rPr>
          <w:sz w:val="16"/>
        </w:rPr>
        <w:t>are</w:t>
      </w:r>
      <w:bookmarkEnd w:id="135"/>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37" w:name="_DV_C1419"/>
      <w:bookmarkStart w:id="138" w:name="_DV_M701"/>
      <w:bookmarkEnd w:id="138"/>
      <w:r>
        <w:rPr>
          <w:sz w:val="16"/>
        </w:rPr>
        <w:t>The Parties are</w:t>
      </w:r>
      <w:bookmarkEnd w:id="137"/>
      <w:r>
        <w:rPr>
          <w:sz w:val="16"/>
        </w:rPr>
        <w:t xml:space="preserve"> responsible for covering </w:t>
      </w:r>
      <w:bookmarkStart w:id="139" w:name="_DV_C1421"/>
      <w:bookmarkStart w:id="140" w:name="_DV_M702"/>
      <w:bookmarkEnd w:id="140"/>
      <w:r>
        <w:rPr>
          <w:sz w:val="16"/>
        </w:rPr>
        <w:t>their</w:t>
      </w:r>
      <w:bookmarkEnd w:id="139"/>
      <w:r>
        <w:rPr>
          <w:sz w:val="16"/>
        </w:rPr>
        <w:t xml:space="preserve"> employees on such security requirements and penalties.</w:t>
      </w:r>
      <w:bookmarkStart w:id="141" w:name="_DV_IPM593"/>
      <w:bookmarkEnd w:id="141"/>
    </w:p>
    <w:p>
      <w:pPr>
        <w:pStyle w:val="Indent2"/>
        <w:tabs>
          <w:tab w:val="clear" w:pos="2160"/>
          <w:tab w:val="left" w:pos="720" w:leader="none"/>
        </w:tabs>
        <w:ind w:left="0" w:hanging="0"/>
        <w:rPr>
          <w:sz w:val="16"/>
        </w:rPr>
      </w:pPr>
      <w:bookmarkStart w:id="142" w:name="z111y34_ABCDEFGHIJKLMN12"/>
      <w:bookmarkStart w:id="143" w:name="z111y33_ABCDEFGHIJKLMN12"/>
      <w:bookmarkStart w:id="144" w:name="z111y32_ABCDEFGHIJKLMN12"/>
      <w:bookmarkStart w:id="145" w:name="z111y31_ABCDEFGHIJKLMN12"/>
      <w:bookmarkStart w:id="146" w:name="z111y30_ABCDEFGHIJKLMN12"/>
      <w:bookmarkStart w:id="147" w:name="z111y29_ABCDEFGHIJKLMN12"/>
      <w:bookmarkStart w:id="148" w:name="z111y28_ABCDEFGHIJKLMN12"/>
      <w:bookmarkStart w:id="149" w:name="z111y27_ABCDEFGHIJKLMN12"/>
      <w:bookmarkStart w:id="150" w:name="z111y26_ABCDEFGHIJKLMN12"/>
      <w:bookmarkStart w:id="151" w:name="z111y25_ABCDEFGHIJKLMN12"/>
      <w:bookmarkStart w:id="152" w:name="z111y24_ABCDEFGHIJKLMN12"/>
      <w:bookmarkStart w:id="153" w:name="z111y23_ABCDEFGHIJKLMN12"/>
      <w:bookmarkStart w:id="154" w:name="_DV_M748"/>
      <w:bookmarkStart w:id="155" w:name="z111y22_ABCDEFGHIJKLMN12"/>
      <w:bookmarkStart w:id="156" w:name="z111y21_ABCDEFGHIJKLMN12"/>
      <w:bookmarkStart w:id="157" w:name="z111y20_ABCDEFGHIJKLMN12"/>
      <w:bookmarkStart w:id="158" w:name="z111y19_ABCDEFGHIJKLMN12"/>
      <w:bookmarkStart w:id="159" w:name="_DV_M736"/>
      <w:bookmarkStart w:id="160" w:name="z111y18_ABCDEFGHIJKLMN12"/>
      <w:bookmarkStart w:id="161" w:name="z111y17_ABCDEFGHIJKLMN12"/>
      <w:bookmarkStart w:id="162" w:name="z111y16_ABCDEFGHIJKLMN12"/>
      <w:bookmarkStart w:id="163" w:name="_DV_M727"/>
      <w:bookmarkStart w:id="164" w:name="z111y15_ABCDEFGHIJKLMN12"/>
      <w:bookmarkStart w:id="165" w:name="_DV_M722"/>
      <w:bookmarkStart w:id="166" w:name="z111y14_ABCDEFGHIJKLMN12"/>
      <w:bookmarkStart w:id="167" w:name="_DV_M720"/>
      <w:bookmarkStart w:id="168" w:name="z111y13_ABCDEFGHIJKLMN12"/>
      <w:bookmarkStart w:id="169" w:name="_DV_M717"/>
      <w:bookmarkStart w:id="170" w:name="z111y12_ABCDEFGHIJKLMN12"/>
      <w:bookmarkStart w:id="171" w:name="z111y11_ABCDEFGHIJKLMN12"/>
      <w:bookmarkStart w:id="172" w:name="z111y10_ABCDEFGHIJKLMN12"/>
      <w:bookmarkStart w:id="173" w:name="z111y9_ABCDEFGHIJKLMN12"/>
      <w:bookmarkStart w:id="174" w:name="z111y8_ABCDEFGHIJKLMN12"/>
      <w:bookmarkStart w:id="175" w:name="z111y7_ABCDEFGHIJKLMN12"/>
      <w:bookmarkStart w:id="176" w:name="z111y6_ABCDEFGHIJKLMN12"/>
      <w:bookmarkStart w:id="177" w:name="z111y5_ABCDEFGHIJKLMN12"/>
      <w:bookmarkStart w:id="178" w:name="z111y4_ABCDEFGHIJKLMN12"/>
      <w:bookmarkStart w:id="179" w:name="_DV_M70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16"/>
        </w:rPr>
        <w:t>35.4.4</w:t>
        <w:tab/>
      </w:r>
      <w:bookmarkStart w:id="180" w:name="z111y34y1_ABCDEFGHIJKLMN12"/>
      <w:bookmarkStart w:id="181" w:name="_DV_C1489"/>
      <w:bookmarkStart w:id="182" w:name="_DV_IPM628"/>
      <w:bookmarkStart w:id="183" w:name="_DV_M775"/>
      <w:bookmarkEnd w:id="180"/>
      <w:bookmarkEnd w:id="182"/>
      <w:bookmarkEnd w:id="183"/>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81"/>
    </w:p>
    <w:p>
      <w:pPr>
        <w:pStyle w:val="Indent2"/>
        <w:rPr>
          <w:sz w:val="16"/>
        </w:rPr>
      </w:pPr>
      <w:bookmarkStart w:id="184" w:name="z111y34y5_ABCDEFGHIJKLMN12"/>
      <w:bookmarkStart w:id="185" w:name="_DV_C1493"/>
      <w:bookmarkStart w:id="186" w:name="_DV_IPM632"/>
      <w:bookmarkStart w:id="187" w:name="z111y34y4_ABCDEFGHIJKLMN12"/>
      <w:bookmarkStart w:id="188" w:name="_DV_IPM631"/>
      <w:bookmarkStart w:id="189" w:name="z111y34y3_ABCDEFGHIJKLMN12"/>
      <w:bookmarkStart w:id="190" w:name="_DV_IPM630"/>
      <w:bookmarkStart w:id="191" w:name="z111y34y2_ABCDEFGHIJKLMN12"/>
      <w:bookmarkStart w:id="192" w:name="_DV_IPM629"/>
      <w:bookmarkEnd w:id="184"/>
      <w:bookmarkEnd w:id="186"/>
      <w:bookmarkEnd w:id="187"/>
      <w:bookmarkEnd w:id="188"/>
      <w:bookmarkEnd w:id="189"/>
      <w:bookmarkEnd w:id="190"/>
      <w:bookmarkEnd w:id="191"/>
      <w:bookmarkEnd w:id="192"/>
      <w:r>
        <w:rPr>
          <w:sz w:val="16"/>
        </w:rPr>
        <w:t>35.4.4.1</w:t>
        <w:tab/>
        <w:t xml:space="preserve">Qwest shall make available to CLEC,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93" w:name="z111y34y6_ABCDEFGHIJKLMN12"/>
      <w:bookmarkEnd w:id="185"/>
      <w:bookmarkEnd w:id="193"/>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94" w:name="z111y37_ABCDEFGHIJKLMN12"/>
      <w:bookmarkStart w:id="195" w:name="z111y36_ABCDEFGHIJKLMN12"/>
      <w:bookmarkStart w:id="196" w:name="z111y35_ABCDEFGHIJKLMN12"/>
      <w:bookmarkEnd w:id="194"/>
      <w:bookmarkEnd w:id="195"/>
      <w:bookmarkEnd w:id="196"/>
      <w:r>
        <w:rPr>
          <w:b/>
          <w:sz w:val="16"/>
        </w:rPr>
        <w:t>35.5.</w:t>
        <w:tab/>
      </w:r>
      <w:r>
        <w:rPr>
          <w:b/>
          <w:sz w:val="16"/>
          <w:u w:val="single"/>
        </w:rPr>
        <w:t>Construction Charges</w:t>
      </w:r>
      <w:r>
        <w:rPr>
          <w:sz w:val="16"/>
        </w:rPr>
        <w:t xml:space="preserve">.  </w:t>
      </w:r>
      <w:bookmarkStart w:id="197" w:name="z119y1_ABCDEFGHIJKLMN12"/>
      <w:bookmarkEnd w:id="197"/>
      <w:r>
        <w:rPr>
          <w:sz w:val="16"/>
        </w:rPr>
        <w:t xml:space="preserve">Qwest will provide necessary construction only to the extent required by applicable law.  </w:t>
      </w:r>
      <w:bookmarkStart w:id="198" w:name="z119y4_ABCDEFGHIJKLMN12"/>
      <w:bookmarkStart w:id="199" w:name="z119y3_ABCDEFGHIJKLMN12"/>
      <w:bookmarkStart w:id="200" w:name="z119y2_ABCDEFGHIJKLMN12"/>
      <w:bookmarkEnd w:id="198"/>
      <w:bookmarkEnd w:id="199"/>
      <w:bookmarkEnd w:id="200"/>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201" w:name="z15y20y1_ABCDEFGHIJKLMN12"/>
      <w:bookmarkEnd w:id="201"/>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202" w:name="z15y20y2_ABCDEFGHIJKLMN12"/>
      <w:bookmarkEnd w:id="202"/>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203" w:name="z14y4_ABCDEFGHIJKLMN12"/>
      <w:bookmarkEnd w:id="203"/>
      <w:r>
        <w:rPr>
          <w:sz w:val="16"/>
        </w:rPr>
        <w:t>"Act" means the Communications Act of 1934 (47 U.S.C. 151 et. seq.), as amended..</w:t>
      </w:r>
    </w:p>
    <w:p>
      <w:pPr>
        <w:pStyle w:val="Indent1Char"/>
        <w:rPr>
          <w:sz w:val="16"/>
        </w:rPr>
      </w:pPr>
      <w:bookmarkStart w:id="204" w:name="z14y5_ABCDEFGHIJKLMN12"/>
      <w:bookmarkEnd w:id="204"/>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205" w:name="z14y7_ABCDEFGHIJKLMN12"/>
      <w:bookmarkEnd w:id="205"/>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206" w:name="z14y9_ABCDEFGHIJKLMN12"/>
      <w:bookmarkStart w:id="207" w:name="z14y8_ABCDEFGHIJKLMN12"/>
      <w:bookmarkEnd w:id="206"/>
      <w:bookmarkEnd w:id="207"/>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208" w:name="z14y19_ABCDEFGHIJKLMN12"/>
      <w:bookmarkStart w:id="209" w:name="z14y18_ABCDEFGHIJKLMN12"/>
      <w:bookmarkStart w:id="210" w:name="z14y17_ABCDEFGHIJKLMN12"/>
      <w:bookmarkStart w:id="211" w:name="z14y16_ABCDEFGHIJKLMN12"/>
      <w:bookmarkStart w:id="212" w:name="z14y15_ABCDEFGHIJKLMN12"/>
      <w:bookmarkStart w:id="213" w:name="z14y14_ABCDEFGHIJKLMN12"/>
      <w:bookmarkStart w:id="214" w:name="z14y13_ABCDEFGHIJKLMN12"/>
      <w:bookmarkStart w:id="215" w:name="z14y12_ABCDEFGHIJKLMN12"/>
      <w:bookmarkStart w:id="216" w:name="z14y11_ABCDEFGHIJKLMN12"/>
      <w:bookmarkStart w:id="217" w:name="z14y10_ABCDEFGHIJKLMN12"/>
      <w:bookmarkEnd w:id="208"/>
      <w:bookmarkEnd w:id="209"/>
      <w:bookmarkEnd w:id="210"/>
      <w:bookmarkEnd w:id="211"/>
      <w:bookmarkEnd w:id="212"/>
      <w:bookmarkEnd w:id="213"/>
      <w:bookmarkEnd w:id="214"/>
      <w:bookmarkEnd w:id="215"/>
      <w:bookmarkEnd w:id="216"/>
      <w:bookmarkEnd w:id="217"/>
      <w:r>
        <w:rPr>
          <w:sz w:val="16"/>
        </w:rPr>
        <w:t>"Bill Date" means the date on which a Billing period ends, as identified on the bill.</w:t>
      </w:r>
    </w:p>
    <w:p>
      <w:pPr>
        <w:pStyle w:val="Indent1Char"/>
        <w:rPr>
          <w:sz w:val="16"/>
        </w:rPr>
      </w:pPr>
      <w:bookmarkStart w:id="218" w:name="z14y20_ABCDEFGHIJKLMN12"/>
      <w:bookmarkEnd w:id="218"/>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19" w:name="z14y26_ABCDEFGHIJKLMN12"/>
      <w:bookmarkStart w:id="220" w:name="z14y25_ABCDEFGHIJKLMN12"/>
      <w:bookmarkStart w:id="221" w:name="z14y24_ABCDEFGHIJKLMN12"/>
      <w:bookmarkStart w:id="222" w:name="z14y23_ABCDEFGHIJKLMN12"/>
      <w:bookmarkStart w:id="223" w:name="z14y22_ABCDEFGHIJKLMN12"/>
      <w:bookmarkStart w:id="224" w:name="z14y21_ABCDEFGHIJKLMN12"/>
      <w:bookmarkEnd w:id="219"/>
      <w:bookmarkEnd w:id="220"/>
      <w:bookmarkEnd w:id="221"/>
      <w:bookmarkEnd w:id="222"/>
      <w:bookmarkEnd w:id="223"/>
      <w:bookmarkEnd w:id="224"/>
      <w:r>
        <w:rPr>
          <w:sz w:val="16"/>
        </w:rPr>
        <w:t>"Carrier" or "Common Carrier" See Telecommunications Carrier.</w:t>
      </w:r>
    </w:p>
    <w:p>
      <w:pPr>
        <w:pStyle w:val="Indent1Char"/>
        <w:rPr>
          <w:sz w:val="16"/>
        </w:rPr>
      </w:pPr>
      <w:bookmarkStart w:id="225" w:name="z14y28_ABCDEFGHIJKLMN12"/>
      <w:bookmarkStart w:id="226" w:name="z14y27_ABCDEFGHIJKLMN12"/>
      <w:bookmarkEnd w:id="225"/>
      <w:bookmarkEnd w:id="226"/>
      <w:r>
        <w:rPr>
          <w:sz w:val="16"/>
        </w:rPr>
        <w:t>"Central Office" means a building or a space within a building where transmission facilities or circuits are connected or switched.</w:t>
      </w:r>
    </w:p>
    <w:p>
      <w:pPr>
        <w:pStyle w:val="Indent1Char"/>
        <w:rPr>
          <w:sz w:val="16"/>
        </w:rPr>
      </w:pPr>
      <w:bookmarkStart w:id="227" w:name="z04y36_ABCDEFGHIJKLMN"/>
      <w:bookmarkStart w:id="228" w:name="z14y35_ABCDEFGHIJKLMN12"/>
      <w:bookmarkStart w:id="229" w:name="z14y222_ABCDEFGHIJKLMN12"/>
      <w:bookmarkStart w:id="230" w:name="z14y33_ABCDEFGHIJKLMN12"/>
      <w:bookmarkStart w:id="231" w:name="z14y32_ABCDEFGHIJKLMN12"/>
      <w:bookmarkStart w:id="232" w:name="z14y31_ABCDEFGHIJKLMN12"/>
      <w:bookmarkStart w:id="233" w:name="z14y30_ABCDEFGHIJKLMN12"/>
      <w:bookmarkStart w:id="234" w:name="z0H4y29y2_B"/>
      <w:bookmarkStart w:id="235" w:name="z14y29y2_ACDEFGHIJKLMN12"/>
      <w:bookmarkStart w:id="236" w:name="z0H4y29y2_ACDEFGHIJKLMN12"/>
      <w:bookmarkStart w:id="237" w:name="z14y29y1_ABCDEFGHIJKLMN12"/>
      <w:bookmarkStart w:id="238" w:name="z14y29_ABCDEFGHIJKLMN12"/>
      <w:bookmarkEnd w:id="227"/>
      <w:bookmarkEnd w:id="228"/>
      <w:bookmarkEnd w:id="229"/>
      <w:bookmarkEnd w:id="230"/>
      <w:bookmarkEnd w:id="231"/>
      <w:bookmarkEnd w:id="232"/>
      <w:bookmarkEnd w:id="233"/>
      <w:bookmarkEnd w:id="234"/>
      <w:bookmarkEnd w:id="235"/>
      <w:bookmarkEnd w:id="236"/>
      <w:bookmarkEnd w:id="237"/>
      <w:bookmarkEnd w:id="238"/>
      <w:r>
        <w:rPr>
          <w:sz w:val="16"/>
        </w:rPr>
        <w:t>"Commercial Mobile Radio Service" or "CMRS" is defined in 47 U.S.C. Section 332 and FCC rules and orders interpreting that statute.</w:t>
      </w:r>
    </w:p>
    <w:p>
      <w:pPr>
        <w:pStyle w:val="Indent1Char"/>
        <w:rPr>
          <w:sz w:val="16"/>
        </w:rPr>
      </w:pPr>
      <w:bookmarkStart w:id="239" w:name="z14y39_ABCDEFGHIJKLMN12"/>
      <w:bookmarkStart w:id="240" w:name="z14y38_ABCDEFGHIJKLMN12"/>
      <w:bookmarkStart w:id="241" w:name="z1y4y2_ABCDEFGHIJKLMN12"/>
      <w:bookmarkStart w:id="242" w:name="z1y4y1_ABCDEFGHIJKLMN12"/>
      <w:bookmarkEnd w:id="239"/>
      <w:bookmarkEnd w:id="240"/>
      <w:bookmarkEnd w:id="241"/>
      <w:bookmarkEnd w:id="242"/>
      <w:r>
        <w:rPr>
          <w:sz w:val="16"/>
        </w:rPr>
        <w:t>"Communications Assistance for Law Enforcement Act" or "CALEA" refers to the duties and obligations of Carriers under Section 229 of the Act.</w:t>
      </w:r>
    </w:p>
    <w:p>
      <w:pPr>
        <w:pStyle w:val="Indent1Char"/>
        <w:rPr>
          <w:sz w:val="16"/>
        </w:rPr>
      </w:pPr>
      <w:bookmarkStart w:id="243" w:name="z14y41_ABCDEFGHIJKLMN12"/>
      <w:bookmarkStart w:id="244" w:name="z14y40_ABCDEFGHIJKLMN12"/>
      <w:bookmarkEnd w:id="243"/>
      <w:bookmarkEnd w:id="244"/>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45" w:name="z14y50_ABCDEFGHIJKLMN12"/>
      <w:bookmarkStart w:id="246" w:name="z14y49y1_ABCDEFGHIJKLMN12"/>
      <w:bookmarkStart w:id="247" w:name="z14y49_ABCDEFGHIJKLMN12"/>
      <w:bookmarkStart w:id="248" w:name="z14y48_ABCDEFGHIJKLMN12"/>
      <w:bookmarkStart w:id="249" w:name="z14y47_ABCDEFGHIJKLMN12"/>
      <w:bookmarkStart w:id="250" w:name="z14y46_ABCDEFGHIJKLMN12"/>
      <w:bookmarkStart w:id="251" w:name="z14y45_ABCDEFGHIJKLMN12"/>
      <w:bookmarkStart w:id="252" w:name="z14y44_ABCDEFGHIJKLMN12"/>
      <w:bookmarkStart w:id="253" w:name="z14y43_ABCDEFGHIJKLMN12"/>
      <w:bookmarkStart w:id="254" w:name="z14y42_ABCDEFGHIJKLMN12"/>
      <w:bookmarkEnd w:id="245"/>
      <w:bookmarkEnd w:id="246"/>
      <w:bookmarkEnd w:id="247"/>
      <w:bookmarkEnd w:id="248"/>
      <w:bookmarkEnd w:id="249"/>
      <w:bookmarkEnd w:id="250"/>
      <w:bookmarkEnd w:id="251"/>
      <w:bookmarkEnd w:id="252"/>
      <w:bookmarkEnd w:id="253"/>
      <w:bookmarkEnd w:id="254"/>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55" w:name="z14y63_ABCDEFGHIJKLMN12"/>
      <w:bookmarkStart w:id="256" w:name="z14y62y7_ABCDEFGHIJKLMN12"/>
      <w:bookmarkStart w:id="257" w:name="z14y62y6_ABCDEFGHIJKLMN12"/>
      <w:bookmarkStart w:id="258" w:name="z14y62y5_ABCDEFGHIJKLMN12"/>
      <w:bookmarkStart w:id="259" w:name="z14y62y4_ABCDEFGHIJKLMN12"/>
      <w:bookmarkStart w:id="260" w:name="z14y62y3_ABCDEFGHIJKLMN12"/>
      <w:bookmarkStart w:id="261" w:name="z14y62y2_ABCDEFGHIJKLMN12"/>
      <w:bookmarkStart w:id="262" w:name="z14y62y1_ABCDEFGHIJKLMN12"/>
      <w:bookmarkStart w:id="263" w:name="z14y61_ABCDEFGHIJKLMN12"/>
      <w:bookmarkStart w:id="264" w:name="z14y60_ABCDEFGHIJKLMN12"/>
      <w:bookmarkStart w:id="265" w:name="z14y59_ABCDEFGHIJKLMN12"/>
      <w:bookmarkStart w:id="266" w:name="z14y58_ABCDEFGHIJKLMN12"/>
      <w:bookmarkStart w:id="267" w:name="z14y55_ABCDEFGHIJKLMN12"/>
      <w:bookmarkStart w:id="268" w:name="z14y54_ABCDEFGHIJKLMN12"/>
      <w:bookmarkStart w:id="269" w:name="z14y53_ABCDEFGHIJKLMN12"/>
      <w:bookmarkStart w:id="270" w:name="z14y52_ABCDEFGHIJKLMN12"/>
      <w:bookmarkStart w:id="271" w:name="z14y51_ABCDEFGHIJKLMN1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72" w:name="z14y65_ABCDEFGHIJKLMN12"/>
      <w:bookmarkStart w:id="273" w:name="z14y64_ABCDEFGHIJKLMN12"/>
      <w:bookmarkEnd w:id="272"/>
      <w:bookmarkEnd w:id="273"/>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74" w:name="z14y66_ABCDEFGHIJKLMN12"/>
      <w:bookmarkEnd w:id="274"/>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75" w:name="z14y68_ABCDEFGHIJKLMN12"/>
      <w:bookmarkStart w:id="276" w:name="z14y69_ABCDEFGHIJKLMN12"/>
      <w:bookmarkStart w:id="277" w:name="z14y67_ABCDEFGHIJKLMN12"/>
      <w:bookmarkEnd w:id="275"/>
      <w:bookmarkEnd w:id="276"/>
      <w:bookmarkEnd w:id="277"/>
      <w:r>
        <w:rPr>
          <w:sz w:val="16"/>
        </w:rPr>
        <w:t>"Due Date" means the specific date on which the requested service is to be available to the CLEC or to CLEC's End User Customer, as applicable.</w:t>
      </w:r>
    </w:p>
    <w:p>
      <w:pPr>
        <w:pStyle w:val="Indent1Char"/>
        <w:rPr>
          <w:sz w:val="16"/>
        </w:rPr>
      </w:pPr>
      <w:bookmarkStart w:id="278" w:name="z14y76_ABCDEFGHIJKLMN12"/>
      <w:bookmarkStart w:id="279" w:name="z14y75_ABCDEFGHIJKLMN12"/>
      <w:bookmarkStart w:id="280" w:name="z14y74_ABCDEFGHIJKLMN12"/>
      <w:bookmarkStart w:id="281" w:name="z14y73_ABCDEFGHIJKLMN12"/>
      <w:bookmarkStart w:id="282" w:name="z14y72_ABCDEFGHIJKLMN12"/>
      <w:bookmarkStart w:id="283" w:name="z14y71_ABCDEFGHIJKLMN12"/>
      <w:bookmarkStart w:id="284" w:name="z14y70_ABCDEFGHIJKLMN12"/>
      <w:bookmarkEnd w:id="278"/>
      <w:bookmarkEnd w:id="279"/>
      <w:bookmarkEnd w:id="280"/>
      <w:bookmarkEnd w:id="281"/>
      <w:bookmarkEnd w:id="282"/>
      <w:bookmarkEnd w:id="283"/>
      <w:bookmarkEnd w:id="284"/>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85" w:name="z14y77_ABCDEFGHIJKLMN12"/>
      <w:bookmarkEnd w:id="285"/>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86" w:name="z14y82_ABCDEFGHIJKLMN12"/>
      <w:bookmarkStart w:id="287" w:name="z14y81_ABCDEFGHIJKLMN12"/>
      <w:bookmarkStart w:id="288" w:name="z14y80_ABCDEFGHIJKLMN12"/>
      <w:bookmarkStart w:id="289" w:name="z14y79_ABCDEFGHIJKLMN12"/>
      <w:bookmarkStart w:id="290" w:name="z14y78_ABCDEFGHIJKLMN12"/>
      <w:bookmarkEnd w:id="286"/>
      <w:bookmarkEnd w:id="287"/>
      <w:bookmarkEnd w:id="288"/>
      <w:bookmarkEnd w:id="289"/>
      <w:bookmarkEnd w:id="290"/>
      <w:r>
        <w:rPr>
          <w:sz w:val="16"/>
        </w:rPr>
        <w:t>"FCC" means the Federal Communications Commission.</w:t>
      </w:r>
    </w:p>
    <w:p>
      <w:pPr>
        <w:pStyle w:val="Indent1Char"/>
        <w:rPr>
          <w:sz w:val="16"/>
        </w:rPr>
      </w:pPr>
      <w:bookmarkStart w:id="291" w:name="z14y93_ABCDEFGHIJKLMN12"/>
      <w:bookmarkStart w:id="292" w:name="z14y92_ABCDEFGHIJKLMN2"/>
      <w:bookmarkStart w:id="293" w:name="z14y91_ABCDEFGHIJKLMN12"/>
      <w:bookmarkStart w:id="294" w:name="z14y90_ABCDEFGHIJKLMN12"/>
      <w:bookmarkStart w:id="295" w:name="z14y89_ABCDEFGHIJKLMN12"/>
      <w:bookmarkStart w:id="296" w:name="z14y88_ABCDEFGHIJKLMN12"/>
      <w:bookmarkStart w:id="297" w:name="z14y87_ABCDEFGHIJKLMN12"/>
      <w:bookmarkStart w:id="298" w:name="z14y86_ABCDEFGHIJKLMN12"/>
      <w:bookmarkStart w:id="299" w:name="z14y85_ABCDEFGHIJKLMN12"/>
      <w:bookmarkStart w:id="300" w:name="z14y84_ABCDEFGHIJKLMN12"/>
      <w:bookmarkStart w:id="301" w:name="z14y83_ABCDEFGHIJKLMN12"/>
      <w:bookmarkEnd w:id="291"/>
      <w:bookmarkEnd w:id="292"/>
      <w:bookmarkEnd w:id="293"/>
      <w:bookmarkEnd w:id="294"/>
      <w:bookmarkEnd w:id="295"/>
      <w:bookmarkEnd w:id="296"/>
      <w:bookmarkEnd w:id="297"/>
      <w:bookmarkEnd w:id="298"/>
      <w:bookmarkEnd w:id="299"/>
      <w:bookmarkEnd w:id="300"/>
      <w:bookmarkEnd w:id="301"/>
      <w:r>
        <w:rPr>
          <w:sz w:val="16"/>
        </w:rPr>
        <w:t>"Interexchange Carrier" or "IXC" means a Carrier that provides InterLATA or IntraLATA Toll services.</w:t>
      </w:r>
    </w:p>
    <w:p>
      <w:pPr>
        <w:pStyle w:val="Indent3"/>
        <w:ind w:left="0" w:hanging="0"/>
        <w:rPr>
          <w:sz w:val="16"/>
        </w:rPr>
      </w:pPr>
      <w:bookmarkStart w:id="302" w:name="z14y99_ABCDEFGHIJKLMN12"/>
      <w:bookmarkStart w:id="303" w:name="z14y98_ABCDEFGHIJKLMN12"/>
      <w:bookmarkStart w:id="304" w:name="z14y97_EFGJKMN12"/>
      <w:bookmarkStart w:id="305" w:name="z04y97_EFGJKMN"/>
      <w:bookmarkStart w:id="306" w:name="z02y4_ABCDEFGHIJKLMN"/>
      <w:bookmarkStart w:id="307" w:name="z14y97_A12"/>
      <w:bookmarkStart w:id="308" w:name="z04y97_A"/>
      <w:bookmarkStart w:id="309" w:name="z14y96_ABCDEFGHIJKLMN12"/>
      <w:bookmarkStart w:id="310" w:name="z14y95_ABCDEFGHIJKLMN12"/>
      <w:bookmarkStart w:id="311" w:name="z14y94_ABCDEFGHIJKLMN12"/>
      <w:bookmarkStart w:id="312" w:name="z14y93y1_CJ12"/>
      <w:bookmarkStart w:id="313" w:name="z04y93y1_CJ"/>
      <w:bookmarkEnd w:id="302"/>
      <w:bookmarkEnd w:id="303"/>
      <w:bookmarkEnd w:id="304"/>
      <w:bookmarkEnd w:id="305"/>
      <w:bookmarkEnd w:id="306"/>
      <w:bookmarkEnd w:id="307"/>
      <w:bookmarkEnd w:id="308"/>
      <w:bookmarkEnd w:id="309"/>
      <w:bookmarkEnd w:id="310"/>
      <w:bookmarkEnd w:id="311"/>
      <w:bookmarkEnd w:id="312"/>
      <w:bookmarkEnd w:id="313"/>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14" w:name="z14y100_ABCDEFGHIJKLMN12"/>
      <w:bookmarkEnd w:id="314"/>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15" w:name="z14y103_ABCDEFGHIJKLMN12"/>
      <w:bookmarkStart w:id="316" w:name="z14y102_ABCDEFGHIJKLMN12"/>
      <w:bookmarkStart w:id="317" w:name="z14y101_ABCDEFGHIJKLMN12"/>
      <w:bookmarkEnd w:id="315"/>
      <w:bookmarkEnd w:id="316"/>
      <w:bookmarkEnd w:id="317"/>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18" w:name="z14y108_ABCDEFGHIJKLMN12"/>
      <w:bookmarkStart w:id="319" w:name="z14y107_ABCDEFGHIJKLMN12"/>
      <w:bookmarkStart w:id="320" w:name="z14y106_ABCDEFGHIJKLMN12"/>
      <w:bookmarkStart w:id="321" w:name="z14y105_ABCDEFGHIJKLMN12"/>
      <w:bookmarkStart w:id="322" w:name="z14y104_ABCDEFGHIJKLMN12"/>
      <w:bookmarkEnd w:id="318"/>
      <w:bookmarkEnd w:id="319"/>
      <w:bookmarkEnd w:id="320"/>
      <w:bookmarkEnd w:id="321"/>
      <w:bookmarkEnd w:id="322"/>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23" w:name="z14y113_ABCDEFGHIJKLMN12"/>
      <w:bookmarkStart w:id="324" w:name="z14y112_ABCDEFGHIJKLMN12"/>
      <w:bookmarkStart w:id="325" w:name="z14y111_ABCDEFGHIJKLMN12"/>
      <w:bookmarkStart w:id="326" w:name="z14y1y5_ABCDEFGHIJKLMN12"/>
      <w:bookmarkStart w:id="327" w:name="z14y110_ABCDEFGHIJKLMN12"/>
      <w:bookmarkStart w:id="328" w:name="z14y109_ABCDEFGHIJKLMN12"/>
      <w:bookmarkEnd w:id="323"/>
      <w:bookmarkEnd w:id="324"/>
      <w:bookmarkEnd w:id="325"/>
      <w:bookmarkEnd w:id="326"/>
      <w:bookmarkEnd w:id="327"/>
      <w:bookmarkEnd w:id="328"/>
      <w:r>
        <w:rPr>
          <w:sz w:val="16"/>
        </w:rPr>
        <w:t>"Local Service Request" or "LSR" means the industry standard forms and supporting documentation used for ordering local services.</w:t>
      </w:r>
    </w:p>
    <w:p>
      <w:pPr>
        <w:pStyle w:val="Indent1Char"/>
        <w:rPr>
          <w:sz w:val="16"/>
        </w:rPr>
      </w:pPr>
      <w:bookmarkStart w:id="329" w:name="z14y126_ABCDEFGHIJKLMN12"/>
      <w:bookmarkStart w:id="330" w:name="z14y125_ABCDEFGHIJKLMN12"/>
      <w:bookmarkStart w:id="331" w:name="z14y124_ABCDEFGHIJKLMN12"/>
      <w:bookmarkStart w:id="332" w:name="z14y123_ABCDEFGHIJKLMN12"/>
      <w:bookmarkStart w:id="333" w:name="z14y122_ABCDEFGHIJKLMN12"/>
      <w:bookmarkStart w:id="334" w:name="z14y121_ABCDEFGHIJKLMN12"/>
      <w:bookmarkStart w:id="335" w:name="z14y120_ABCDEFGHIJKLMN12"/>
      <w:bookmarkStart w:id="336" w:name="z14y119_ABCDEFGHIJKLMN12"/>
      <w:bookmarkStart w:id="337" w:name="z14y118_ABCDEFGHIJKLMN12"/>
      <w:bookmarkStart w:id="338" w:name="z14y117_ABCDEFGHIJKLMN12"/>
      <w:bookmarkStart w:id="339" w:name="z14y116_ABCDEFGHIJKLMN12"/>
      <w:bookmarkStart w:id="340" w:name="z14y115_ABCDEFGHIJKLMN12"/>
      <w:bookmarkStart w:id="341" w:name="z14y114_ABCDEFGHIJKLMN12"/>
      <w:bookmarkEnd w:id="329"/>
      <w:bookmarkEnd w:id="330"/>
      <w:bookmarkEnd w:id="331"/>
      <w:bookmarkEnd w:id="332"/>
      <w:bookmarkEnd w:id="333"/>
      <w:bookmarkEnd w:id="334"/>
      <w:bookmarkEnd w:id="335"/>
      <w:bookmarkEnd w:id="336"/>
      <w:bookmarkEnd w:id="337"/>
      <w:bookmarkEnd w:id="338"/>
      <w:bookmarkEnd w:id="339"/>
      <w:bookmarkEnd w:id="340"/>
      <w:bookmarkEnd w:id="341"/>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42" w:name="z14y3_ABCDEFGHIJKLMN12"/>
      <w:bookmarkStart w:id="343" w:name="z14y2_ABCDEFGHIJKLMN12"/>
      <w:bookmarkStart w:id="344" w:name="z14y135_ABCDEFGHIJKLMN12"/>
      <w:bookmarkStart w:id="345" w:name="z14y134_ABCDEFGHIJKLMN12"/>
      <w:bookmarkStart w:id="346" w:name="z14y133_ABCDEFGHIJKLMN12"/>
      <w:bookmarkStart w:id="347" w:name="z14y132_ABCDEFGHIJKLMN12"/>
      <w:bookmarkStart w:id="348" w:name="z1dy1_ABCDEFGHIJKLMN12"/>
      <w:bookmarkStart w:id="349" w:name="z14y131_ABCDEFGHIJKLMN12"/>
      <w:bookmarkStart w:id="350" w:name="z14y130_ABCDEFGHIJKLMN12"/>
      <w:bookmarkStart w:id="351" w:name="z14y129_ABCDEFGHIJKLMN12"/>
      <w:bookmarkStart w:id="352" w:name="z14y128_ABCDEFGHIJKLMN12"/>
      <w:bookmarkStart w:id="353" w:name="z14y127_ABCDEFGHIJKLMN12"/>
      <w:bookmarkEnd w:id="342"/>
      <w:bookmarkEnd w:id="343"/>
      <w:bookmarkEnd w:id="344"/>
      <w:bookmarkEnd w:id="345"/>
      <w:bookmarkEnd w:id="346"/>
      <w:bookmarkEnd w:id="347"/>
      <w:bookmarkEnd w:id="348"/>
      <w:bookmarkEnd w:id="349"/>
      <w:bookmarkEnd w:id="350"/>
      <w:bookmarkEnd w:id="351"/>
      <w:bookmarkEnd w:id="352"/>
      <w:bookmarkEnd w:id="353"/>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54" w:name="z14y136_ABCDEFGHIJKLMN12"/>
      <w:bookmarkEnd w:id="354"/>
      <w:r>
        <w:rPr>
          <w:sz w:val="16"/>
        </w:rPr>
        <w:t>"Party" means either Qwest or CLEC and "Parties" means Qwest and CLEC.</w:t>
      </w:r>
    </w:p>
    <w:p>
      <w:pPr>
        <w:pStyle w:val="Indent1Char"/>
        <w:rPr>
          <w:sz w:val="16"/>
        </w:rPr>
      </w:pPr>
      <w:bookmarkStart w:id="355" w:name="z14y139_ABCDEFGHIJKLMN12"/>
      <w:bookmarkStart w:id="356" w:name="z14y138_ABCDEFGHIJKLMN12"/>
      <w:bookmarkStart w:id="357" w:name="z14y137_ABCDEFGHIJKLMN12"/>
      <w:bookmarkEnd w:id="355"/>
      <w:bookmarkEnd w:id="356"/>
      <w:bookmarkEnd w:id="357"/>
      <w:r>
        <w:rPr>
          <w:sz w:val="16"/>
        </w:rPr>
        <w:t>"Person" is a general term meaning an individual or association, corporation, firm, joint-stock company, organization, partnership, trust or any other form or kind of entity.</w:t>
      </w:r>
    </w:p>
    <w:p>
      <w:pPr>
        <w:pStyle w:val="Indent1Char"/>
        <w:rPr>
          <w:sz w:val="16"/>
        </w:rPr>
      </w:pPr>
      <w:bookmarkStart w:id="358" w:name="z14y146_ABCDEFGHIJKLMN12"/>
      <w:bookmarkStart w:id="359" w:name="z14y144_ABCDEFGHIJKLMN12"/>
      <w:bookmarkStart w:id="360" w:name="z14y143_ABCDEFGHIJKLMN12"/>
      <w:bookmarkStart w:id="361" w:name="z14y142_ABCDEFGHIJKLMN12"/>
      <w:bookmarkStart w:id="362" w:name="z14yo_ABCDEFGHIJKLMN12"/>
      <w:bookmarkStart w:id="363" w:name="z14y56_ABCDEFGHIJKLMN12"/>
      <w:bookmarkStart w:id="364" w:name="z14y57_ABCDEFGHIJKLMN12"/>
      <w:bookmarkStart w:id="365" w:name="z14y141_ABCDEFGHIJKLMN12"/>
      <w:bookmarkStart w:id="366" w:name="z14y140_ABCDEFGHIJKLMN12"/>
      <w:bookmarkEnd w:id="358"/>
      <w:bookmarkEnd w:id="359"/>
      <w:bookmarkEnd w:id="360"/>
      <w:bookmarkEnd w:id="361"/>
      <w:bookmarkEnd w:id="362"/>
      <w:bookmarkEnd w:id="363"/>
      <w:bookmarkEnd w:id="364"/>
      <w:bookmarkEnd w:id="365"/>
      <w:bookmarkEnd w:id="366"/>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67" w:name="z14y147_ABCDEFGHIJKLMN12"/>
      <w:bookmarkEnd w:id="367"/>
      <w:r>
        <w:rPr>
          <w:sz w:val="16"/>
        </w:rPr>
        <w:t>"POTS" means plain old telephone service.</w:t>
      </w:r>
    </w:p>
    <w:p>
      <w:pPr>
        <w:pStyle w:val="Indent1Char"/>
        <w:rPr>
          <w:sz w:val="16"/>
        </w:rPr>
      </w:pPr>
      <w:bookmarkStart w:id="368" w:name="z14y149_ABCDEFGHIJKLMN12"/>
      <w:bookmarkStart w:id="369" w:name="z14y148_ABCDEFGHIJKLMN12"/>
      <w:bookmarkEnd w:id="368"/>
      <w:bookmarkEnd w:id="369"/>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70" w:name="z14y153_ABCDEGHIJKLMN12"/>
      <w:bookmarkStart w:id="371" w:name="z02y4_ABCDEGHIJKLMN2"/>
      <w:bookmarkStart w:id="372" w:name="z14y151_ABCDEFGHIJKLMN12"/>
      <w:bookmarkStart w:id="373" w:name="z14y150_ABCDEFGHIJKLMN12"/>
      <w:bookmarkEnd w:id="370"/>
      <w:bookmarkEnd w:id="371"/>
      <w:bookmarkEnd w:id="372"/>
      <w:bookmarkEnd w:id="373"/>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74" w:name="z14y154_ABCDEFGHIJKLMN12"/>
      <w:bookmarkStart w:id="375" w:name="z02y4_F2"/>
      <w:bookmarkEnd w:id="374"/>
      <w:bookmarkEnd w:id="375"/>
      <w:r>
        <w:rPr>
          <w:sz w:val="16"/>
        </w:rPr>
        <w:t>"Proprietary Information" shall have the same meaning as Confidential Information.</w:t>
      </w:r>
    </w:p>
    <w:p>
      <w:pPr>
        <w:pStyle w:val="Indent1Char"/>
        <w:rPr>
          <w:sz w:val="16"/>
        </w:rPr>
      </w:pPr>
      <w:bookmarkStart w:id="376" w:name="z14y155_ABCDEFGHIJKLMN12"/>
      <w:bookmarkEnd w:id="376"/>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77" w:name="z14y157_ABCDEFGHIJKLMN12"/>
      <w:bookmarkStart w:id="378" w:name="z14y156_ABCDEFGHIJKLMN12"/>
      <w:bookmarkEnd w:id="377"/>
      <w:bookmarkEnd w:id="378"/>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79" w:name="z14yr_ABCDEFGHIJKLMN12"/>
      <w:bookmarkStart w:id="380" w:name="z14y166_ABCDEFGHIJKLMN12"/>
      <w:bookmarkStart w:id="381" w:name="z02y4_CJ2"/>
      <w:bookmarkStart w:id="382" w:name="z14y160_ABCDEFGHIJKLMN12"/>
      <w:bookmarkStart w:id="383" w:name="z14y159_ABCDEFGHIJKLMN12"/>
      <w:bookmarkStart w:id="384" w:name="z14y163_ABCDEFGHIJKLMN12"/>
      <w:bookmarkStart w:id="385" w:name="z14yp_ABCDEFGHIJKLMN12"/>
      <w:bookmarkEnd w:id="379"/>
      <w:bookmarkEnd w:id="380"/>
      <w:bookmarkEnd w:id="381"/>
      <w:bookmarkEnd w:id="382"/>
      <w:bookmarkEnd w:id="383"/>
      <w:bookmarkEnd w:id="384"/>
      <w:bookmarkEnd w:id="385"/>
      <w:r>
        <w:rPr/>
        <w:t xml:space="preserve"> </w:t>
      </w:r>
      <w:bookmarkStart w:id="386" w:name="z17y5_ABCDEFGHIJKLMN12"/>
      <w:bookmarkStart w:id="387" w:name="z14y6_ABCDEFGHIJKLMN12"/>
      <w:bookmarkEnd w:id="386"/>
      <w:bookmarkEnd w:id="387"/>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88" w:name="z14y182_ABCDEFGHIJKLMN12"/>
      <w:bookmarkStart w:id="389" w:name="z14y181_ABCDEFGHIJKLMN12"/>
      <w:bookmarkEnd w:id="388"/>
      <w:bookmarkEnd w:id="389"/>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90" w:name="z14y188_ABCDEFGHIJKLMN12"/>
      <w:bookmarkStart w:id="391" w:name="z14y187_ABCDEFGHIJKLMN12"/>
      <w:bookmarkStart w:id="392" w:name="z14y186_ABCDEFGHIJKLMN12"/>
      <w:bookmarkStart w:id="393" w:name="z14y185_ABCDEFGHIJKLMN12"/>
      <w:bookmarkStart w:id="394" w:name="z14y184_ABCDEFGHIJKLMN12"/>
      <w:bookmarkStart w:id="395" w:name="z14y183_ABCDEFGHIJKLMN12"/>
      <w:bookmarkEnd w:id="390"/>
      <w:bookmarkEnd w:id="391"/>
      <w:bookmarkEnd w:id="392"/>
      <w:bookmarkEnd w:id="393"/>
      <w:bookmarkEnd w:id="394"/>
      <w:bookmarkEnd w:id="395"/>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96" w:name="z14y190_ABCDEFGHIJKLMN12"/>
      <w:bookmarkStart w:id="397" w:name="z14y189_ABCDEFGHIJKLMN12"/>
      <w:bookmarkEnd w:id="396"/>
      <w:bookmarkEnd w:id="397"/>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98" w:name="z14y192_ABCDEFGHIJKLMN12"/>
      <w:bookmarkStart w:id="399" w:name="z14y191_ABCDEFGHIJKLMN12"/>
      <w:bookmarkEnd w:id="398"/>
      <w:bookmarkEnd w:id="399"/>
      <w:r>
        <w:rPr>
          <w:sz w:val="16"/>
        </w:rPr>
        <w:t>"Tariff" as used throughout this Agreement refers to Qwest interstate Tariffs and state Tariffs, price lists, and price schedules.</w:t>
      </w:r>
    </w:p>
    <w:p>
      <w:pPr>
        <w:pStyle w:val="Indent1Char"/>
        <w:rPr>
          <w:sz w:val="16"/>
        </w:rPr>
      </w:pPr>
      <w:bookmarkStart w:id="400" w:name="z14y193_ABCDEFGHIJKLMN12"/>
      <w:bookmarkEnd w:id="400"/>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401" w:name="z14y203_ABCDEFGHIJKLMN12"/>
      <w:bookmarkStart w:id="402" w:name="z14y202_ABCDEFGHIJKLMN12"/>
      <w:bookmarkStart w:id="403" w:name="z14y201_ABCDEFGHIJKLMN12"/>
      <w:bookmarkEnd w:id="401"/>
      <w:bookmarkEnd w:id="402"/>
      <w:bookmarkEnd w:id="403"/>
      <w:r>
        <w:rPr>
          <w:sz w:val="16"/>
        </w:rPr>
        <w:t>"Trunk Side" refers to Switch connections that have been programmed to treat the circuit as connected to another switching entity.</w:t>
      </w:r>
    </w:p>
    <w:p>
      <w:pPr>
        <w:pStyle w:val="Indent1Char"/>
        <w:rPr>
          <w:sz w:val="16"/>
        </w:rPr>
      </w:pPr>
      <w:bookmarkStart w:id="404" w:name="z14y210_ABCDEFGHIJKLMN12"/>
      <w:bookmarkStart w:id="405" w:name="z14y205_ABCDEFGHIJKLMN12"/>
      <w:bookmarkStart w:id="406" w:name="z14yw_ABCDEFGHIJKLMN12"/>
      <w:bookmarkStart w:id="407" w:name="z14y208_ABCDEFGHIJKLMN12"/>
      <w:bookmarkStart w:id="408" w:name="z14y207_ABCDEFGHIJKLMN12"/>
      <w:bookmarkStart w:id="409" w:name="z14y204_ABCDEFGHIJKLMN12"/>
      <w:bookmarkEnd w:id="404"/>
      <w:bookmarkEnd w:id="405"/>
      <w:bookmarkEnd w:id="406"/>
      <w:bookmarkEnd w:id="407"/>
      <w:bookmarkEnd w:id="408"/>
      <w:bookmarkEnd w:id="409"/>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pPr>
      <w:bookmarkStart w:id="410" w:name="z14y213_ABCDEFGHIJKLMN12"/>
      <w:bookmarkStart w:id="411" w:name="z14y212_ABCDEFGHIJKLMN12"/>
      <w:bookmarkStart w:id="412" w:name="z14y211_ABCDEFGHIJKLMN12"/>
      <w:bookmarkEnd w:id="410"/>
      <w:bookmarkEnd w:id="411"/>
      <w:bookmarkEnd w:id="412"/>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bookmarkStart w:id="413" w:name="z19y11_ABCDEFGHIJKLMN12"/>
      <w:bookmarkStart w:id="414" w:name="z19y8y4_ABCDEFGHIJKLMN12"/>
      <w:bookmarkStart w:id="415" w:name="z19y8y3_ABCDEFGHIJKLMN12"/>
      <w:bookmarkStart w:id="416" w:name="z19y8y2y3_ABCDEFGHIJKLMN12"/>
      <w:bookmarkStart w:id="417" w:name="z19y8y2y2_ABCDEFGHIJKLMN12"/>
      <w:bookmarkStart w:id="418" w:name="z19y8y2y1_ABCDEFGHIJKLMN12"/>
      <w:bookmarkStart w:id="419" w:name="z19y8y2_ABCDEFGHIJKLMN12"/>
      <w:bookmarkStart w:id="420" w:name="z19y8y1y1_ABCDEFGHIJKLMN12"/>
      <w:bookmarkStart w:id="421" w:name="z110y3y9y8_ABCDEFGHIJKLMN12"/>
      <w:bookmarkStart w:id="422" w:name="z110y3y9y7_ABCDEFGHIJKLMN12"/>
      <w:bookmarkStart w:id="423" w:name="z110y3y9y6_ABCDEFGHIJKLMN12"/>
      <w:bookmarkStart w:id="424" w:name="z110y3y9y5_ABCDEFGHIJKLMN12"/>
      <w:bookmarkStart w:id="425" w:name="z110y3y9y4_ABCDEFGHIJKLMN12"/>
      <w:bookmarkStart w:id="426" w:name="z110y3y9y3_ABCDEFGHIJKLMN12"/>
      <w:bookmarkStart w:id="427" w:name="z110y3y9y2_ABCDEFGHIJKLMN12"/>
      <w:bookmarkStart w:id="428" w:name="z110y3y9y1_ABCDEFGHIJKLMN12"/>
      <w:bookmarkStart w:id="429" w:name="z110y3y9_ABCDEFGHIJKLMN12"/>
      <w:bookmarkStart w:id="430" w:name="z110y3y8y2_CJ12"/>
      <w:bookmarkStart w:id="431" w:name="z010y3y8y2_CJ2"/>
      <w:bookmarkStart w:id="432" w:name="z110y3y8y1_ABCDEFGHIJKLMN12"/>
      <w:bookmarkStart w:id="433" w:name="z110y3y8_ABCDEFGHIJKLMN12"/>
      <w:bookmarkStart w:id="434" w:name="z110y3y7y5_ABCDEFGHIJKLMN12"/>
      <w:bookmarkStart w:id="435" w:name="z110y3y7y4_E12"/>
      <w:bookmarkStart w:id="436" w:name="z010y3y7y4_E2"/>
      <w:bookmarkStart w:id="437" w:name="z110y3y7y4_ABCDFGHIJKLMN12"/>
      <w:bookmarkStart w:id="438" w:name="z010y3y7y4_ABCDFGHIJKLMN2"/>
      <w:bookmarkStart w:id="439" w:name="z110y3y7y3_ABCDEFGHIJKLMN12"/>
      <w:bookmarkStart w:id="440" w:name="z110y3y7y2_ABCDEFGHIJKLMN12"/>
      <w:bookmarkStart w:id="441" w:name="z110y3y7y1y3_ABCDEFGHIJKLMN12"/>
      <w:bookmarkStart w:id="442" w:name="z110y3y7y1y2_ABCDEFGHIJKLMN12"/>
      <w:bookmarkStart w:id="443" w:name="z110y3y7y1y1_E12"/>
      <w:bookmarkStart w:id="444" w:name="z010y3y7y1y1_E2"/>
      <w:bookmarkStart w:id="445" w:name="z110y3y7y1y1_ABCDFGHIJKLMN12"/>
      <w:bookmarkStart w:id="446" w:name="z010y3y7y1y1_ABCDFGHIJKLMN2"/>
      <w:bookmarkStart w:id="447" w:name="z110y3y7y1_ABCDEFGHIJKLMN12"/>
      <w:bookmarkStart w:id="448" w:name="z110y3y6y4_ABCDEFGHIJKLMN12"/>
      <w:bookmarkStart w:id="449" w:name="z010y3y6y3_ABCDEFGHIJKLMN2"/>
      <w:bookmarkStart w:id="450" w:name="z110y3y6y3_ABCDFGHIJKLMN12"/>
      <w:bookmarkStart w:id="451" w:name="z010y3y6y3_ABCDFGHIJKLMN2"/>
      <w:bookmarkStart w:id="452" w:name="z110y3y6y2_ABCDEFGHIJKLMN12"/>
      <w:bookmarkStart w:id="453" w:name="z110y3y6y1_ABCDEFGHIJKLMN12"/>
      <w:bookmarkStart w:id="454" w:name="z110y3y6_ABCDEFGHIJKLMN12"/>
      <w:bookmarkStart w:id="455" w:name="z110y3y5y1_ABCDEFGHIJKLMN12"/>
      <w:bookmarkStart w:id="456" w:name="z110y3y5_ABCDEFGHIJKLMN12"/>
      <w:bookmarkStart w:id="457" w:name="z110y3y4y6_ABCDEFGHIJKLMN12"/>
      <w:bookmarkStart w:id="458" w:name="z110y3y4y5_ABCDEFGHIJKLMN12"/>
      <w:bookmarkStart w:id="459" w:name="z110y3y4y4_ABCDEFGHIJKLMN12"/>
      <w:bookmarkStart w:id="460" w:name="z110y3y4y3_ABCDEFGHIJKLMN12"/>
      <w:bookmarkStart w:id="461" w:name="z110y3y4y2_ABCDEFGHIJKLMN12"/>
      <w:bookmarkStart w:id="462" w:name="z110y3y3y2_ABCDEFGHIJKLMN12"/>
      <w:bookmarkStart w:id="463" w:name="z110y3y3y1_ABCDEFGHIJKLMN12"/>
      <w:bookmarkStart w:id="464" w:name="z110y3y3_ABCDEFGHIJKLMN12"/>
      <w:bookmarkStart w:id="465" w:name="z110y3y2y14_ABCDEFGHIJKLMN12"/>
      <w:bookmarkStart w:id="466" w:name="z110y3y2y13_ABCDEFGHIJKLMN12"/>
      <w:bookmarkStart w:id="467" w:name="z110y3y2y11_ABCDEFGHIJKLMN12"/>
      <w:bookmarkStart w:id="468" w:name="z110y3y2y12_ABCDEFGHIJKLMN12"/>
      <w:bookmarkStart w:id="469" w:name="z110y3y2y10_BJM12"/>
      <w:bookmarkStart w:id="470" w:name="z010y3y2y10_ABCDEFGHIJKLMN"/>
      <w:bookmarkStart w:id="471" w:name="z110y3y2y10_ACDEFGHIKLN12"/>
      <w:bookmarkStart w:id="472" w:name="z010y3y2y10_ACDEFGHIKLN2"/>
      <w:bookmarkStart w:id="473" w:name="z110y3y2y9_ABCDEFGHIJKLMN12"/>
      <w:bookmarkStart w:id="474" w:name="z110y3y2y8_ABCDEFGHIJKLMN12"/>
      <w:bookmarkStart w:id="475" w:name="z110y3y2y7_ABCDEFGHIJKLMN12"/>
      <w:bookmarkStart w:id="476" w:name="z110y3y2y6_ABCDEFGHIJKLMN12"/>
      <w:bookmarkStart w:id="477" w:name="z110y3y2y5_ABCDEFGHIJKLMN12"/>
      <w:bookmarkStart w:id="478" w:name="z110y3y2y4_ABCDEFGHIJKLMN12"/>
      <w:bookmarkStart w:id="479" w:name="z110y3y2y3_ABCDEFGHIJKLMN12"/>
      <w:bookmarkStart w:id="480" w:name="z110y3y2y2_ABCDEFGHIJKLMN12"/>
      <w:bookmarkStart w:id="481" w:name="z110y3y2y1_ABCDEFGHIJKLMN12"/>
      <w:bookmarkStart w:id="482" w:name="z110y3y2_ABCDEFGHIJKLMN12"/>
      <w:bookmarkStart w:id="483" w:name="z110y3y1y2_ABCDEFGHIJKLMN12"/>
      <w:bookmarkStart w:id="484" w:name="z110y3y1y1_ABCDEFGHIJKLMN12"/>
      <w:bookmarkStart w:id="485" w:name="z19y11y5y2ya_ABCDEFGHIJKLMN12"/>
      <w:bookmarkStart w:id="486" w:name="z19y11y5y2_ABCDEFGHIJKLMN12"/>
      <w:bookmarkStart w:id="487" w:name="z09y11y5y1_E2"/>
      <w:bookmarkStart w:id="488" w:name="z19y11y5y1a_ABCDFGHIJKLMN12"/>
      <w:bookmarkStart w:id="489" w:name="z09y11y5y1_ABCDFGHIJKLMN"/>
      <w:bookmarkStart w:id="490" w:name="z19y11y5y1_ABCDEFGHIJKLMN12"/>
      <w:bookmarkStart w:id="491" w:name="z09y11y5_ABCDEFGHIJKLMN12"/>
      <w:bookmarkStart w:id="492" w:name="z19y11y4y1_ABCDEFGHIJKLMN12"/>
      <w:bookmarkStart w:id="493" w:name="z09y11y4_ABCDEFGHIJKLMN12"/>
      <w:bookmarkStart w:id="494" w:name="z09y11y3y5ym_ABCDEFGHIJKLMN"/>
      <w:bookmarkStart w:id="495" w:name="z09y11y3y5_ABCDEFGHIJKLMN"/>
      <w:bookmarkStart w:id="496" w:name="z19y11y3y4_ABCDFGHIJKLMN12"/>
      <w:bookmarkStart w:id="497" w:name="z09y11y3y4_ABCDEFGHIJKLMN"/>
      <w:bookmarkStart w:id="498" w:name="z09y11y3y3_ABCDEFGHIJKLMN"/>
      <w:bookmarkStart w:id="499" w:name="z19y11y3y3_ABCDFGHIJKLMN12"/>
      <w:bookmarkStart w:id="500" w:name="z09y11y3y2_ABCDEFGHIJKLMN"/>
      <w:bookmarkStart w:id="501" w:name="z19y11y3y1_ABCDFGHIJKLMN12"/>
      <w:bookmarkStart w:id="502" w:name="z0hy9y11_ABCDEFGHIJKLMN2"/>
      <w:bookmarkStart w:id="503" w:name="z0Hy9y11y3_ABCDEFGHIJKLMN12"/>
      <w:bookmarkStart w:id="504" w:name="z19y11y2y12_ABCDEFGHIJKLMN12"/>
      <w:bookmarkStart w:id="505" w:name="z19y11y2y11_ABCDEFGHIJKLMN12"/>
      <w:bookmarkStart w:id="506" w:name="z19y11y2y7_ABCDEFGHIJKLMN12"/>
      <w:bookmarkStart w:id="507" w:name="z19y11y2y6_ABCDEFGHIJKLMN12"/>
      <w:bookmarkStart w:id="508" w:name="z19y11y2y5y9_HL12"/>
      <w:bookmarkStart w:id="509" w:name="z09y11y2y5y9_HL"/>
      <w:bookmarkStart w:id="510" w:name="z19y11y2y5y8_I12"/>
      <w:bookmarkStart w:id="511" w:name="z09y11y2y5y8_I2"/>
      <w:bookmarkStart w:id="512" w:name="z19y11y2y5y8_ABCDEFGHJKLMN12"/>
      <w:bookmarkStart w:id="513" w:name="z09y11y2y5y8_ABCDEFGHJKLMN2"/>
      <w:bookmarkStart w:id="514" w:name="z19y11y25y71_I12"/>
      <w:bookmarkStart w:id="515" w:name="z09y11y2y5y7y1_EJKL2"/>
      <w:bookmarkStart w:id="516" w:name="z19y11y25y71_ABCDEFGHJKLMN12"/>
      <w:bookmarkStart w:id="517" w:name="z09y11y2y5y7y1_ABCDFGHMN2"/>
      <w:bookmarkStart w:id="518" w:name="z19y11y2y5y7_I12"/>
      <w:bookmarkStart w:id="519" w:name="z09y11y2y5y7_EJKL2"/>
      <w:bookmarkStart w:id="520" w:name="z19y11y2y57_ABCDEFGHJKLMN12"/>
      <w:bookmarkStart w:id="521" w:name="z09y11y2y5y7_ABCDFGHMN2"/>
      <w:bookmarkStart w:id="522" w:name="z19y11y2y5y6_I12"/>
      <w:bookmarkStart w:id="523" w:name="z09y11y2y5y6_I2"/>
      <w:bookmarkStart w:id="524" w:name="z19y11y2y5y6_ABCDEFGHJKLMN12"/>
      <w:bookmarkStart w:id="525" w:name="z09y11y2y5y6_ABCDEFGHJKLMN2"/>
      <w:bookmarkStart w:id="526" w:name="z19y11y2y55_I12"/>
      <w:bookmarkStart w:id="527" w:name="z09y11y2y5y5_I2"/>
      <w:bookmarkStart w:id="528" w:name="z19y11y2y55_ABCDEFGHJKLMN12"/>
      <w:bookmarkStart w:id="529" w:name="z09y11y2y5y5_ABCDEFGHJKLMN2"/>
      <w:bookmarkStart w:id="530" w:name="z19y11y2y5y4_I12"/>
      <w:bookmarkStart w:id="531" w:name="z09y11y2y5y4_I2"/>
      <w:bookmarkStart w:id="532" w:name="z199y11y2y54_ABCDEFGHJKLMN12"/>
      <w:bookmarkStart w:id="533" w:name="z09y11y2y5y4_ABCDEFGHJKLMN2"/>
      <w:bookmarkStart w:id="534" w:name="z19y11y2y53_I12"/>
      <w:bookmarkStart w:id="535" w:name="z09y11y2y5y3_I2"/>
      <w:bookmarkStart w:id="536" w:name="z199y11y2y53_CDEFGHKLN12"/>
      <w:bookmarkStart w:id="537" w:name="z09y11y2y5y3_CDEFGHKLN2"/>
      <w:bookmarkStart w:id="538" w:name="z19y11y2y5y3_J12"/>
      <w:bookmarkStart w:id="539" w:name="z09y11y2y5y3_J2"/>
      <w:bookmarkStart w:id="540" w:name="z19y11y2y5y3_BM12"/>
      <w:bookmarkStart w:id="541" w:name="z09y11y2y5y3_BM2"/>
      <w:bookmarkStart w:id="542" w:name="z19y11y2y5y3_A12"/>
      <w:bookmarkStart w:id="543" w:name="z09y11y2y5y3_A2"/>
      <w:bookmarkStart w:id="544" w:name="z19y11y2y5y2_I12"/>
      <w:bookmarkStart w:id="545" w:name="z09y11y2y5y2_I2"/>
      <w:bookmarkStart w:id="546" w:name="z19y11y2y5y2_ABCDEFGHJKLMN12"/>
      <w:bookmarkStart w:id="547" w:name="z09y11y2y5y2_ABCDEFGHJKLMN2"/>
      <w:bookmarkStart w:id="548" w:name="z19y11y2y5y1_ABCDEFGHIJKLMN12"/>
      <w:bookmarkStart w:id="549" w:name="z19y1y2y5y1_I12"/>
      <w:bookmarkStart w:id="550" w:name="z09y11y2y5y1y1_EJ2"/>
      <w:bookmarkStart w:id="551" w:name="z19y11y2y5y1_A12"/>
      <w:bookmarkStart w:id="552" w:name="z09y11y2y5y1y1_A2"/>
      <w:bookmarkStart w:id="553" w:name="z19y1y2y5y1_BCDEFGHJKLMN12"/>
      <w:bookmarkStart w:id="554" w:name="z09y11y2y5y1y1_BCDFGHKLMN2"/>
      <w:bookmarkStart w:id="555" w:name="z09y11y2y5y1_ABCDEFGHIJKLMN2"/>
      <w:bookmarkStart w:id="556" w:name="z19y11y2y5ya_C12"/>
      <w:bookmarkStart w:id="557" w:name="z19y11y2y5yb_M12"/>
      <w:bookmarkStart w:id="558" w:name="z19y11y2y5ya_M12"/>
      <w:bookmarkStart w:id="559" w:name="z19y11y2y5ya_L12"/>
      <w:bookmarkStart w:id="560" w:name="z19y11y2y5ya_J12"/>
      <w:bookmarkStart w:id="561" w:name="z19y11y2y5yc_E12"/>
      <w:bookmarkStart w:id="562" w:name="z19y11y2y5yb_E12"/>
      <w:bookmarkStart w:id="563" w:name="z19y11y2y5ya_E12"/>
      <w:bookmarkStart w:id="564" w:name="z19y11y2y5ye_B12"/>
      <w:bookmarkStart w:id="565" w:name="z19y11y2y5yd_B12"/>
      <w:bookmarkStart w:id="566" w:name="z19y11y2y5yc_B12"/>
      <w:bookmarkStart w:id="567" w:name="z19y11y2y5yb_B12"/>
      <w:bookmarkStart w:id="568" w:name="z19y11y2y5ya_B12"/>
      <w:bookmarkStart w:id="569" w:name="z19y11y2y5yb_A12"/>
      <w:bookmarkStart w:id="570" w:name="z19y11y2y5ya_A12"/>
      <w:bookmarkStart w:id="571" w:name="z19y11y2y5y1_I12"/>
      <w:bookmarkStart w:id="572" w:name="z09y11y2y5y1_I2"/>
      <w:bookmarkStart w:id="573" w:name="z09y11y2y5y1_ABCDEFGHIJKLMN12"/>
      <w:bookmarkStart w:id="574" w:name="z19y11y2y5y1_ABCDEFGHJKLMN12"/>
      <w:bookmarkStart w:id="575" w:name="z09y11y2y5y1_ABCDEFGHJKLMN2"/>
      <w:bookmarkStart w:id="576" w:name="z19y11y2y5_I12"/>
      <w:bookmarkStart w:id="577" w:name="z19y11y2y5_BCDFGHN12"/>
      <w:bookmarkStart w:id="578" w:name="z09y11y2y5_BCDFGHN2"/>
      <w:bookmarkStart w:id="579" w:name="z09y11y2y5_A2"/>
      <w:bookmarkStart w:id="580" w:name="z19y11y2y4_ABCDEFGHIJKLMN12"/>
      <w:bookmarkStart w:id="581" w:name="z110y3_ABCDEFGHIJKLMN12"/>
      <w:bookmarkStart w:id="582" w:name="z19y11y2y3_ABCDEFGHIJKLMN12"/>
      <w:bookmarkStart w:id="583" w:name="z19y11y2y1_BCDEFGHIJKLMN12"/>
      <w:bookmarkStart w:id="584" w:name="z19y11y2y012_ABCDEFGHIJKLMN12"/>
      <w:bookmarkStart w:id="585" w:name="z19y11y2yc_ABCDEFGHIJKLMN12"/>
      <w:bookmarkStart w:id="586" w:name="z19y11y2yb_ABCDEFGHIJKLMN12"/>
      <w:bookmarkStart w:id="587" w:name="z19y11y2ya_ABCDEFGHIJKLMN12"/>
      <w:bookmarkStart w:id="588" w:name="z19y11y2y011_ABCDEFGHIJKLMN12"/>
      <w:bookmarkStart w:id="589" w:name="z19y11y2y0y1_ABCDEFGHIJKLMN12"/>
      <w:bookmarkStart w:id="590" w:name="z19y11y2y0_EJ12"/>
      <w:bookmarkStart w:id="591" w:name="z09y11y2y_ABCDEFGHIJKLMN"/>
      <w:bookmarkStart w:id="592" w:name="z19y11y2y0_ABCDFGHIKLMN12"/>
      <w:bookmarkStart w:id="593" w:name="z0hy9y11y2y0_ABCDEFGHIJKLMN"/>
      <w:bookmarkStart w:id="594" w:name="z19y11y2_ABCDEFGHIJKLMN12"/>
      <w:bookmarkStart w:id="595" w:name="z19y11y111_ABCDEFGHIJKLMN12"/>
      <w:bookmarkStart w:id="596" w:name="z19y11y1y9y1_ABCDEFGHIJKLMN12"/>
      <w:bookmarkStart w:id="597" w:name="z19y11y1y7_ABCDEFGHIJKLMN12"/>
      <w:bookmarkStart w:id="598" w:name="z19y11y1y69_ABCDEFGHIJKLMN12"/>
      <w:bookmarkStart w:id="599" w:name="z19y11y1y6_CDEFGHIKLN12"/>
      <w:bookmarkStart w:id="600" w:name="z09y11y1y6_CDEFGHIKLN2"/>
      <w:bookmarkStart w:id="601" w:name="z19y11y1y5_ABCDEFGHIJKLMN12"/>
      <w:bookmarkStart w:id="602" w:name="z19y12y5_ABCDEFGHIJKLMN12"/>
      <w:bookmarkStart w:id="603" w:name="z19y12y4y6_ABCDEFGHIJKLMN12"/>
      <w:bookmarkStart w:id="604" w:name="z19y12y4y5_ABCDEFGHIJKLMN12"/>
      <w:bookmarkStart w:id="605" w:name="z19y12y4y4_ABCDEFGHIJKLMN12"/>
      <w:bookmarkStart w:id="606" w:name="z19y12y4y3_ABCDEFGHIJKLMN12"/>
      <w:bookmarkStart w:id="607" w:name="z19y12y4y2_ABCDEFGHIJKLMN12"/>
      <w:bookmarkStart w:id="608" w:name="z19y12y4y1_ABCDEFGHIJKLMN12"/>
      <w:bookmarkStart w:id="609" w:name="z19y12y4_ABCDEFGHIJKLMN12"/>
      <w:bookmarkStart w:id="610" w:name="z19y12y3y2_ABCDEFGHIJKLMN12"/>
      <w:bookmarkStart w:id="611" w:name="z19y12y3y1_ABCDEFGHIJKLMN12"/>
      <w:bookmarkStart w:id="612" w:name="z19y12y3_ABCDEFGHIJKLMN12"/>
      <w:bookmarkStart w:id="613" w:name="z19y12y2y3_ABCDEFGHIJKLMN12"/>
      <w:bookmarkStart w:id="614" w:name="z19y12y2y2_ABCDEFGHIJKLMN12"/>
      <w:bookmarkStart w:id="615" w:name="z19y12y2y1_ABCDEFGHIJKLMN12"/>
      <w:bookmarkStart w:id="616" w:name="z19y12y2_ABCDEFGHIJKLMN12"/>
      <w:bookmarkStart w:id="617" w:name="z19y12y1y2_ABCDEFGHIJKLMN12"/>
      <w:bookmarkStart w:id="618" w:name="z19y12y1y1_ABCDEFGHIJKLMN12"/>
      <w:bookmarkStart w:id="619" w:name="z09y12y1_ABCDEFGHIJKLMN12"/>
      <w:bookmarkStart w:id="620" w:name="z19y11y1y2_ABCDEFGHIJKLMN12"/>
      <w:bookmarkStart w:id="621" w:name="z19y11y1y1_ABCDEFGHIJKLMN12"/>
      <w:bookmarkStart w:id="622" w:name="z19y11y1_ABCDEFGHIJKLMN12"/>
      <w:bookmarkStart w:id="623" w:name="z19y17y4_ABCDEFGHIJKLMN12"/>
      <w:bookmarkStart w:id="624" w:name="z19y17y2y9_ABCDEFGHIJKLMN12"/>
      <w:bookmarkStart w:id="625" w:name="z19y17y2y3_ABCDEFGHIJKLMN12"/>
      <w:bookmarkStart w:id="626" w:name="z19y17y2y2_ABCDEFGHIJKLMN12"/>
      <w:bookmarkStart w:id="627" w:name="z19y17y2y1_ABCDEFGHIJKLMN12"/>
      <w:bookmarkStart w:id="628" w:name="z19y17y1y1_ABCDEFGHIJKLMN12"/>
      <w:bookmarkStart w:id="629" w:name="z19y17y1_ABCDEFGHIJKLMN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sectPr>
      <w:headerReference w:type="default" r:id="rId5"/>
      <w:footerReference w:type="default" r:id="rId6"/>
      <w:type w:val="nextPage"/>
      <w:pgSz w:w="12240" w:h="15840"/>
      <w:pgMar w:left="432" w:right="432"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September 23, 2004/pjd/Z-Tel/14 states</w:t>
      <w:tab/>
      <w:tab/>
    </w:r>
  </w:p>
  <w:p>
    <w:pPr>
      <w:pStyle w:val="Footer"/>
      <w:rPr/>
    </w:pPr>
    <w:r>
      <w:rPr>
        <w:rFonts w:cs="Arial" w:ascii="Arial" w:hAnsi="Arial"/>
        <w:sz w:val="16"/>
      </w:rPr>
      <w:t>Qwest MSA</w:t>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ab/>
    </w:r>
  </w:p>
  <w:p>
    <w:pPr>
      <w:pStyle w:val="Footer"/>
      <w:spacing w:lineRule="atLeast" w:line="1"/>
      <w:rPr>
        <w:rFonts w:ascii="Arial" w:hAnsi="Arial" w:cs="Arial"/>
        <w:sz w:val="16"/>
        <w:szCs w:val="16"/>
      </w:rPr>
    </w:pPr>
    <w:r>
      <w:rPr>
        <w:rFonts w:cs="Arial" w:ascii="Arial" w:hAnsi="Arial"/>
        <w:sz w:val="16"/>
      </w:rPr>
      <w:t>AZ CDS-040923-0001</w:t>
      <w:tab/>
    </w:r>
    <w:r>
      <w:rPr>
        <w:rFonts w:cs="Arial" w:ascii="Arial" w:hAnsi="Arial"/>
        <w:sz w:val="16"/>
        <w:szCs w:val="16"/>
      </w:rPr>
      <w:t>MN</w:t>
    </w:r>
    <w:r>
      <w:rPr>
        <w:rFonts w:cs="Arial" w:ascii="Arial" w:hAnsi="Arial"/>
        <w:sz w:val="16"/>
      </w:rPr>
      <w:t xml:space="preserve"> CDS-040923-0005</w:t>
      <w:tab/>
    </w:r>
    <w:r>
      <w:rPr>
        <w:rFonts w:cs="Arial" w:ascii="Arial" w:hAnsi="Arial"/>
        <w:sz w:val="16"/>
        <w:szCs w:val="16"/>
      </w:rPr>
      <w:t>NM</w:t>
    </w:r>
    <w:r>
      <w:rPr>
        <w:rFonts w:cs="Arial" w:ascii="Arial" w:hAnsi="Arial"/>
        <w:sz w:val="16"/>
      </w:rPr>
      <w:t xml:space="preserve"> CDS-040923-0009</w:t>
    </w:r>
  </w:p>
  <w:p>
    <w:pPr>
      <w:pStyle w:val="Footer"/>
      <w:spacing w:lineRule="atLeast" w:line="1"/>
      <w:rPr>
        <w:rFonts w:ascii="Arial" w:hAnsi="Arial" w:cs="Arial"/>
        <w:sz w:val="16"/>
        <w:szCs w:val="16"/>
      </w:rPr>
    </w:pPr>
    <w:r>
      <w:rPr>
        <w:rFonts w:cs="Arial" w:ascii="Arial" w:hAnsi="Arial"/>
        <w:sz w:val="16"/>
        <w:szCs w:val="16"/>
      </w:rPr>
      <w:t xml:space="preserve">CO </w:t>
    </w:r>
    <w:r>
      <w:rPr>
        <w:rFonts w:cs="Arial" w:ascii="Arial" w:hAnsi="Arial"/>
        <w:sz w:val="16"/>
      </w:rPr>
      <w:t>CDS-040923-0002</w:t>
      <w:tab/>
    </w:r>
    <w:r>
      <w:rPr>
        <w:rFonts w:cs="Arial" w:ascii="Arial" w:hAnsi="Arial"/>
        <w:sz w:val="16"/>
        <w:szCs w:val="16"/>
      </w:rPr>
      <w:t>MT</w:t>
    </w:r>
    <w:r>
      <w:rPr>
        <w:rFonts w:cs="Arial" w:ascii="Arial" w:hAnsi="Arial"/>
        <w:sz w:val="16"/>
      </w:rPr>
      <w:t xml:space="preserve"> CDS-040923-0006</w:t>
      <w:tab/>
    </w:r>
    <w:r>
      <w:rPr>
        <w:rFonts w:cs="Arial" w:ascii="Arial" w:hAnsi="Arial"/>
        <w:sz w:val="16"/>
        <w:szCs w:val="16"/>
      </w:rPr>
      <w:t>OR</w:t>
    </w:r>
    <w:r>
      <w:rPr>
        <w:rFonts w:cs="Arial" w:ascii="Arial" w:hAnsi="Arial"/>
        <w:sz w:val="16"/>
      </w:rPr>
      <w:t xml:space="preserve"> CDS-040923-0010</w:t>
    </w:r>
  </w:p>
  <w:p>
    <w:pPr>
      <w:pStyle w:val="Footer"/>
      <w:spacing w:lineRule="atLeast" w:line="1"/>
      <w:rPr>
        <w:rFonts w:ascii="Arial" w:hAnsi="Arial" w:cs="Arial"/>
        <w:sz w:val="16"/>
        <w:szCs w:val="16"/>
      </w:rPr>
    </w:pPr>
    <w:r>
      <w:rPr>
        <w:rFonts w:cs="Arial" w:ascii="Arial" w:hAnsi="Arial"/>
        <w:sz w:val="16"/>
        <w:szCs w:val="16"/>
      </w:rPr>
      <w:t>IA</w:t>
    </w:r>
    <w:r>
      <w:rPr>
        <w:rFonts w:cs="Arial" w:ascii="Arial" w:hAnsi="Arial"/>
        <w:sz w:val="16"/>
      </w:rPr>
      <w:t xml:space="preserve"> CDS-040923-0003</w:t>
      <w:tab/>
    </w:r>
    <w:r>
      <w:rPr>
        <w:rFonts w:cs="Arial" w:ascii="Arial" w:hAnsi="Arial"/>
        <w:sz w:val="16"/>
        <w:szCs w:val="16"/>
      </w:rPr>
      <w:t>ND</w:t>
    </w:r>
    <w:r>
      <w:rPr>
        <w:rFonts w:cs="Arial" w:ascii="Arial" w:hAnsi="Arial"/>
        <w:sz w:val="16"/>
      </w:rPr>
      <w:t xml:space="preserve"> CDS-040923-0007</w:t>
      <w:tab/>
    </w:r>
    <w:r>
      <w:rPr>
        <w:rFonts w:cs="Arial" w:ascii="Arial" w:hAnsi="Arial"/>
        <w:sz w:val="16"/>
        <w:szCs w:val="16"/>
      </w:rPr>
      <w:t>SD</w:t>
    </w:r>
    <w:r>
      <w:rPr>
        <w:rFonts w:cs="Arial" w:ascii="Arial" w:hAnsi="Arial"/>
        <w:sz w:val="16"/>
      </w:rPr>
      <w:t xml:space="preserve"> CDS-040923-0011</w:t>
    </w:r>
  </w:p>
  <w:p>
    <w:pPr>
      <w:pStyle w:val="Footer"/>
      <w:spacing w:lineRule="atLeast" w:line="1"/>
      <w:rPr>
        <w:rFonts w:ascii="Arial" w:hAnsi="Arial" w:cs="Arial"/>
        <w:sz w:val="16"/>
        <w:szCs w:val="16"/>
      </w:rPr>
    </w:pPr>
    <w:r>
      <w:rPr>
        <w:rFonts w:cs="Arial" w:ascii="Arial" w:hAnsi="Arial"/>
        <w:sz w:val="16"/>
        <w:szCs w:val="16"/>
      </w:rPr>
      <w:t>ID</w:t>
    </w:r>
    <w:r>
      <w:rPr>
        <w:rFonts w:cs="Arial" w:ascii="Arial" w:hAnsi="Arial"/>
        <w:sz w:val="16"/>
      </w:rPr>
      <w:t xml:space="preserve"> CDS-040923-0004</w:t>
      <w:tab/>
    </w:r>
    <w:r>
      <w:rPr>
        <w:rFonts w:cs="Arial" w:ascii="Arial" w:hAnsi="Arial"/>
        <w:sz w:val="16"/>
        <w:szCs w:val="16"/>
      </w:rPr>
      <w:t>NE</w:t>
    </w:r>
    <w:r>
      <w:rPr>
        <w:rFonts w:cs="Arial" w:ascii="Arial" w:hAnsi="Arial"/>
        <w:sz w:val="16"/>
      </w:rPr>
      <w:t xml:space="preserve"> CDS-040923-0008</w:t>
      <w:tab/>
    </w:r>
    <w:r>
      <w:rPr>
        <w:rFonts w:cs="Arial" w:ascii="Arial" w:hAnsi="Arial"/>
        <w:sz w:val="16"/>
        <w:szCs w:val="16"/>
      </w:rPr>
      <w:t>UT</w:t>
    </w:r>
    <w:r>
      <w:rPr>
        <w:rFonts w:cs="Arial" w:ascii="Arial" w:hAnsi="Arial"/>
        <w:sz w:val="16"/>
      </w:rPr>
      <w:t xml:space="preserve"> CDS-040923-0012</w:t>
    </w:r>
  </w:p>
  <w:p>
    <w:pPr>
      <w:pStyle w:val="Footer"/>
      <w:spacing w:lineRule="atLeast" w:line="1"/>
      <w:rPr/>
    </w:pPr>
    <w:r>
      <w:rPr>
        <w:rFonts w:cs="Arial" w:ascii="Arial" w:hAnsi="Arial"/>
        <w:sz w:val="16"/>
        <w:szCs w:val="16"/>
      </w:rPr>
      <w:t>WA</w:t>
    </w:r>
    <w:r>
      <w:rPr>
        <w:rFonts w:cs="Arial" w:ascii="Arial" w:hAnsi="Arial"/>
        <w:sz w:val="16"/>
      </w:rPr>
      <w:t xml:space="preserve"> CDS-040923-0013</w:t>
      <w:tab/>
      <w:t>WY CDS-040923-0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0z3">
    <w:name w:val="WW8Num20z3"/>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12:00Z</dcterms:created>
  <dc:creator>Qwest</dc:creator>
  <dc:description/>
  <dc:language>en-US</dc:language>
  <cp:lastModifiedBy>Qwest</cp:lastModifiedBy>
  <cp:lastPrinted>2004-09-23T09:04:00Z</cp:lastPrinted>
  <dcterms:modified xsi:type="dcterms:W3CDTF">2004-09-23T17:03:00Z</dcterms:modified>
  <cp:revision>5</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rinsic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1-04T00:00:00Z</vt:lpwstr>
  </property>
  <property fmtid="{D5CDD505-2E9C-101B-9397-08002B2CF9AE}" pid="6" name="DocketNumber">
    <vt:lpwstr>00313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5530208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03130--Request for Approval of Amendment to the Interconnection Agreement between Qwest Corporation and Z-Tel Communications, Inc.</vt:lpwstr>
  </property>
  <property fmtid="{D5CDD505-2E9C-101B-9397-08002B2CF9AE}" pid="21" name="_PreviousAdHocReviewCycleID">
    <vt:r8>852805083</vt:r8>
  </property>
  <property fmtid="{D5CDD505-2E9C-101B-9397-08002B2CF9AE}" pid="22" name="_docset_NoMedatataSyncRequired">
    <vt:lpwstr>False</vt:lpwstr>
  </property>
</Properties>
</file>