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5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2540 </w:t>
        <w:noBreakHyphen/>
        <w:t xml:space="preserve"> 28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45 a.m. on January 17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RICHARD HEMSTAD, WILLIAM R. GILLIS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La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, and MOLLY HASTINGS, Attorneys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1600 Bell Plaza, Seattle, Washington 98191 and JAME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VAN NOSTRAND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FOR THE PUBLIC, DONALD TROTTER and ROBER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ANIFOLD, Assistant Attorneys General, 900 Fou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Avenue, Suite 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5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8101 and SUSAN PROCTOR, Attorney at Law, 187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ROBERT NICHOLS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060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PAYPHONE ASSOCIATION and METRON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SERVICES CORPORATION, by BROOKS HARLOW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Washington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5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D       C      RD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IEVERS         2543    2545   2578     2580     25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KARGOLL         2581    2583   2648     2649     26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ARROW          2652    2660   2707              27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MMERSON                2714   2756              27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PELAND        2760    2780   2802     2803     280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S:            MARKED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75T, 476</w:t>
        <w:noBreakHyphen/>
        <w:t xml:space="preserve">479        2543            254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480T                 2581            25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81T                 2581            25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482C                 2581            26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83                  2581            26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485C                 26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486, 487             2652            2678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488C                 2652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62                                  27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355T, 356T,                          276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57, 3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Wednesday, January 17, 1996 se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matter of docket UT</w:t>
        <w:noBreakHyphen/>
        <w:t xml:space="preserve">950200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.  At this point Sprint has called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evers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MARK SIEVER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evers's testimony the following documen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filed and are marked as indicated. 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of Mark P. Sievers is designat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475T for identification.  Document designated MPS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is resume, is 476 for identification.  MPS</w:t>
        <w:noBreakHyphen/>
        <w:t xml:space="preserve">3 is 47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or identification.  MPS</w:t>
        <w:noBreakHyphen/>
        <w:t xml:space="preserve">4 access subsidies is 47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, and MPS</w:t>
        <w:noBreakHyphen/>
        <w:t xml:space="preserve">5 is 479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Marked Exhibits 475T, 476, 477, 47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47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S. LEHTON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 morning, Mr. Siev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you please state your nam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Mark Sievers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 is 8140 Ward Parkway, Kansas City, Missour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you cause testimony to be fil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identified as Exhibits 475T through 4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there any changes you wish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is testimon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there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is testimony true and accur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 you now adopt this testimo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LEHTONEN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Do you want to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s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LEHTONEN:  Yes.  We would like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exhibits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any objectio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cord show that there is no objec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s 475T, 476 through 479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HASTING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orning, Mr. Sievers, my name is M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tings and I'm representing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ould like to refer you to pag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testimony, and at line 8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tantial public benefits will be realiz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moving its access charges closer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based levels.  Is it your position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behalf of Sprint that you are advocating pric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S LRIC or at something close that approximates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that the practical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're making in this docket are summariz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5, and also in section 3 of my testimony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lk about the recommended access policies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rint is specifically recommending in this ca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ur things that will move U S WEST's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oser to a cost based competitive level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ity with the interstate access rates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 that the same facilities, the sam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ght not to have the sam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second is eliminating the differe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tween terminating and originating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ain, the same kind of rationale appli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me services, the same facilities ought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m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third is to eliminate th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on line charges.  As U S WEST witnes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ied in this case, the interchange carri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the cost causers for this particular rate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refore it wouldn't be a rate element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expect to persist in a competitive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fourth recommendation is to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IC.  Again as your witnesses ha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no cost basis for the residu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, therefore one wouldn't expect it to persi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competitive marketplace and it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iminated.  In my testimony I've offered TS LRIC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heoretical economic objective for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ve access rates because I believe that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RIC is where access charges would equilibrat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I think my question wa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mmending to this Commission that they se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ges for U S WEST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that would be desira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Rather than moving them closer to TS LRIC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your testimony seems to imp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if you could set it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great, but as an interim step towards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wards those cost based competitive rates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e the four steps that I've identif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ambiguously move U S WEST's access charges clos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competitive cost based rate, and I think that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RIC would be that competitive cost based rat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ant to go there by directly by setting rat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S LRIC that's great but if the Commission wis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 steps to move toward that competitive r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the four steps I would recomm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Sprint recommen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that it set access charges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Sievers, can you tell me how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es its interstate interLATA MTS type services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don't do cost studies in the sam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U S WEST does cost studies.  When you sa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 Sprint set its long distance rates,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n a competitive environment a firm like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AT&amp;T or MCI manages several thousand rat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the estimate for Sprint is that we have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0,000 long distance rates that we set, so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conomically and it's infeasible to do cost stud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of those rates in the competitive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many rate elements do you think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has?  Do you have an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it's far less than 2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so I'm not sure if I got an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y question.  Sprint does not use TS LRIC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We function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vironment and so the primary driver for sett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ces is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ertainly we will look at what ou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but in a very crude kind of sense.  We will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 what our access expenses are and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s we're charging are going to at least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r access charges but because we functio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ve environment it were Sprint has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our competitors are charging for th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 that as a gu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that competitive environmen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, isn't it, that Sprint prices its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ver those costs that you just described plu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gin that's sustainable in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vironment; isn't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f there is a margin to be ha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an there may be instances where we're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ch our competitors' prices even though ther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not be a margin for that particular rate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familiar with the Spri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s to U S WEST's data requests regarding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es it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sn't it correct that Sprin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d to a question regarding how </w:t>
        <w:noBreakHyphen/>
        <w:noBreakHyphen/>
        <w:t xml:space="preserve"> w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conomic price floors that Sprint pric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rastate intraLATA services in Washingt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underlying access cost plus the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stainable in the competitive long distanc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and I think that's consistent with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've answer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like to refer you now to p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so page 3 of your testimony and let's look 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exhibits.  You indicate that by redu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ess charges </w:t>
        <w:noBreakHyphen/>
        <w:noBreakHyphen/>
        <w:t xml:space="preserve"> this is at the bottom of page 3 on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21 </w:t>
        <w:noBreakHyphen/>
        <w:noBreakHyphen/>
        <w:t xml:space="preserve"> that by reducing the access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ve levels in Washington that would be w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ximately $606 million annually to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Washington; is that correct or end user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Washington.  Do I understand correctl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And that 600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osed of two separate types of benefit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.  One is that when long distance charge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wn or the price of any service is reduced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nefit because they pay less for the servic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olumes they currently consume.  The secon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nefit is that a lower price stimulates usag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and consumers realize a benefit o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olumes that they consume, and basically the 6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lion is about 353 million in benefi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ctions on existing services, and 253 mill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value of new or stimulat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I understand your $606 million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ooking at your Exhibit MPS</w:t>
        <w:noBreakHyphen/>
        <w:t xml:space="preserve">3 which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 as Exhibit 477, you arrived at that 606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nefit by assuming, if I'm correct,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timistic assumption which is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low through of 100 percent of access redu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ll pr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f you assumed that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rint would only pass through 6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ess reductions what would that dollar amount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$606 million bec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I've included those in the exhib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t me look it up.  But I think a 100 percent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ugh is not an unreasonable assumption giv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tionally access charges have dropped by abou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ents a minute since 1988 but long distanc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fallen by seven cents so there's been at lea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00 percent flow through of access charges nation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I don't think that 100 percent is completely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, but to answer your question, the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is $502 million assuming a 65 percent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ough and assuming the pessimistic </w:t>
        <w:noBreakHyphen/>
        <w:noBreakHyphen/>
        <w:t xml:space="preserve">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ssimistic assumptions that go in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the 100 percent, the 606 million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estimony is Sprint committing to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t will flow through the access reductions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that the competitiv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force us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asking are you making that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is Commission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n page 4 of your testimony you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</w:t>
        <w:noBreakHyphen/>
        <w:noBreakHyphen/>
        <w:t xml:space="preserve"> I think your theory is correct that all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ing equal that if our rivals are equall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ir profits should be equal.  Have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 evidence in this docket that U S WEST rival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you're referring to them in lines 15 and 16 </w:t>
        <w:noBreakHyphen/>
        <w:noBreakHyphen/>
        <w:t xml:space="preserve">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equally efficient as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and that's not the point I'm mak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ing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nk you.  But you produced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y're equally e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's fine, thank you.  And then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ike to refer you to your Exhibit MPS</w:t>
        <w:noBreakHyphen/>
        <w:t xml:space="preserve">5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as Exhibit 479.  Now, on the bottom of page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on your testimony you indicat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ular document is a good example.  It sh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raditional imputation test like the on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y U S WEST are inadequate to prevent an an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potential from occur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tplace.  Could you help me find whe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cument you've analyzed U S WEST or an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fic data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In MPS</w:t>
        <w:noBreakHyphen/>
        <w:t xml:space="preserve">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re is no Washington specific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PS</w:t>
        <w:noBreakHyphen/>
        <w:t xml:space="preserve">5.  It's offered strictly as a nume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llustration to illustrate the mechanics of 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 squeeze could occur if subsidies or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ibution are maintained in access services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an essential input to long distance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o MPS</w:t>
        <w:noBreakHyphen/>
        <w:t xml:space="preserve">5 has no Washington specific data,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It is strictly a nume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ple to illustrate how the phenomenon 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it have any U S WEST specific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, be it Washington or any other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t doesn't but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tracts from its value as a numerical illustr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llustrate the mechanics of the phenomen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 me direct you to page 2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.  Now, you've run your calculation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 it, based on Southwestern Bell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now, for instance, what U S WEST's toll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ould equate to the 22.54 cents you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uthwestern Bell in your exampl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at U S WEST's costs 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quate to the 7.5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have you taken a look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s and costs and determined whether or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 a price squeeze might exist as it relates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The point of the exhibit i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llustrate that if access charges, which a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ssential input for long distance competi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intained in a competitive marketplace th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at essential service can use that con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tain a competitive advantage and drive eq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fficient rivals out of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you've looked at no U S WES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 and no U S WEST Washington specific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lude or put any evidence on the recor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 that occurs in Washington; isn't tha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LEHTONEN:  Objection,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do believe tha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asked and answered several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Referring you to page 5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indicate at about line 6 tha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nefits of reduced access charges, that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ges will lead to the need to develop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highways and the development of a su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ghway.  Have you provided or produced any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is record to support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that we answered some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to how consumers access the information su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ghway, how they access the Internet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rgely through dial up services or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directly.  Dial up services of cours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 a packet data network that's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d by a long distance carrier, and s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tent that access charges and access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duced, the costs of providing access to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bases is reduced for consumers, and consumer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their usage of the information super highwa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stim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es, and I understand you to say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ded to some data requests.  Have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 evidenc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just did through my testimony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data and evidenc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acts, any specific fact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ort your stat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print, for example, is a provid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cket data network, public packet data network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subscribe to America On Line for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ypically they access America On Line and the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abases that are contained in that by dia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rint packet data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you've conducted no studies or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m in this record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n referring you on page 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at lines 4 and 5 you indicate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ugh its witnesses </w:t>
        <w:noBreakHyphen/>
        <w:noBreakHyphen/>
        <w:t xml:space="preserve"> referring to U S WE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licitly acknowledge that U S WEST access char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contain substantial levels of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ibution or subsidies, could you direct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in the testimony of U S WEST witnesse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 has explicitly acknowledged that U S WES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s contain substantial levels of subsi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think throughout her testimony Barba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cox indicated that access charges ar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tantially above costs and I think she's label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contribution.  Whether you label it as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subsidies I think is a matter of seman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you're using the word contribu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idy interchangeab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hat </w:t>
        <w:noBreakHyphen/>
        <w:noBreakHyphen/>
        <w:t xml:space="preserve"> I don't want to be redunda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purposes of the record where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ibution or subsidy, I can insert the word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 subsidy contribution in each in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LEHTONEN:  I believe that is redund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et me refer you then to your study,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marked </w:t>
        <w:noBreakHyphen/>
        <w:noBreakHyphen/>
        <w:t xml:space="preserve"> it's your MPS</w:t>
        <w:noBreakHyphen/>
        <w:t xml:space="preserve">4 which would b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478, and I would like to refer you to page 2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re you answer the question what is a subsid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indicate both at the bottom of page 2 and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page 3 there that in a sense a subsidy is an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charge that would not otherwise be includ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 market.  And I guess my question i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use of the word subsidy here and how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ined it conform with the way other witnes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roceeding are using the word contrib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 how other witnesses a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hrase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t page 9 of your testimony at about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2 or so you indicate that said another way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willingly produce a new product as long a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enues were greater than any additional cos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ere talking about incremental costs. 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inion change if a company didn't have the o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oose to provide a particular product or servic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obligated by law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example in my testimony talks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rm entering the market, a competitor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ision to enter a market only if its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s exceed the incremental costs of ente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market.  So your question, as I understoo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, was would that analogy be correct if the firm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ed to provide the service, and I think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irm were ordered to provide the servi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n't be making this economic choice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it makes sense to talk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y question was would your opinion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the company didn't choose to enter the marke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obligated to do it, and I think you sai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 is yes you would not have the same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, because the analog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ap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nk you.  On page 11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bottom of the page you indicat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ucture the CCL does not match the struc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that U S WEST reaps a competitively un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conomic windfall when its CCL revenues exceed its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p costs.  Have you produced any evidenc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that U S WEST has reaped a completely un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conomic windfall as a result of the pricing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at because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s are minute driven and NTS costs a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riven, in other words, as people subscribe to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TS costs increase but as people's volumes for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ance increase carrier common line revenu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, to the extent that those two revenue stre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been mismatched over time that's an un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ndfall that U S WEST has earned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tablishment of carrier common line charges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rds, NTS costs that carrier common line 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oretically declined to recover because tho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own by say 3 percent a year as people subscri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service, to the extent that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smatched with how long distance traffic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ffic has grown, which is 17 percent a yea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ial is a windfall that U S WEST has ear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think that it's true nationally tha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ffic has grown faster than the rate of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scriber lines.  Now, I don't know what the fig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Washington specifically, but I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rprised if the growth in access lines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tantially smaller than the growth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you don't have any actual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, is that correct, and you've provided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at fac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for the nation as a whole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ctually to get back to my question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was have you provided any evidence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 to indicate that U S WEST has reap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vely </w:t>
        <w:noBreakHyphen/>
        <w:noBreakHyphen/>
        <w:t xml:space="preserve"> a completely unearne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ndfall because of the way it prices it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guess I'm confused as to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idence, because the question that this is 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asks why are cost</w:t>
        <w:noBreakHyphen/>
        <w:t xml:space="preserve">based rates and rate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ortant for access structures or acces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U S WEST is operating under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urn regulation, an alternative form o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, actually not even any longer in this stat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regulated by rate of return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ill accept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have you looked at w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rned in the last six months, the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you don't know for a fact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way U S WEST is pricing its products an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s U S WEST a completely unearne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ndfa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that's not correct because I belie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ng as there's a mismatch between the way NT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incurred and the way carrier common lin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earned that that differential will be un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ndfall because the revenue stream doesn't mat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stre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have produced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to show that U S WEST has earned </w:t>
        <w:noBreakHyphen/>
        <w:noBreakHyphen/>
        <w:t xml:space="preserve">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letely earned </w:t>
        <w:noBreakHyphen/>
        <w:noBreakHyphen/>
        <w:t xml:space="preserve"> earned an uneconomic windfal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LEHTONEN:  Objection,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nsw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HASTINGS:  I don't think he's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really not sure how to answ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other than the response I've gi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I think a yes or no would work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produced any evidence to substant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ment is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nk you.  On page 15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indicate based on your analysis of the mar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additional 21,000 households would be asc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scribe to the telephone network.  What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households would be U S WEST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n on page 17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lines 13 to 15 you talk about in fact </w:t>
        <w:noBreakHyphen/>
        <w:noBreakHyphen/>
        <w:t xml:space="preserve"> and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correct in assuming that these are national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none of these numbers are specific to the stat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or specific to U S WEST al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 $20 billion annually is not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number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is a national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uring that time period it say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n fact long distance reductions have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ng distance expenditures in excess of 20 b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nually, and looking at your footnote dow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ually the footnote is at the bottom of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, you talk about how that figure is the figu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e difference between what consumers actuall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1994, et cetera version what they would hav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'88, et cetera.  Do you see your footn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my question is during the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 and using the same assumptions that you u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was the total reduction in access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off the top of my head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y I would have calculated it in the paper is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nts a minute times an estimate of the tot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minutes, and that would be the change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 that period.  But in the paper itself I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duced an estimate of the change in pric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ue to access reductions, and depending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hodology one uses it's somewhere between 24 and 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 of the change in long distance prices is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ccess redu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o a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nd again, in the previous footnote,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lk about access reductions it's tot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es of long distance carriers,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es, the change in access expenses is driv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ee things.  One is the change in access rat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controlled by local telephone compan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cond is a change in long distance products so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starts to provide more special access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access expenses could be re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third is the configuration of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ance carrier's network.  If Sprint locati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ilities closer to the facilities of U S WEST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uce its transport expenses.  The latter two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things that are driven by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place and are controlled by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rriers.  It's only first item, the change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, that's controlled by local carriers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small portion of the total change in access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 this time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not sure you answered my questi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was whether or not during the same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iod and using the same assumptions that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footnote whether the total reductio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s was greater or larger, that numbe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you said you did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 said it was smaller.  I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hange in price over this time period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ss reductions was at most between 24 and 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n on page 19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s about 14 or 15, is it your testimony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 residence exchange services in Washingt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whether they're below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n can you help me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there on page 14 where you sa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llege students calling long distanc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paying inflated long distance rates t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ow cost local phone service for Bill Gates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testimony that Mr. Gates is paying below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s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at the standard assump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ten made in the telecommunications industr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l residential telephone service is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subsidized by the contributions or subsid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ever adjective that you want to use, that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d by other services like access ser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ll services and that if one reduces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inevitable result is that local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service will have to be increa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erefore universal service will be threate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Now, I don't know whether U S WEST'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phone service is actually provided below cos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the story, that's the rational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ypically offered for not reducing access charg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f we reduce access charges we'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raise local rates to make up the differenc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think that there's several reasons why tha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the case.  In a competitive environmen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mpetition doesn't necessarily threa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iversal service especially if you were to int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on to local markets.  Competi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 an incentive for firms to reduc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phone rates not to raise loc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econdly I think that compet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ng distance industry has shown that the incumb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n't necessarily harmed by competition.  AT&amp;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has reduced its long distanc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where between 40 and 60 percent since divesti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yet today its revenues and earnings ar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 they were prior to divestiture and that's beca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&amp;T is fundamentally a different company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duced its expenses.  It's become more e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learned to compete.  I would expec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g would be true of U S WEST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not sure I got an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.  My question was whether or not it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that U S WEST residenti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below cost and I think that you said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e example that you've given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st speculation on your pa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it responds to a common per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telecommunications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you don't have any actual fa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ort this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 whether U S WES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phone service is currently provided below cost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I know what U S WEST costs would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bottom of page 26 and top of page 27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lk a little bit Sprint's affiliation with 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companies.  Does Sprint buy acces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l exchange access with whom it's affiliat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re those rates for access service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include a significant contrib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varies by the company. 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ss charges are high in some of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hanges, the rural companies that are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rint's local telephone companies but in other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ke Las Vegas for example, access charges are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nny a minute so they're very low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you know isn't it true that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for Sprint's local exchang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ly much higher than U S WEST's acces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depends on the company.  If w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at the Las Vegas operation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antially lower than U S WEST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I guess that's not really helpfu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 to know what's going on in Las Vegas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Washington whether that's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don't have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But I think our exchanges in Washingt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dominantly rural isolated exchanges whereas the L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gas exchange is a metropolitan exchang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bably more comparable to, say, Seattl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ropolitan areas that are served by U S WEST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ether or not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s for those access rates in those rural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you just describ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would like to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questions about your exhibit, it's MPS</w:t>
        <w:noBreakHyphen/>
        <w:t xml:space="preserve">2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is marked as Exhibit 476, and I would like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to </w:t>
        <w:noBreakHyphen/>
        <w:noBreakHyphen/>
        <w:t xml:space="preserve"> it's not your resume.  It's the next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e MPS</w:t>
        <w:noBreakHyphen/>
        <w:t xml:space="preserve">3, I'm sorry, and that's marked as 477. 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refer you to page 2 of that.  Down ther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ld headline "Impacts of Access Charge Chang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l Prices," you make a statement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exchange carriers' interLATA and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cing volumes are affected by access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rding to how it affected the access charges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XCs, and then in contras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rrier's toll prices which are predominantl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ul intraLATA services are not directly aff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ess charges and you parenthetically not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ECs do not pay access charges to another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you making this statement about the wa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e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ssume that if U S WEST origin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rminates an intraLATA long distance call with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network, if it originates in a U S WEST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erminates in a U S WEST exchange it's not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check for access charges for the origin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mination of that call.  Similarly, in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iginates in a U S WEST exchange but terminat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TE exchange and it's intraLATA in nature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 not write a check for the origin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iginating access charges.  It might pa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s to GTE but I don't know what arrangemen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made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r answer to my question is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whether the statement here, the assump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id out are specific to the state of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 U S WEST operate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unless you're representing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 actually writes a check for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oll services that originate in its ex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iginate and terminate in exchanges, I thin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urate for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 testify I'm not going to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thing to you.  I'm asking do you know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this statem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LEHTONEN:  Objection, it's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HASTINGS:  I don't think he's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LEHTONEN:  I think it's been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quite complete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HASTINGS:  I don't think he's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y question.  I think I asked him if thi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lects the way U S WEST operat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and I think he answered by saying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I'm representing to him that's how it is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re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 believe he answ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 does not know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t seems that this statement also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ignores the fact that this Commission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utation tests. 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's imputation orders in this state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have not, for instance,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mission's order in docket U</w:t>
        <w:noBreakHyphen/>
        <w:t>87</w:t>
        <w:noBreakHyphen/>
        <w:t>1083</w:t>
        <w:noBreakHyphen/>
        <w:t xml:space="preserve">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have not read the Commission's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ocket U</w:t>
        <w:noBreakHyphen/>
        <w:t>88</w:t>
        <w:noBreakHyphen/>
        <w:t>2052</w:t>
        <w:noBreakHyphen/>
        <w:t xml:space="preserve">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support </w:t>
        <w:noBreakHyphen/>
        <w:noBreakHyphen/>
        <w:t xml:space="preserve"> does Sprint suppo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lat</w:t>
        <w:noBreakHyphen/>
        <w:t xml:space="preserve">rated CC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have not really seen one so it's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me to unequivocably say that we do support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rt a flat rate CCL because I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would be.  For example, if the CCL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tablished at a rate of 200 million a year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y that we're probably not going to suppor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whether Sprint supports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ling on sent us block gro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think there has been an FCC not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proceeded rulemaking, a census blocks.  Sprin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cipant with U S WEST in filing the sent 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del in response to the universal service docke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at sense we did support the use of cens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roups as a way of calculating the costs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l service or the local loop on a cens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 just have one last ques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evers.  Would Sprint support a CCL that is t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wth in access lines rather than growth in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Yes.  We have in other st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od morning, Mr. Sievers, my name is R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ifold.  I'm an assistant attorney general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ing the public counsel which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ople of the state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response to some of your ques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s. Hastings, I want to ask you some follow</w:t>
        <w:noBreakHyphen/>
        <w:t xml:space="preserve">up. 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 it that in your opinion any charge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remental cost or L S </w:t>
        <w:noBreakHyphen/>
        <w:noBreakHyphen/>
        <w:t xml:space="preserve"> total service LRIC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subsidy in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because I believe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ve environment prices would equilibr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S LRIC level.  That's the cost level tha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or, somebody who is entering the market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e in determining whether or not it makes s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er that market, and to the extent that pr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intained above that competitive level then y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s a subsidy or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recognize the existence of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 in the provision of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ould you as an economist exclud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 from the calculation of increment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or a firm that's regulated you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firm would nevertheless assert that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ght to recover its joint costs some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're not recommending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oint costs be entirely written off and born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areholder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but I think the question you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, and i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let me ask the question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, please.  And I promise not to give the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I understand that Sprint is in al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veral cable television companies and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ing direct access to customers at some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We're very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cipating in the local telecommunication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being a competitive provider of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anticipate that Spri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tructing facilities to end users' resid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as around the United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 us assume then that it has done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ana, and U S WEST doesn't currently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in Indiana, does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re are proposals afoot that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to provide long distance service to my cous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Indiana, are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ere's legislation pending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U.S. Congress that would create a mechanis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allow U S WEST to provide interL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state long distanc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Sprint built a local facility to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 cousin in Indiana and paid for that, mainta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res, and U S WEST became eligibl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state long distance service and came to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aid we would like to complete a call ov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cal network that reaches my cousin in Indian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ve already paid for that network and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use it and we're not going to impos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costs on you for using it so will you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 use it for your marginal costs, which i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tance zero, do you expect Sprint will acce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think it's accurate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are some costs that will be imposed by virt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 interconnecting with Sprint's loc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Indiana and Sprint would expect to reco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 from U S WE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ould those be only th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s caused by Sprint interconnec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if the access market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ive market chilled expect it to be, giv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hypothetical future world where Sprint ente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l telephone market that that would be the r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that market would equilib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o your representation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rint would then provide that service to U S WE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rint's incremental cost which would ex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oint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exclude any comm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y cousin would be very happy, by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ing the prices were reflected in the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y cous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ought you weren't going to test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Fair comment.  Well, isn't it true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sin would be very happ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your direct testimony at pages 3 and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present some calculations on the claimed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Washington consumers from reductions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s, and that would be flow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oretically and reductions in toll rates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those calculations did you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other charges to consumers </w:t>
        <w:noBreakHyphen/>
        <w:noBreakHyphen/>
        <w:t xml:space="preserve"> telephon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remain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didn't perform a calc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ed about the impact on local telephon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I don't know what that linkage i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ess charges and local telephon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understand that the proposal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U S WEST in this proceeding does make a lin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and it's not particularly, in my mi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I've testified in my prefiled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kage is a little bit strange because they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, as I understand it, a $200 million loc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 to offset an access charge change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neighborhood of 15 or 20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No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Are there o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counsel?  Questions from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Commissioner Gill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s it still happens I also have a cous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ndiana.  Just a follow</w:t>
        <w:noBreakHyphen/>
        <w:t xml:space="preserve">up to Mr. Manif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.  Where would you suggest then re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joint costs if not in access f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guess I'm not convinced that th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joint and common costs is as pressing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blem as it has been made out to be.  Sprin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ance and AT&amp;T and MCI and all of the competi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ong distance business have joint and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e recover them in the competitive market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atural course of things, so I'm not convin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f access charges were set at or nea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vels that there would necessarily be a huge short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common costs that would need to be recov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I don't know what U S WEST's cost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ould look like in a competitive environ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ertainly AT&amp;T, for example,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ructure has changed dramatically since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're a much more efficient competitive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would expect the same phenomenon to occur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, so it's not clear to me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uge shortfall to be made up in a competi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vironment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say, are you saying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can be priced at the </w:t>
        <w:noBreakHyphen/>
        <w:noBreakHyphen/>
        <w:t xml:space="preserve"> tend towards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at's an economic if he nonnon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occur in a competitive environmen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new entrants, if you open the door to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w entrants are going to be evalu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place based on whether or not they can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incremental cost.  They're going to b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the market, if you're a cable company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deciding whether or not to provide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ed on whether or not you think that the marke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sufficient to cover your increment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I think that as a natural consequenc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ts prices will equilibrate at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long</w:t>
        <w:noBreakHyphen/>
        <w:t xml:space="preserve">run incremental cost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a firm survive in the long run i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were to go to equilibrate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the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LEHTONEN: 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 MS. LEHTONEN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Sievers, are you aware in gene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access has grown or declined on a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 over the past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ccess charges, th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cc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ccess lines have grown nati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ould you expect that to be tru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xt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do you base that expectation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People have babies and the po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ws.  It's also a function of the marketplace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w services are offered that stimulates demand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on is introduced into the market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ms start advertising their services and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the new services they offer that also stimu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mand so I think that access lines or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is going to be stimulated by population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by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ny information on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ccess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growth in access minute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stantially larger than the growth in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ti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ould you expect that to b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for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t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LEHTONE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WALLIS:  Any follow</w:t>
        <w:noBreakHyphen/>
        <w:t>up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S. HASTINGS:  Follow</w:t>
        <w:noBreakHyphen/>
        <w:t xml:space="preserve">up question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 from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BY MS. HASTING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Sievers, is U S WEST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ssified as an effectively competitiv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how you're class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tate of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appears that there's not.  Mr. Sievers,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being with us today.  You're excus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nd at this time.  Let's be off the record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xt witness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ease.  AT&amp;T has called Robert E. Kargo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ROBERT KARGOLL, PhD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argoll's appearance some documen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ributed.  These include his direct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marked as 480T for identification,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which is marked as 481T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document distributed today by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e the response to data requests 43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page marked as 482C for identifica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data request 11 consisting of two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d as 48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Marked Exhibits 480T, 481T, 482C, 48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name is Robert Kargoll, K A R G O L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address is 795 Folsom Street, San Francisc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ifornia 9410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id you prepare and cause to b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is proceeding the direct testimony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d as Exhibit 480T and the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d as 481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ROCTOR:  Your Honor,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ologize.  Mr. Kargoll is going to answer y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do you have any corrections to tha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re's just on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could please give that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certainly.  It occurs in bo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testimony marked as 480 as well as m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d 481.  In my direct testimony it occur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4, line 9.  The margin between wholesale and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that AT&amp;T is advocating should be 33 perc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the 35 percent listed there twice on line 9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ion should also be made to page 9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buttal testimony.  I believe that's on line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the extent of your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ith that correction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, Exhibits 480T and 481T true an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Your Honor, we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ssion of Exhibits 480T and 481T and mak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Kargoll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Is there objection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 show that there is no objection and Exhib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480T and 481T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Admitted Exhibits 480T, 481T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S. HASTING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orning, Mr. Kargol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your direct testimony, I don't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is actually numbered, it's the first page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icate that your responsibilities include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implementing of AT&amp;T's regulatory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arding local exchange competi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an you elaborate for me exactl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involves a variety of things inclu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example, what I'm doing today, appearing as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licy witness in regulatory proceedings wher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on and intraLATA competition issues hav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 and need to be addressed.  It includes wor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ing policies that AT&amp;T goes forw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ocates before regulatory bodies on thos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nerships in workshops, meeting with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staff, meeting with company representati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ik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would you say you have a fairl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nse of the local exchange marketpla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ive environment in the local exchang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Kargoll, are you aware of th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ppeared in the Wall Street Journal in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is past year that reported the circulation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&amp;T of a document that describes the company's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develop five regions within AT&amp;T t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hone service in those reg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familiar with the artic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re you familiar with the pl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ticle re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'm not familiar specifical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n that's referenced in the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n connection with your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developing and implementing regulatory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arding local exchange service you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miliarity with AT&amp;T's plans in that regard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y understanding of what you just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t particular memo names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ive vice</w:t>
        <w:noBreakHyphen/>
        <w:t xml:space="preserve">presidents or executives that will 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&amp;T's local phone business on a regional basis. 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have any reason to believe that's no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 of what AT&amp;T's plans a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for instance, the articl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t a Ms. Lois Hedg</w:t>
        <w:noBreakHyphen/>
        <w:t xml:space="preserve">peth will be named to head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&amp;T division in the Pacific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She has bee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how large her work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 you have any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organization that's announced that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accuracy in the Wall Street Journal artic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id the reorganization is part of a 10 year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n which the memo dubbed target growth 2000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s AT&amp;T's plan to enter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 at a fairly intense level?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son to belie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Excuse me, Your Hono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rry, I didn't mean to interrupt, but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nce Ms. Hastings has the article in front of 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easier and more fair to the witness if h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ad the article in front of hi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HASTINGS:  Be happy to accommodate hi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any reason to believe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rticle reported in that regard is no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T&amp;T plans a 10 year strategy to infilt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exchang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 if I would characteriz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filtrate.  I think the article correctly cap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r desire to enter into the local phone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der to meet the needs that have been expre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r customers so to that extent I think the artic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tirely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.  Mr. Kargoll, you weren'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other day when Mr. Mayo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as eavesdropp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was I.  I believe Mr. Shaw asked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o whether or not he could identify an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could be provided at TS LRIC on a sus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is, and if I recall the testimony correctly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able to do that.  Can you identify any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company can provide on a sustained basis at a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as I recall Dr. Mayo's respon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he didn't have the cost information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m to be able to make that determination, nor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before me any cost information specif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or other services that would le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 to believe that the services either had or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een over the long</w:t>
        <w:noBreakHyphen/>
        <w:t xml:space="preserve">term been priced at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r answer is you can't identif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in any market in any industry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s that over a sustained basis has been pric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S. PROCTOR:  Objection, asked and answ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STINGS:  I'm not su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ood that he had answered my ques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 said that he hadn't looked at any studies bu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ing him if he could identify any produc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't think he's answered that he cannot identif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 not.  I don't hav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ies available that would allow me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U S WEST is able to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LATA market and it needs interstate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ilities from AT&amp;T, is AT&amp;T in a position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&amp;T's position that they would provi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state interLATA facilities to U S WEST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S LRIC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T&amp;T would be willing to provid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a resale basis with the facilities it need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 long distance toll at market rates, and as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o had pointed out on Monday those rates at an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ime can be above or below or at TS LRIC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're the market pressures that drive those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S LRIC and they would be the rates that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c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you're not testifying that you wou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 offer those services to U S WEST at TS LRI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 instan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wanted to ask you a few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resell proposal.  AT&amp;T seems to be abou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y in this proceeding that has a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e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it be a fair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r position is directly related to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sire as exhibited in the Wall Street Journal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enter the local exchange market that rese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a quick and easy way for AT&amp;T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would be </w:t>
        <w:noBreakHyphen/>
        <w:noBreakHyphen/>
        <w:t xml:space="preserve"> resell certainl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e of the vehicles that we would use to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ng distance market.  As expressed in the Wall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ournal article there are a variety of op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available but resell we would like to see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on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indicated I think you just chang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, corrected it on the stand,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on your analysis that the margi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lesale and retail for local exchange rat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be set at least at 33 percent now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corrected numb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 exact studies have you d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wed you to arrive at that 33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is comes from an internal study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controller organization in New Jersey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conomic analysis group that had initially set ou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, to try to quantify what benchmark ret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we could expect to incur as we go into a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vironment.  At that point I think middl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st year we had begun operating in Rochester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rk reselling local service, and I think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ire to see if the costs we were incurring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fficient or not, and there was a study undertak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 at the benchmark costs, the costs tha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hange carriers incur for those types of ret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un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at study also pointed to, as I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, the retail avoided costs that the LECs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rience in selling to a wholesale as oppos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tail channel so this comes from an internal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you participate in the prepa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prepare any of the materials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y that related or produced this percen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lecting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anyone under your direct superv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rol prepare or develop any of the materia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ad to the percents that you're identifying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in my supervision.  There w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 had filed testimony previously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ane Toomey, from what I understand dir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etion of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believe her testimony is no longer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is doc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know whether AT&amp;T paid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y pro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study was produced, my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AT&amp;T employees who worked for the company. 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paid for that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whether or not the study is a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RIC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the study is not a TS LRIC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, to follow up on that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ied the TS LRIC models and the cost method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U S WEST to determine the retail costs that a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avoi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.  My understanding i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ults are not available to us.  In fact I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y testimony I point out my preference would b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ctly that, look at TS LRIC studie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e what the avoided retailing costs a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are not available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n fact you don't </w:t>
        <w:noBreakHyphen/>
        <w:noBreakHyphen/>
        <w:t xml:space="preserve"> and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k you a question you think you've already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to make sure it's clear on the record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looked at U S WEST TS LRIC cost stud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e whether or not in fact 33 percen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are avoidable in a retail marke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is it your understanding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tually I should ask you, have you read Dr. Wilcox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believe so a few months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nk you.  Would you agree, and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ppy to give you the chance to look at it,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 testimony Dr. Wilcox indicates that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U S WEST provides is a wholesal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my recollection that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as mad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U S WEST access service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resa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 if I would agree entire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haracterization of access as a wholesal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as available for resale.  In other word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ale environment I'm talking about is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that U S WEST currently sells to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, say flat rate service, and allowing AT&amp;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y that flat rate service from U S WEST to rese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haps the same customer.  Access servic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ld by U S WEST to end users.  They're sol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xchange carriers that turn around an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inputs of their own and then package that a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that is ultimately sold to the customer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it's somewhat of a gray area but I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cessarily characterize access as a wholesal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 the same vein as I would what we're attempting to do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your end users servi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know, do you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ing of service orders is necessar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to provide acc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 believe we do hav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ering process when we make a request for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ypes of services you would process that or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lement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s there accounting and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intenance work that needs to be done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 that access service to interexchange carri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h, certainly, yes, ther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there billing and collectio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ed with providing access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right.  In fact if you look 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functions to sell both in a wholesa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ail channel certainly those functions exist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nels, but as I demonstrate in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s you incur for providing the servi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tail channel are markedly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thought you indicated earli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dn't looked at U S WEST costs and so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lly 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study that I referred to, the 3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, does examine U S WEST costs for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looks at U S WEST TS LRIC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embedd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s receiving trouble repor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ranging for ongoing repair a func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performs in providing acc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t's dealing with overdue accou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sk among collectibles, sales and marketing,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velopment functions in providing it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hope we wouldn't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you with overdue accounts but certainly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velopment and the other sales func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ntioned are associated with the access servi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ve you investigated what costs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t me back you up here.  You indic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on page 24 that in connection with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ought to be some automated interfa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be established between U S WE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ellers.  Have you investigated what it would cost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 WEST to provide those automated interfa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have not.  My expect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will be costs for interfaces for both resell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for U S WEST.  My expectation would b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 by and large would be borne by the resell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re not advocating that U S WEST change in an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does service order processing, it handles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orts, it does any of the other function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in providing, for example, residenti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we're asking that carriers like AT&amp;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get from U S WEST the specifications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ystems, and we are allowed to build toward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 we're not looking for U S WEST to change in an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ystems to provide for these interfaces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w us electronic access to these sys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if there are costs I think I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say, correct me if I'm wrong, that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incurred by the LECs to develop thes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faces for resellers those costs should be bor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ly by the resell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would that be in your mind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charge to them or would you expec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somehow be embedded somehow in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tail produ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gain, the costs I'm envisioning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marily the costs that the resellers would expe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 to develop their own systems to interfa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ystems that you have available. 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U S WEST incurs any costs at all </w:t>
        <w:noBreakHyphen/>
        <w:noBreakHyphen/>
        <w:t xml:space="preserve"> and the onl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that frankly comes to mind would b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curity systems which would prevent, say, a res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getting access to information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.  I think the option would be to 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wo methods of recovery; one, the method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ggested, pricing the wholesale service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vers the costs, for example, of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curity procedures.  The other alternativ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that cost should be spread out amo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rriers and recovered over a two or three or fou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iod in order to minimize the barrier to ent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ould cause by having it included i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you're assuming in your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systems somehow exist at this point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mply need to have some security attached to them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For example, customers now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territory can call up a commerc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resentative that works for U S WEST and ord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hange service and order custom calling featur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l U S WEST who they want their toll provider to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U S WEST will go forward and take that or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 it.  From what I understand those syste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fact in place and customers do this every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re looking for the ability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ectronically interact with your system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form the same function for customers when we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 don't know for a fac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ystems with automated interfaces would in fac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needs of reseller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Resellers' needs would be met if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provide service to our customers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is as you provide service to your customers.  I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example, you didn't have an automated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ailable then we're not proposing that you mak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le specifically for resellers.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you deal with your end users on a manual basis f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y, trouble reporting, then we would expect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ype of system to be set up for resell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 AT&amp;T resell service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n a local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an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are currently resell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in only one jurisdiction, and that would b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ochester, New York.  Rochester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ers a wholesale flat rate local servic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 resell to end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my question is does AT&amp;T resell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h, yes.  For our long distanc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provide mechanized interfac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ellers in the provisioning of those re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y understanding is we do not.  We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nterfaces to resellers here again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cessary in order for them to provide thei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same service quality that we provid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wn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AT&amp;T agree with the U S WES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resell that would make resell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ailability of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Let me make sure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.  If, for example, there was un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ritory in U S WEST's area would we be loo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k U S WEST to provide us resold service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unserved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r there was a lack of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wntown Seatt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gain, let me see if I can answer 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y.  On a resell basis we would just be uti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underlying facilities to provide our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intraLATA toll, custom calling features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t you didn't have facilities we wouldn'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and couldn't provide that service.  So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rds, AT&amp;T would not be asking U S WEST to buil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any areas in order to allow us to provide re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.  We would be looking to resell you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n answer to my question you woul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 with the U S WEST provision that it would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a tariff that would make the resale of it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ject to the availability of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guess I'm having problem with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vailability of facilities.  If it's limi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 that the facilities are not in plac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 location, then, yes, we would be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at.  We wouldn't be satisfied with any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sion that would limit, say, ou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 resold service to customers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ready serving.  That we would certainly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lematic.  I don't know if that clears i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would find it if you came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and you had a requirement for a service s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could resell it to a service and U S WES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he right pair in downtown Seattle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ct that U S WEST would take a held order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gain, I'm not sure based on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t me try this one more time.  If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isting customer and that customer decides i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ke its office from AT&amp;T on a resell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n't want to see any tariffed provis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ent us from doing that or, alternatively, if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moved into the area, say in an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ding, that you as U S WEST were already serv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find it problematic to have any tariff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vent us from reselling service on a resell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livering service to a customer in that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ilding you are already serving.  Bu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king that you install new facilities or build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w locations in order to allow us to provide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let me see if I can ask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ain.  You would expect, then, under the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've described that U S WEST would take a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, say in downtown Seattle if it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ilities to meet a particular need for AT&amp;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ula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f what you mean by faciliti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n't have facilities in place to mean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ly weren't serving that location,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indicate on page 15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about lines 8 through about 11 that U S WES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ce its intraLATA toll services to customers 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ll price and still earn a substantial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witched access and you go on to say that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U S WEST is any more efficient than an IXC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her because U S WEST retains substantia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wer in the provision of services.  Have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evidence for this record that U S WEST is n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fficient than an IX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have not, and I don't mean to 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U S WEST is any more less or equipment to IXC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s of efficiency.  The statement there just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fact that this didn't matter whether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e, less or equally efficient that they would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the ability to compete profitably where IX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ght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n't that in theory only? 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ing any evidence on this record that AT&amp;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as efficient as U S WEST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that's right.  I have no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ther they're more, less or equally e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n theory if they're both equ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icient then you would have equal profit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that's not.  The point is w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ally </w:t>
        <w:noBreakHyphen/>
        <w:noBreakHyphen/>
        <w:t xml:space="preserve"> let's assume we're equally efficient i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provision toll service.  The problem comes up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 is able to extract all of its profitab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onopoly access service it sells to us that we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tural and it becomes immediately our cost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doing that is available to limit our profitab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ing toll service yet it continues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fitable in that market because of th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earns on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my question to you was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have produced any evidence in this procee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&amp;T is as efficient as U S WEST in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ROCTOR:  Objection, Your Honor. 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een asked and answered this question several ti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HASTINGS:  I don't know that he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questions are fairly simple, has he produc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idence and I don't know that I've heard him sa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or h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nk you.  On page 14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Kargoll, you indicate or you seem to imply tha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proportionate reduction in toll in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put AT&amp;T in a classic price squeeze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duced any evidence in this docke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monstrate that that in fact has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T&amp;T witness Ms. Parker has look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and determined that that may actually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.  Evidently you have on the board som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stantial reductions planned for toll and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y discussions with Ms. Parker it looks like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fares phase there's going to be little i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ll reductions that take place because access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 like it's going to come down at all for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s your answer that Ms. Parker ha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vidence on the record that would indicat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a price squeeze caused by the disproportio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uction in toll in carrier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ROCTOR:  Objection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see how any witness can determin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as late as yesterday U S WEST was provid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new proposal for access charges which frankl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oint in time AT&amp;T has not been able to analyz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HASTINGS:  Well, that's fin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is that there's no evidenc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's fine.  Is that the answ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ROCTOR:  No, that's not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saying that it would not be possible for any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point in time to have made a determin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m of your question says there is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where in the record at any time and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HASTINGS:  Well, I think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have you produced any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'm going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 to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suggest that you hold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til Ms. Parker takes the stand because I believe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address that more thorough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will ask her, but I'm also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, have you produced any evidence if you c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ther you have and then I can ask her when she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nex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wanted to ask you, you talk earl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testimony </w:t>
        <w:noBreakHyphen/>
        <w:noBreakHyphen/>
        <w:t xml:space="preserve"> is the interLATA tol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ively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interLATA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t what point did the interLATA toll mark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ome effectively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 not done a study to documen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that occurred.  Generally speaking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bination of a couple of things that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 the same time in the early to the mid '80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roke up the former Bell system and provi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LATA equal access that allowed the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peting facilities</w:t>
        <w:noBreakHyphen/>
        <w:t xml:space="preserve">based carriers to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t and begin to effectively compete against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early to mid '80s is my general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the market became effectively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percent of the market did AT&amp;T ha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ime that you're referring to for interLAT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anc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understanding is that the onse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vestiture we had approximately 90 or 1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market and throughout the '80s as equ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tovers were made, I guess excluding more or l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'87, that that market share declined rapid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o what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oday I know it st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don't want to know today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know in '87 time frame you're referring to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equal access subscri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recollection is that it was brought dow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bout the 70s, somewhere in the 70 percent o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t shar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for a fact that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's been quite a while since I'v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the numbers.  I really can't recall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nk you.  And so you don't know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 that 70 percent is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S. PROCTOR:  Objection, asked and answ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STINGS:  I think he said h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all.  I just wanted to clarify that he knew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 believe the ques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 page 14 of your testimony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U S WEST has continued to control the </w:t>
        <w:noBreakHyphen/>
        <w:noBreakHyphen/>
        <w:t xml:space="preserve">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e to control the intraLATA market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ying by that testimony that U S WEST contro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raLATA toll market today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an you point out th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page 14 at about lines 12 and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right both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orbitant contribution U S WEST earns on acces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ll as the absence of intraLATA presubscrip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at percent of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are of the intraLATA toll market U S WEST ha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specifically for the dial one MTS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, although in most states that I hav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ose numbers are in excess of 9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nk you.  But have you looked at an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data in that reg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t specifically, although I d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can come in and petition for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ve treatment of its services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ing is that it's not done that for its M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know whether or not </w:t>
        <w:noBreakHyphen/>
        <w:noBreakHyphen/>
        <w:t xml:space="preserve"> let m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this.  Does AT&amp;T invest and do adverti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ts where it doesn't think it will succ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General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it does marking or advertis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ular area it is because it believes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cceed in that are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We try to make our advertis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ive as possible and we wouldn't expe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ources if we didn't think we would be success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any evidence that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company's zone density proposals are harm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mark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 think Dr. Mayo was pretty cl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s testimony regarding the harm that will co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U S WEST is allowed to adopt zone density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'm asking you if you have any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t specifical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n you indicate on page 2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that you advocate commercially fea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ell and then you indicate that the Jus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partment has included commercially feasible re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one of the conditions which must be me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eritech can be offering interexchange servic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know whether or not your use of the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ercially feasible resell and the Jus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artment reference that you've made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're using the words in the exact sa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cannot state that we used the te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ctly the same way.  The Justice Departmen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 really gave any more detailed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reas you can see I go into quite a bit of detai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'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t would be a fair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testimony to conclude that when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ice Department including commercially feasi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ale that that is not meaning necessari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g you mean when you say commercially fea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pecific point by point basis, no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lly the understanding is consistent between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 Justice Department and that is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portunities need to be made available tha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w resellers to come in and comp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r specific recommendation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mean by commercially feasible resale are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me as what has been testified here to a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stice Department has included as commer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easib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S. PROCTOR:  Objection, asked and answ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HASTINGS:  Well, I don't think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WALLIS:  I believe he h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the Ameritech region does Amerite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e or provides its residential services belo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know whether or not the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lat</w:t>
        <w:noBreakHyphen/>
        <w:t xml:space="preserve">rated local exchange service or measur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know what their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ternativ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t's your testimony that AT&amp;T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ale is a good th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ertainly correct.  We belie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ypes of local exchange competition are goo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ly resale hold the promise of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on out there so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resale is also a good 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xchange mar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AT&amp;T offer resale at divestitur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ng distanc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were required to by the FCC. 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hibits AT&amp;T from including resale prohib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t divesti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n fact I believe it predates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I recall, the order that forced us to remo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r resale prohibitions I believe was issu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CC in '8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n't it true that AT&amp;T was foun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CC to have violated the Communications Act b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lawful refusal to provide services for resa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Services Enterprises of Pennsylvania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Do you have a date o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you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somewhat familiar with that cas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s an issue that had been simmering for a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tween AT&amp;T and the reseller community, and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do with resellers not meeting the terms in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tments that had been initially establish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 toll off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y question to you was whether or no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true they were found by the FCC to have vio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unications Act and so I think a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 w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n a technical condition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ed we violated.  We had not violated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refusing to resell service to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n that particular instance AT&amp;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accord with the views you espouse today that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a good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think we were entirely in ac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ain, the case you're referring to had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twork design information we were look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to provide us in order to make us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fortable that they could meet the minimum in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tm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kind of wholesale rates did AT&amp;T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long distance provides at divesti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exactly sure of the rat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vestiture.  At that point there was a WATS t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ailable where resellers large users could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buy toll service at bulk prices.  Reseller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TS initially as a vehicle to enter the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and resell to residential customers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aware of what that margin exactly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r testimony is that AT&amp;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vestiture did provide wholesale rates to resell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on page 21 you talk about line 18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ellers can succeed in the marketplace by pa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ong some of the price breaks that they rece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you agree with me that inherent in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olesale is the thought that a party would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thing in bulk and get a discount for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 entity in bulk and then breaking out the bul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ing a greater amount or charging amount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 that they've broken out to reach a greate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they would have paid for the wholesal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you agree that's sort of inherent in whol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ight.  I mean, that's where the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portunity exists, ability to buy at a bulk pric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ackage to end users and offering the end us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ce break but garnering for yourself som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fit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 me interject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ment here and ask Ms. Hastings how you're d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your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HASTINGS:  Very, very cl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Kargoll, how would you break up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es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AT&amp;T isn't looking to resell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ms of services resale, resale an access line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looking to sell is the line, the local us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oll usage, the custom calling features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ds, all the services that you provide today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grated package to your end user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ing to resell, so we wouldn't be looking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ell the line without local usage on a resel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ight be a vehicle eventually for us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ided to put a switch in and purchase the unbu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ps that you are about to tariff, but on a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is it would be the line, the usage for to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cal as well as the vertical fea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n on page 23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cate that there would be some costs. 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d associated end year billing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S. PROCTOR:  Do you have a lin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Lines 1 through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what the cost to provid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warding is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know how much </w:t>
        <w:noBreakHyphen/>
        <w:noBreakHyphen/>
        <w:t xml:space="preserve"> if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sts then you don't know how much of that co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ributed to marketing and advertising then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My understanding is generally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sts of vertical features or custom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atures are significantly less than thei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tail price but I don't know specificall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onship is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n just finally, Mr. Kargoll,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6 of your testimony, you indicate on line 5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tent U S WEST has been able to offer any subsid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l exchange rates resellers should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ility.  Is it your testimony that U S WES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oice as to whether or not to offe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bsidized local exchange rates that U S WEST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tion to serve the residence customer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I believe you certainly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tion.  My understanding is U S WEST has embar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fairly aggressive campaign to sell its lo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hange.  That indicates to me that you've g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ility to determine what exchanges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to and what exchanges you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the exchanges where it's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do you believe U S WEST has a choic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serve a particular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s long as U S WEST decides it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e that exchange, but once it decides it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ll it it no longer has that obl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where it has exchange and is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exchange do you understand that it has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testimony that it has a choice to 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within the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n an intraexchange basis, no.  I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ld itself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Kargoll, do you know wheth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xchange carriers bid for any of the 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U S WEST put up for sal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I don'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WALLIS:  Let's take a 15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reak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Let's be back on the recor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se, following our morning recess.  We'll t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 with examination of witness Kargoll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ifold of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ere just answering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ing resale.  Does AT&amp;T have a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or not there should be restrict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ell of wholesale </w:t>
        <w:noBreakHyphen/>
        <w:noBreakHyphen/>
        <w:t xml:space="preserve"> of residential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?  If you were to purchas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lat</w:t>
        <w:noBreakHyphen/>
        <w:t xml:space="preserve">rated service from U S WEST on a wholesal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you agree or not agree or have a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trictions from selling that to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know from reading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ous parties in this proceeding that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ention over where flat rate service is pri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ect to underlying costs, and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rious studies that U S WEST and AT&amp;T and staff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ered up in that regard.  To the extent that re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 open issue and a concern with the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tentially, for example, flat rate service may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priced below cost it would be our recommend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 resale restriction as you have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hibiting the selling of flat rate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customers would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if there was a finding that bot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ve cost, would that change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would.  I wouldn't see frank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ed to maintain that specific prohibitio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t was determined that flat rate service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vered it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osts here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AT&amp;T have something called a tru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in quotes, or capitalized, discount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believe that's what we call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oll discount plans that we o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tell me generally who is elig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at, what the terms of that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Hopefully I'm current.  I know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been some changes made recently,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is that customers get discounts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ll usage at various break points, the first being $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orks out to about 33 cents a day. 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 understanding is customers get a 10 percent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ir calling.  25 percent </w:t>
        <w:noBreakHyphen/>
        <w:noBreakHyphen/>
        <w:t xml:space="preserve"> I'm sorry.  At $25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nth calling there's another discount break po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believe that is 20 or 25 percent.  I'm no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e, and then I believe it's $75 or above there's a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 discount that kicks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and does a customer have to sign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ogram or do they get it automatically i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ill is above that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understanding is they need to cal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&amp;T customer service representative and enro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gram proact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r have received a call from AT&amp;T marke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right, from a response to an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ting we might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f a customer had AT&amp;T 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xchange carrier and had a toll bill over the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reak point but had not enrolled in the program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not receive that dis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f a customer had less than </w:t>
        <w:noBreakHyphen/>
        <w:noBreakHyphen/>
        <w:t xml:space="preserve">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wanted to enroll in the program if they had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 $10 of usage they wouldn't be receiv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counts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or that particular program.  Now, fo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ustomer as you describe as calling with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 $25 or a customer with calling amounts less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0 there are other discount programs that AT&amp;T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customer may in fact qualify for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, for example, under $10 there may be a reach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gram if that customer qualifies for where they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 hour's worth of usage, and depending o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 location that would vary, bu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, say, customers with under $10 of usag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 rate or a lower rate off of the MTS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what I'm basically saying is the true program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only discount package we have out ther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programs that we offer customer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t page 12 of your testimony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was touched on earlier with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ross</w:t>
        <w:noBreakHyphen/>
        <w:t xml:space="preserve">examination, you testified that AT&amp;T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eater price reductions than its access redu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basically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base this on some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ver a particular five</w:t>
        <w:noBreakHyphen/>
        <w:t xml:space="preserve">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1990 to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know if your conclusion is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particular number of years you pic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 your calcul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certainly ultimately the numb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red to in my testimony certainly depend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int in time you start and in the analysis, ye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ing is the data was not available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990 in this form and we had </w:t>
        <w:noBreakHyphen/>
        <w:noBreakHyphen/>
        <w:t xml:space="preserve"> at the time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led up until the first quarter of 1995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le, so we looked at this over the entir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data availability, but certainly if you wer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this at any particular point in time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ld var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you perform any sensitivity analy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 the relationship between different ch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ime and the results of your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ntification as Exhibit 482, and that's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our data request No. 4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ROCTOR:  I would just no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, Mr. Manifold, that that's Exhibit 482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is is a confidential exhibit or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is the response that was given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to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ANIFOLD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dmission of what's been marked as 482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e exhibit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Admitted Exhibit 482C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I would like to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 about this and I think I can do i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ntioning the specific numbers and I will appre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assistance in making sure we don't violat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erted confidentiality.  At the bottom of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a couple of lines, one of which is </w:t>
        <w:noBreakHyphen/>
        <w:noBreakHyphen/>
        <w:t xml:space="preserve">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abel at the left is not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e of the labels is the averag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 minute in various years and the other lin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 unit to cost in various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r conclusion was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rison of the revenue and the unit cost in 199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right, the difference i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ooking at this it appears that both li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 up and down over the period between '90 and '95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I understand that the way that you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calculation was that you took the 1990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instance, for revenue, subtracted the 1995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got an absolute number, made the sam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unit cost, got an absolute number and then di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two by each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right.  I think actually w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compare those two absolute numbers to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show that in absolute terms a decli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erage revenue per minute exceeded the acces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 was a decline in absolute ter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percentage or anything lik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right.  That's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guess you've said you did not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, for instance, from 1991 to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you had done that for 1991 to 1995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wn that the average revenue AT&amp;T receive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le the average access charge decre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uld you just give me a mo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at appears to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we could conclude that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reached from this is highly sensi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oice of beginning year, since the conclusion 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ound which year you start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uld agree it's certainly sensi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ing either 1990 or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ould you accept subject to your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one can get various answers depending up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bination of years was used limited only by how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as willing to stay up last 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also true that the data tha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roduce the numbers on this exhibit was take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customers in the True savings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not true.  My understanding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came from all customers, both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vailable to you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 to our data request No. 4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Hold on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have a copy if you don't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orry, I don't have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Give you a minute to look at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what this response show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was based upon business,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rator handled and credit card call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rastate for those who had the true discount pl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one interpretation.  I'm sorr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appear to be somewhat ambiguous in this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 understanding is that this utilized data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ard from all of our customers in terms of arriv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average revenue per minute.  For example,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to the best of my knowledge do not qual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True program, that it's a residenti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offering, so certainly none of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would be included as True, but I d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n interpretation of this could be in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only looks at the True Discount pla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thing certainly we can check but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it does consider all of our customers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usage, so in other words if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were not on our True plan but rather b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ll service out of the standard MTS plan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reflected in the pric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the response to data request 4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erences to the two numbers there, I gu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nine</w:t>
        <w:noBreakHyphen/>
        <w:t>tenths of a cent and four</w:t>
        <w:noBreakHyphen/>
        <w:t xml:space="preserve">tenths of a c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Can we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mo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ose are the same numbers </w:t>
        <w:noBreakHyphen/>
        <w:noBreakHyphen/>
        <w:t xml:space="preserve">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s calculated from Exhibit 482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In response to the question 42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in fact referring to the numbers 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482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company's response to 42 doe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T&amp;T does not have </w:t>
        <w:noBreakHyphen/>
        <w:noBreakHyphen/>
        <w:t xml:space="preserve"> we asked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storical data.  Says, "AT&amp;T does not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storical data.  However, AT&amp;T has done a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verage revenue per minute ('ARPM') for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one quarter 1995 for Washington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siness, residence, operator handled and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s with True Discount plans."  I can read the 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response but that's the operative pa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there about that that you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fusing or misleading?  It seem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aightforward that it says that this was for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ount pla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Unfortunately, you're absolutely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I find unsettling about that is my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person that pulled these numbers tog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ane Toomey who had gathered this data for m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ing from her was that this included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ue but customers that purchased data, the MTS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our business customers as well, and aga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ing is that the True program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vailable to residential customers.  So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rtainly that inconsistency within the answer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well as the knowledge that I was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 in preparing for this case that inde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ed usage from all of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Mr. Manifold, we will be gl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look into that. 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's understanding is correct, that this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and that's certainly not a clear statement, is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that we could have put a period after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s, and the concern was to reflect the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ount plans, and the True plans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were the only plans in eff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state on a state basis, but we can chec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ew subject.  Page 4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 that if a customer makes one or a hundred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thousand calls per month, the MTS costs rem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me as toll calls you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rrect.  In fact I think I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 Sievers's testimony in that regar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where it was included in there ini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assume you're adopting that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lso agree that i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s a thousand local calls per month, the MT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ain the same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your understanding that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division is put in the developer or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would normally put in telephone plant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a network engineer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y layman's expec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, I will agree with you then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ither.  When a customer </w:t>
        <w:noBreakHyphen/>
        <w:noBreakHyphen/>
        <w:t xml:space="preserve"> when a person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 of those homes and moves in they then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oice of whether to order telephone service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they choose not to orde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, does that change the investment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one company has made in the plant extend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certainly the facilities up and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ervice drop or where the inside wire begin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agine that would not need to be provide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ly I would imagine there would be som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investment that it would in fact shed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not providing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expect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ificant portion of nontraffic sensitiv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not be affected by whether or not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ided to order 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frankly what pro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ntraffic sensitive costs would be impacte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expect that there would be some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some that would not be impa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you agree that when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when that individual then becomes a custo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ls up and orders service from the loc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that they are in effect ordering local and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if we can speak to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they're ordering beyond access to the networ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we can safely presume that they want to us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ess for some purpose, but on that it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clear as to what purpose or what type of usag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nt to supply, but generally if what you're ask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customers order for both access and usage,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would be access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twork and access to the long distance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national network for that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End usage of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if that person c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in Washington that excludes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 toll calls?  In other words, when I c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telephone service can I tell them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get any marketing calls from outside my local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any other tol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not aware of that type of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ing availabl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people can reach out and touch m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ter what I want to do if I have a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Unfortunately, as the case might b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have answered some question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arding the 33 percent margin in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is your understanding of a study tha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did on the I take it appropriate marku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nimum appropriate markup from wholesale to retai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l exchange.  Is that a fair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what services or fun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 are included in that 33 percent mark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Generally, yes.  Let me list a few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haps to give you a feel for what was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etailing costs, for example, of end user bi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llection, bill collection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collectibles, customer service representatives'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nt talking to an end user, advertis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what the company may do for it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duct development, sales, those are th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oided expenses that we're exami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there any joint costs included 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analysis was done, as I had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counsel for U S WEST before, not on a TS LRIC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rather on an embedded cost basis.  It mad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embedded numbers that were filed with the FCC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were in fact what would be considered in a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RIC analysis perhaps to be joint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what'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483 for identification purposes which is the company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 to </w:t>
        <w:noBreakHyphen/>
        <w:noBreakHyphen/>
        <w:t xml:space="preserve"> AT&amp;T's response to ou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.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this a true and correct cop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would appear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ANIFOLD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dmission of what's been marked as Exhibit 48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ROCTO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The exhibit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Admitted Exhibit 48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this data request we asked whether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guarantee that any reduction in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Washington would be passed through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do I understand your answer to be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&amp;T would not guarantee it but we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 would delive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that's the legitimate paraphr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respon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that still be your answer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AT&amp;T will not itself guarantee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percentage would be passed throug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ur expectation would be that we'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access reduction as part of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rtainly we have grave doubts i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al is adopted there will be, but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 responds to our propos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gnificantly drops the price of access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clines in AT&amp;T's toll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AT&amp;T lowered its toll pr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would you expect to have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ffic as a result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ypically that's what we find happ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called stimulation and it's a fairly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servation that occurs when you drop the pri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od or service the demand for that good 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s, so we would expect upon price dec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ll service the demand for toll service to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your access charges are paid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 on a per minute basis and your number of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use go up, you would expect to be paying mo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more minutes of use even if it were at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per min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Thank you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orning, Mr. Kargoll.  My name is Br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rlow.  I represent intervenor Metrone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were asked a number of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rect and also on cross this morning about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of the questions that Ms. Hastings asked you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or not AT&amp;T was the only party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 position on resale.  Have you ever he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ronet Services Corporation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orry,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ever heard of another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is proceeding, Enhanced Telemanagement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so.  I believe they wer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a proceeding in Oregon that I was involved i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know what type of firm they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ype of services they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recollection was that the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a resell arrangement or an agency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ld Centrex services to end use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response to another question by M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tings, actually a line of questioning abou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ing that resale is good, one of the th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d was that it would promote compet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exchange market.  Do you recall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HASTINGS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.  I think we have some friendly cross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Ms. Hastings opened the do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this.  I'm trying to clarify Mr. Kargoll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th in his direct and on the cross by Ms. Ha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HASTINGS:  With respect to AT&amp;T o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ect to other resellers who have put in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is docket on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I'm trying to clarify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'm going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, but ask counsel to assure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uplication of material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I don't intend to dupl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aterial other than to focus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ention on the subject matter in my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recall that question and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sorry, could you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 was regarding the benefit of resal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elopment of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recall thos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there any other benefits of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 than developing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certainly for local 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ould provide for the more rapid int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on in areas that might normally rece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petition through facilities</w:t>
        <w:noBreakHyphen/>
        <w:t xml:space="preserve">based entra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ither not received those benefits on an expe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s, and we see that certainly for Washingt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ing one of the major benefits allowing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ght not normally have alternatives who live in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as or residential customers getting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ere any effect on the 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umbent monopoly LEC to engage in discrimi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HASTINGS:  Objection.  This is frien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Your Honor, this clearly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t of Ms. Hastings' cross.  Whether or not friend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we don't know, I guess, until we get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 but the Commission considered and de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opt a rule prohibiting friendly cross. 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's rule provides that evidence shall not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uplicative.  This is a new line of inquiry a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cross and the direct but it does not dupl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existing testimony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the ques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uld you please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ill try to.  Does allowing unrestr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ale have any effect on the incumbent monopoly LE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ility to engage in discriminatory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Certainly to the extent that if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hibitions were removed for LEC service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mple, the LEC would not be able to pri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 differently or like services differently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rs or among potential competitors and end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less there were cost justifications for doing so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words, the LEC would not be able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riminate if resale prohibitions were remo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is one of the reasons that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dered AT&amp;T to eliminate resale restr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my recollec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amiliar with U S WEST Centrex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tion pricing scheme that offers discounts to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olume users but only based on the number of 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particular loc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I'm going to objec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learly friendly cross and well beyond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 cross I had for Mr. Kargoll and well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ope of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Well, perhaps I can ba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t would be more clear how it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r. Kargoll, in your direct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fy that a number of locations that you adv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velopment of commercially feasible resa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iminations of restrictions on resale.  In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direct testimony were you intending only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expressed tariff provisions the LEC might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ce prohibiting resale or were you also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compass pricing structures that might hinder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you interpret my testimo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roadly to include the latter.  Indee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fically or not just the presence of a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hibition that could eliminat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ellers to come into the market.  Ther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riff structures, discriminatory tariff structur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place in the market that would not make it fea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not likely that resellers would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a tariff structure that b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ounts to large volume users based solely on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ographic location be an example of that typ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ructure that you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HASTINGS:  I'm going to objec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don't believe this is even closely relevan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argoll's testimony and again is friendly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ANIFOLD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oin in that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plicative.  I think it flows directly ou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 testimony, and it expands on it somew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clearly not duplicative.  It addresse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mple that is not in the record so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uplicative.  Friendly or not, it's not prohib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less it's unduly duplic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need to have the question read ba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I understand th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any tariff structure that looked to li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ility of a reseller to aggregate for purposes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, obtaining a volume discount, aggregat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ver customers or customer minutes or lines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you would clearly be discriminatory an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ampening effect on the development of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ellers, whether they're reselling toll,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, Centrex, what have you, should be allow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portunity to qualify for certainly existing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ounts by aggregating their traffic, and ag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either be lines, customers or minutes of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that U S WEST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s resellers such as ETI a $2.50 charg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red to as a joint user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not aware of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this something that AT&amp;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mitted to charge resellers, a specific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rgeted at resellers under the FCC order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Perhaps if you could explain what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r fee is.  I'm not sure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Joint user fee is a charg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oses on the reseller on a per customer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the end user customer and the rese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HASTINGS:  I'm going to obj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n't believe that's a proper characteriza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joint user fee is.  Perhaps if Mr. Harl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ke to testify we could have him go on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I do have a copy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r tariff.  This is from WNU 31 section 2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eet 31.1, section 2.2.5 A.2.T, joint user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agraph 5.6 shall apply to the Centrex plu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record.  In other words, each end user customer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 to obtain a directory listing in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st pay a joint user fee, a JUF tariff char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$2.50, and if Ms. Hastings thinks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scharacterizing it I would be happy to have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HASTINGS:  Now he's testifying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f counsel wishes to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hypothetical question perhaps that would be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I think I could do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ssume hypothetically that U S WEST po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addition to the tariff charges that the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reseller business customer pays, it charg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fee of let's assume hypothetically $2.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 reseller customer.  Is that something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permitted to do under its FCC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t remove restrictions on resale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o what you're say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Excuse me, but one mor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would like to object.  There's no basis that AT&amp;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record that I am aware of that AT&amp;T provide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ntrex services and so I'm not sure the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I'm simply referr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ype of charge, not referring to Centrex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Question is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Let me make sure I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2.50 charge would be, for example, charg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d users because they elect to take service fro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a reseller but would not be charged by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own end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at would be discriminatory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</w:t>
        <w:noBreakHyphen/>
        <w:noBreakHyphen/>
        <w:t xml:space="preserve"> my guess would be presumed to be discrimi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eyes of the FCC if we attempted to do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s of our toll service as we sold it to resell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ssuming hypotheticall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s to increase that charge in a transition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$2.50 to $5 by the year 1997,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stent with your recommendations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regarding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HASTINGS:  That's sort of vagu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mmendations regarding resale?  Do you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re 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Recommendation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trictions and prohibitions on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believe that would be consistent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 with what I am recomme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your direct testimony you also discu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 to unbundle basic network function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ssume hypothetically that U S WEST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is broken down into component parts cons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NAC network access connection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ically the local loop; features, such as sp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ling, conference calling, call holding a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ement; and then finally network access. 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ypothetically that U S WEST's Centrex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lists require, for example, that a custom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rex customer, purchase both a NAC and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though separate prices are stated for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ements.  Do you have that hypothetical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that kind of a tariff requiremen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stent with your direct testimony u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bundling of basic network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t certainly wouldn't be unbund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urpose of unbundling would be in order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separate purchase of for example, the NAC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w potentially an independent provider to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ertical features or the usage or whatever else, so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ng as those functions, that is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nnel and vertical features, remain bundled tog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, that would not conform to what I'm propos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Thank you, Dr. Kargoll. 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Any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sel?  From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orning, Dr. Karg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s AT&amp;T filed a tariff to off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servic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es it inten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have any specific knowledg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intentions in terms of local entry in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t.  I do know that the recent reconside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interconnection order and some of the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e have put on the table here in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case, depending on the outc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s, that will certainly have a big influen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whether or not we are and other providers com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reasonably conversa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ederal legis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kind of felt I was a couple of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o.  I don't know where that stands now to be hon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you in terms of what is in and what isn'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ms to change every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understand your dilemma. 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AT&amp;T, since you're the policy witness,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inion on the legislation, as you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sions applicable to resale as well as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ll dialing parity issues.  Two questions re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guess in terms of the resale we ha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st examination of the bills real concer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hough both the house and the Senate vers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gislation endorsed or spoke to the need for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re was no real specificity in how resale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e accomplished on a local level, so tha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resale that was our chief concern, that i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body the specifics that I've proposed here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intraLATA dialing parity.  As you may be awa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ern we have there is my recollection was it lin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vailability or the implementation of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ity to the RBOC and GTE entry into the lo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ance business, and certainly, as you know fro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uess advocacy that we've done here and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s, we don't believe that is the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k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nk you.  At page 20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you discuss the universal service go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 refashioning the mechanism for achie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al.  Have you heard of the case her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Thurston County Superior Court hel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lacked the authority to divert fund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company's ratepayers to an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 afraid I'm not familiar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at the top line you recomm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establish a competitively neu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on mechanism.  I guess you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we don't have authority that the legislatu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the next candidate to establish such a mechani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would b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ve you heard of any other stat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shioned a distribution mechanism which AT&amp;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ve of which would fit all of these criter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Let me give you an example.  In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have what's called the universal Lif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phone service fund, and what that does is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d that provides support to low income household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a state fund that will reimburse the LE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ing flat rate or measured rate service at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e and installation charges at half pr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collected as a surcharge on end user bil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both interexchange carriers and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rs as well.  Usually the surcharge histo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been in the 3 to 6 percent area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it is today, but that would be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that's a targeted subsidy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most everyone agrees Life Line, Link Up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various states fit the desire of tar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sidies going to consumers.  I guess </w:t>
        <w:noBreakHyphen/>
        <w:noBreakHyphen/>
        <w:t xml:space="preserve"> an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'm just assuming something in this question, b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ruly high cost rural places has any state m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al of finding something that's more neut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vely neutral for supporting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high cost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not aware of any state in particu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don't see any reason, though, you couldn't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ze the same approach that's been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ifornia and elsewhere for the more targeted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ome type programs.  Include in that a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gh cost area type of surcharge, but in answ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 I don't know of any state in particula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ckled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n with respect to your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gin between wholesale and retail rate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 at page 24 of your testimony, am 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that you're using the ARMIS cost data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it is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Basically you're absolutely right.  Ha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at our disposable TS LRIC studies, for examp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those for a variety of reasons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udies you want to look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n finally page 11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you address a bit the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.  My question to you is has AT&amp;T any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respect to the quality of access servic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s from U S WEST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Unfortunately, we do.  Ms. Parker, an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 who I think will appear next week has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ncerns in two areas, held orders and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ilures, but, yes, we do have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HAIRMAN NELSON:  That's all I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GILLIS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Just one clarifying question, Dr. Karg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your conversation earlier with Ms. Hast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talking about held orders, and again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used the term in response to the chairma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.  What is your understanding of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ld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understanding is </w:t>
        <w:noBreakHyphen/>
        <w:noBreakHyphen/>
        <w:t xml:space="preserve"> and this would app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guess, to both interexchange carriers and end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</w:t>
        <w:noBreakHyphen/>
        <w:noBreakHyphen/>
        <w:t xml:space="preserve"> is that a held order occurs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misses a commitment date for install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installing a line, that after a certai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ys beyond the agreed to installation date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omes a held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an environment where AT&amp;T we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esell U S WEST local service, would you expec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&amp;T placed an order for local service that jus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ces orders today for access services that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certain circumstances give rise to a, quote,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can certainly occur. 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lying facility will be provided by U S WE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U S WEST were delayed in its installati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potentially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WALLIS:  Follow</w:t>
        <w:noBreakHyphen/>
        <w:t xml:space="preserve">up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S. HASTINGS:  I have a couple of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 if I m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BY MS. HASTING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Kargoll, assuming in the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vironment that there remains a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1FR and 1FB rates, if there were unrestr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ale of the residence service to busines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you I think discussed with Mr. Harlow,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U S WEST would have no business customer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 tariff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ROCTOR:  Excuse me, but that'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yond the scope of my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The question is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would depend on where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st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asked you to assume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parate today like they are now from the 1FR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n't it true that if they were in fact differ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ce and the business rate, and there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restricted resale to residence customer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ST would have no business customers for it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riff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long as the difference was no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d and the company was in a sense able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price discriminate against business say, vis</w:t>
        <w:noBreakHyphen/>
        <w:t>a</w:t>
        <w:noBreakHyphen/>
        <w:t xml:space="preserve">v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customers or vice versa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tivity arbitrage for example would indeed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lso, I think you asked a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swered a question in regard to a convers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Harlow.  Just a clarifying question </w:t>
        <w:noBreakHyphen/>
        <w:noBreakHyphen/>
        <w:t xml:space="preserve"> act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sorry, I believe this was from Mr. Manifold. 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introduction of competition stimulat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services and thus lead to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vertising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doubt that at all.  I'm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occur, but it's important to recogn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ertising expenses that the company incurs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garner customers or have customers maintain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twork should not be charged or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olesale service as you might sell a competito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words, you wouldn't want to see a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to pay U S WEST part of U S WEST's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s. Hastings, before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ve the company, would it like to re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36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HASTINGS:  Not at this tim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Other follow</w:t>
        <w:noBreakHyphen/>
        <w:t xml:space="preserve">up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ere anything further of the witness? 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re's not.  Mr. Kargoll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earing.  You're excused from the stan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.  Let's be off the record while w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se, following a brief recess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alled witness Farrow to the stand.  Mr. Farrow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merely remind you that you ha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sworn in this proceeding and you remai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ath.  Four documents have been distribu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njunction with Mr. Farrow.  One is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cument first page of which is designat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, ASIC costs portrayed, that'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485 for identification.  And Mr. Harlow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ributed three documents the first describ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NWP</w:t>
        <w:noBreakHyphen/>
        <w:t>01</w:t>
        <w:noBreakHyphen/>
        <w:t xml:space="preserve">068 is marked as 486 for identific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ond entitled executive overview is 48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dentification, and the third NWP 01</w:t>
        <w:noBreakHyphen/>
        <w:t xml:space="preserve">008 is mar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488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Marked Exhibits 485C, 486, 487 and 488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've been remi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485 contains confidential inform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be designated 485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I think 488 als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And 488 is also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s confidenti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BRIAN FARROW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ing been previously duly sworn, was re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od morning, Mr. Farrow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 you what's been marked as Exhibit 485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an you explain what this i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is document is a comparison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s and total service incremental cost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ST.  It shows not only revenues and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mental cost, but it also shows th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upon the revenues in total servic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Under the column entitled cost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's the designation there, staff and USW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ver something else appears, what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nded to con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column represents the basis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otal service incremental costs were cal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 would indicate that we use the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preciation lives as well as the 10.53 perc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money that the staff asked us to use in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.  U S WEST C would indicate that we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conomic depreciation lives and the 11.3 perc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money that we have proposed in this case. 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ttle bit further, the source column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urce of the data used in the analysis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st cases here the data has already been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case in som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on the last two pages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lumn headings are a little bit differ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irst two pages.  Could you explain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lumn headings mean, where they are differ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n the last two pages we calcula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ed upon the staff ADSRC, in other words,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ed assumptions that the staff gave u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scribed depreciation lives and the 10.5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money.  And we also calculated based up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 is calculating as ADSRC, and that i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1.3 percent cost of money and economic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ves, so these are totals based upon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'm sorry, had you finis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re actually aren't any column h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such on the last page.  Should we interpret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lumn headings on the next to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rrying over to the columns on the las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y was it that the company prepar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is was a reques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and from the staff that we provide a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show whether or not a product is being subsidiz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we provided this information to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all services are included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485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they are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state approximately what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intrastate test year operating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resented by the services that have been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y represent 83 percent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 year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Centrex revenue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Centrex is not included in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identify the services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Centrex that are not included, at least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can't identify all of them, b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m are 911, public telephone, 976.  Also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revenues from </w:t>
        <w:noBreakHyphen/>
        <w:noBreakHyphen/>
        <w:t xml:space="preserve"> a big component of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ndependent to Bell revenues for toll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about 10 percent of our total revenu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s not include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o understand what pro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test year operating revenu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compassed by the services in Exhibit 485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ependent toll combined, would we just add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gures, the 83 and the 1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ah.  If you just add those tog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come up with 93 perc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any understanding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other on the amount, if any, of contribu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ve defined it on Exhibit 485C that's gener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ndependent toll produ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understand that it's pretty much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doesn't provide any contribution at al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you're probably be better to talk to Mr. Pur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that since he's more familiar with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independent to Bell, but I understand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 any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, Mr. Fa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That completes the oral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offers Exhibit 485C and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fter the noon recess Mr. Farrow will b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ross on this exhibit plus the cross on the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rrebuttal of Northwest Payphone Association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urray that was delivered on the 15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objection to 485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BUTLER:  Yes.  At this poin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k that at least Your Honor reserve ruling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ve had a chance to ask some questions abou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is document and what the basis for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I would join in that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WENS:  I believe the witness testifi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to what the meaning of the source was. 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you want to go into more detail tha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Well, for example, Mr. Owe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switched access the source is listed as "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ached," and I believe Mr. Farrow just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were some materials that had not been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led in the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Maybe it will be simpl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hold ruling on this and let the parties exami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Yes.  I will sugg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reserve ruling right at this moment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ggest that during the noon recess the partie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an opportunity to discuss with the compan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they might have as a preparatio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ternoon's session.  Because we are gett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 in a relatively timely manner let's set 1:1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r retur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Lunch recess taken at 11:48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1:15 p.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our noon recess.  At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is morning's session the Exhibit 485C wa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questions were posed about it so we reser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uling.  I understand that there have b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ions among the matters and that we're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eed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SHAW:  Give it to Mr. Owe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As I understand it, the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d to do with a mathematical error in the back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Farrow made a correction on the bench's cop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can supply a revised page tomorrow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 it other parties wish to have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roduced as an exhibit in the record,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 does not oppose it.  We won't sponsor it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stipulate its admission without a spons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, if that accommodates the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Does that satisfy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es?  I see some nods and hear no cont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ressions, so consequently 485 thus will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th the exhibit itself as described and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ckup materials and it does contain the corre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ed by the witness and the corrected pag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NICHOLS:  May I just ask a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7ion on that top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NICHOLS:  Perhaps this is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, actually.  Does the fact that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terial is not going to be sponsored by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an that as far as U S WEST is concerned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not prepared to respond to any examin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ckup mater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WENS:  No.  That's not what I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convey.  The backup material is obviously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exhibit that the witness is sponsoring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would not object to cross on the backup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yond the scope of his limited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Very well.  Are we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?  The purpose for Mr. Farrow's retur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llow cross</w:t>
        <w:noBreakHyphen/>
        <w:t xml:space="preserve">examination by Mr. Harlow, and I a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suggest that we begin with that and then broad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include the material in the recent direct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be acceptable?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LOW:  I do have on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.  Did you designate Exhibit 488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fidential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I wanted to make 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Good afternoon, Mr. Farrow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rooks Harlow, and I represent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ociation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Farrow, are you an econom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No, I'm not an economist by education</w:t>
        <w:noBreakHyphen/>
        <w:t xml:space="preserve">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t page 1831 of the transcript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oral surrebuttal last week, you referred to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ing principl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 you know that Dr. Emmerson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y to writing those costing princip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as that done in connectio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ifornia PUC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know if Dr. Emmerson worked wi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rray on those costing princip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he did in fa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She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id you prepare the public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cost study of U S WEST that was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 to data request by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was provided in that request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pared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did you prepare it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personally I did not prepar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familiar with th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lso at page 1831 in the transcrip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asked that there's an allegation at page 6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rray's testimony that U S WEST omitted certai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refurbished pay phone terminal in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 and you indicated that it was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ime that that was not a true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at question basic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that the pay phone association ask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data request No. 68 which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4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The question there was, is t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 for using unrefurbished standard set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removes periodically from various loc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see the third subpart? 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alue included in the cost summarized in Lanksb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nfidential exhibit LDL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that basically the same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were asked on oral sur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that's not the sam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do the questions dif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question I was asked refer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not we included the refurbished pay phon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quipment in our cost study and this question re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value of the </w:t>
        <w:noBreakHyphen/>
        <w:noBreakHyphen/>
        <w:t xml:space="preserve"> is the valu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summarized by Lanksbury confidenti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happen to have Ms. Murr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in front of you that you we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your oral sur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LOW:  Counsel, can you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 with a copy of Ms. Murray's testimon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red to.  Appreciate tha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 in the transcript you refer to page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supplemental testimony of Terry Murr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page 6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 have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pecifically what line number o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s were you referring to in your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Lines 24 and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the bench can understand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lking about, U S WEST's pay phone cost stud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o</w:t>
        <w:noBreakHyphen/>
        <w:t xml:space="preserve">called standard pay phones, essentially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re the costs shown for the set shelf, the box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ill, with the key pad and coin slo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ything, essentially the costs,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calculating that by calculating th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urbish an old set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 it not correct that in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study that forms the basis for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LDL</w:t>
        <w:noBreakHyphen/>
        <w:t xml:space="preserve">2 exhibit that it was assumed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taining an old set to be refurbished was zero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assumed in the cost study th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urbish the set.  We did not assign zero to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he costs of the set.  In other words, the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urbish is the cost of th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Right, but let's assume in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're starting a pay phone company. 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, you haven't been in the pay phone busi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80 years or so.  You're starting a compan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ant to install standard refurbished se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o go out and buy </w:t>
        <w:noBreakHyphen/>
        <w:noBreakHyphen/>
        <w:t xml:space="preserve"> if you want to refurbis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self you would have to go out and buy som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s to refurbish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you're not purchasing n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you want to buy surplus sets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C and you want to refurbish sets and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urbished sets, you would have to go out and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in the open market,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you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re would be som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at for this hypothetical new pay phone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in U S WEST's cost stud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ed a zero element for that particula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ou're talking about the cost of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U S WEST assumed there would be no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quire the old unrefurbished sets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because we already own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's essentially the questi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asked in Exhibit 486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response to that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estimony you have just given, that is,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did not assign a cost to that acqui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ld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t to the acquisition, no. 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refers to lines 24 and 25 which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igned a zero cost, and we did not do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ld style sets.  We did assign a cost to the old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Right, but just not to acquir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iti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nk you for that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Farrow, could you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get that microphone up closer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refer to Ms. Murray's testimony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rrebuttal beginning at page 7, line 23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ld turn to that through page 8, line 4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s to the defects in U S WEST's ASIC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you have that testimony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uld you give me the numbers? 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s. Murray as lin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's the question and answer that star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e bottom of page 7 and the answer contin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top of page 8.  Particularly look at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ge 8 where it refers to the fact tha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lements are not properly associated with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ortant drivers of incremental costs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familiar with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 LDL</w:t>
        <w:noBreakHyphen/>
        <w:t xml:space="preserve">2 which is an imputation analysi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not familiar with the details of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ave you see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seen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ight be helpful, I do have an extr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 will give you to have in front of you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e how Mr. Lanksbury has three columns of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 volum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first two columns break dow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call volumes according to the type of pay phon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it's a standard set or a millenium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see that on line 16 it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nsation costs, that the compensation figur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for a standard set </w:t>
        <w:noBreakHyphen/>
        <w:noBreakHyphen/>
        <w:t xml:space="preserve"> I guess it'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set in this particular set </w:t>
        <w:noBreakHyphen/>
        <w:noBreakHyphen/>
        <w:t xml:space="preserve"> vers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llenium set, that the costs shown ar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the type of set, pay phone se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ppens to be at a location a cost driv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nsa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 that answer specificall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defer to Mr. Lanksbur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be willing to agree tha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river of compensation costs is the traffic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would not be willing to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because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'll save these questions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nksbury then.  Do you have any awarenes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or not the pay phone market is becom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less competitiv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another question that sh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Lanksb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all your testimony on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rrebuttal regarding the amortization perio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I hadn't finished my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</w:t>
        <w:noBreakHyphen/>
        <w:noBreakHyphen/>
        <w:t xml:space="preserve"> the amortization period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recurring costs for the installation of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that in the 1991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t was used in this Commission's docket No. UT</w:t>
        <w:noBreakHyphen/>
        <w:t xml:space="preserve">92017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mortization period was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am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aware of any factor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d regarding average station life between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1994 cost study that would suppor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ing its amortization period from fiv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n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Objection.  Assumes a fac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evidence.  The witness stated he wasn't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had been a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Well, I think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take official notice of that from its footno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fourth supplemental order in UT</w:t>
        <w:noBreakHyphen/>
        <w:t xml:space="preserve">920174. 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red to the cost study or if necessary I gues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submit it in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Perhaps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Let me ask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ssuming hypothetically that U S WEST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d its amortization period from 1991 from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 to ten years in the 1994 cost study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ware of any factors that would cause </w:t>
        <w:noBreakHyphen/>
        <w:noBreakHyphen/>
        <w:t xml:space="preserve">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 changing assumptions in the average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fe so as to change that amortization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m not familiar with the fac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use that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personally knowledgeabl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verage station life is for U S WEST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on't have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in giving your oral surrebuttal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 knowledge of any fact that would suppor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ten year amortization period rather than a fiv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ten year period was used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igned with the life of th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asked you if you had any fac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w of to support that ten year assumed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That was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witness just stated what the facts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ware of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 believe tha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have in front of you Exhibit 487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can you identify this as th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view of the public telephone servic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And if you turn to page No. 0</w:t>
        <w:noBreakHyphen/>
        <w:t xml:space="preserve">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finition of </w:t>
        <w:noBreakHyphen/>
        <w:noBreakHyphen/>
        <w:t xml:space="preserve"> wait a second.  0</w:t>
        <w:noBreakHyphen/>
        <w:t xml:space="preserve">4.  De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long</w:t>
        <w:noBreakHyphen/>
        <w:t xml:space="preserve">run increment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see where it says toward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irst paragraph LRIC is forward looking in n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.e., LRIC uses the latest technologies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lacement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urther it says, "since LRIC is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ing it does not measure historical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sions of the corporatio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how you would define LRIC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y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ah, but this is a rather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inition.  A more complete would b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ine cost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, but you would agre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Uh</w:t>
        <w:noBreakHyphen/>
        <w:t xml:space="preserve">hu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's your understanding that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udying the millenium and standard costs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existing and forecasted numbers of milleniu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ndard pay phones at the time they di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so when U S WEST install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llenium sets than they had forecast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udy, basically installing them at lower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tions, the compensation costs,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nsation costs in the study, would have been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g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our question is if we installed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ts in locations that have low traffic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nsation costs would be in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try to rephrase it. 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Lanksbury's rebuttal testimony what he is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he needed to redo the cost study becaus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ded up installing more millenium sets th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ecast for purposes of the 1994 cost study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basically what he's saying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you install a millenium set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cessarily increase the compensation costs fo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 loc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f he said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looked at in the aggregate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rds, if you have 50 percent millenniums or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millenniums the aggregate compensati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company as a whole is going to be rough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 that.  Really I have to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r. Lanksbury as far as how compensation is pai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lenium versus our standard 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in your surrebuttal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acking Ms. Murray's criticism of the link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 costs to the compensation </w:t>
        <w:noBreakHyphen/>
        <w:noBreakHyphen/>
        <w:t xml:space="preserve"> linking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t to the compensation costs.  Are you not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la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, I didn't believe I attacke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linking the type of set to the compens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id that the number of sets had some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mount of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 number of what type of 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Both typ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overall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 could be individual.  Se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was provided by Mr. Lanksb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'll reserve some of these question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Lanksbury.  Let me ask you, keeping in m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nition of long run in Exhibit 487,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lieve a long</w:t>
        <w:noBreakHyphen/>
        <w:t xml:space="preserve">run incremental cost stud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ermine the forward looking cost of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nsa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Pay phone compensation is a direc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ing the service, so those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igned to the service on a direc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how should you go about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costs on a forward looking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should be based upon the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is that that exists with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your opinion should any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justment be paid to take into accoun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ectation by U S WEST that it will have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nsation payments in order to obtain and re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y phone si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we do have information that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us more in the long run then we sh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n our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f you've done a careful and tho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job of preparing your long</w:t>
        <w:noBreakHyphen/>
        <w:t xml:space="preserve">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ies you wouldn't necessarily expect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e you would hope that your actual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sts would be somewhat close to your long</w:t>
        <w:noBreakHyphen/>
        <w:t xml:space="preserve">ru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mental cost studies forecasts of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Is that a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LOW:  What did you say,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I wondered if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re you asking me if our costs toda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equal to our costs tomorrow for compen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m asking you would it be your go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eparing a long</w:t>
        <w:noBreakHyphen/>
        <w:t xml:space="preserve">run incremental cost study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your goal to have your forecasted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nsation costs be borne out by actual experi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Experience does </w:t>
        <w:noBreakHyphen/>
        <w:noBreakHyphen/>
        <w:t xml:space="preserve"> in many of our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studies experience does play a ro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termining the future costs of the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not asking you now your methodolo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termining the costs in the cost study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ing you is, is one of your goals in doing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y to be accurate in forecasting thos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k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 HARLOW:    I apologize in adv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umbersomeness of this, but I'm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 to work with some confidential number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void getting those on record it would be a litt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ore cumbersome than I would lik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Exhibit 488C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 calculator ther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?  If not I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 don't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identify Exhibit 488C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rthwest Payphone Association'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ing the total amount paid in commis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mise owners including signup bonuses or premium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lacement of U S WEST owned pay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by month for 1990 to present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ded by providing data for 1994 aggregated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 of a year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still have in front of you that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 Exhibit LDL</w:t>
        <w:noBreakHyphen/>
        <w:t xml:space="preserve">2 that I provide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compensation figure is on line 1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ve circled it to make it easier for you to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's a compensation figure for public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llenium and there's not a compens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mipublic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 reason for that is that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nsation was paid to semipublic site owner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, they pay U S WEST for the pay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please multiply th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gure for public shown on line 16 time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of stations shown on line 27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ggregate monthly compensation figu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've don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someplace to jot that dow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can add that l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(Comply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would you please multi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nsation figure on line 16 for millenium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s the total number of millenium stations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Would you please add those two fig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(Comply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please add those two figu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ve written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(Comply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have the sum ther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 should reflect the total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nsation for U S WEST public and millenium pho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know that to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s it your understand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you really should talk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nksbury about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Mr. Lanksbury did not prepar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udy, did h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re's a note here that says less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per Commiss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Excuse me, you're correct about tha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represent 70 percent on the total commis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, sh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, okay.  I don't know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nsation, if this is compensation to the own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should say to the people that replaced the s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know what the compensation is referring t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's included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let me ask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really would like you to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nksbury about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ll right.  We'll come back to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Lanksbury.  Did Mr. Lanksbury ask you to help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n preparing LDL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h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he have any assistance of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conomists that you're awar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LOW:  Your Honor,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like to offer exhibits 487 and 486 and 48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ll reserve 488C for Mr. Lanksb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486 and 487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Admitted Exhibits 486 and 48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LOW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Let's shift over to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dditional testimony and ask if staff h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Yes, I d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Good afternoon, Mr. Fa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have a few questions about Exhibit 485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stated that on page 1, the column entitl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s that where staff has indicated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s are at 10.53 percent cost of mone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's prescribed depreciation rates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ere are some circumstan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's 9.23 percent cost of money and I hav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d that on ther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9.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ah, for a DS1 and DS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ere under the column cost basis USW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s indicated the assumptions were for 10.53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ur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11.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sorry, 11.3 rate of return an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 to as economic depreciation l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11.3 cost of money an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reciation l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there any other differenc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cost basis and the U S WEST cos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re may be some differences in the 9.23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associated with interest during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they're very sm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indicated also before lunch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</w:t>
        <w:noBreakHyphen/>
        <w:noBreakHyphen/>
        <w:t xml:space="preserve"> well, these represent total revenue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.  That figure represents, I believe you said, 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of the test year operating revenu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indicate that your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ependent toll would constitute another 10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I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there some document in this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ws that 10 percent that you're awar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not aware of the specific docu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think we did file this as part of ou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 filing a breakdown of our revenu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ieve that Mr. Purkey deals with it in one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aly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page 2 of Exhibit 485C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some revenues shown for Centrex at no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 haven't included Centrex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is.  That part of it is not complet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Right, and when it's completed will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n fact, we plan on do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alysis as I mentioned the other day that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e on a USOC basis and it takes several mont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ete it that way so you will see much more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that analysis you just describe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tudies be conducted on a Commission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far as I know the plan is only to d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s that we were specifically asked to do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n page 3 of the exhibit you have a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labeled staff ADSRC, and from your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morning I understand that that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basis assumptions we've just discussed,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correct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You have to be aware tha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s in looking at this particular column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costs that we did not have on a Commission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some of the costs may not be using the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reciation lives in the 10.53 percent so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used the U S WEST ADSRC in that column inst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are a few instances in there where we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Smith, I wonder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ld identify the page which you're working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I'm working from page 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485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Just to be clear, Mr. Farrow, it's no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that staff has used the ADSRC cost meth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s testimony o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now there's also so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Can we be off the recor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Farrow, you also provid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ing documentation that's now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know whether any check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insure that the test year quantities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culation of direct costs were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assumed they were but if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al check made other than copying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wn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e case of residential service,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 that all of the costs of the loop ar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loop costs are shown separ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 page 1 of the exhibit for residence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show a contribution level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that there because you'v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 the loop costs to the resident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I could, working from the back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rger exhibit now, and I hope we all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s but mine is the eleventh from the back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ded custom calling res USW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Could we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Farrow, do you have the page to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looking at column J of that shee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s that in some cases ADSRC cost is us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cases ASIC is us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the asterisks in column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icate those cases in which an ASIC estima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ve cost summaries been included that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SIC and ADSRC costs for the custom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for all of them.  Some of th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not filed in this case and we have not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pdating cost studies for those, so what you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ing at is some older costs that were older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provided and since we did not have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lder studies a breakdown between the ASI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SRC we provided that was available and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SR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s that what you would have called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what we used to call LRIC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MITH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Just staying with the first page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485C, the general format of this exhibit or th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mat here is revenue in the first column of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n TSIC in the sec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urning to the second page down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bottom you show the total of those two colum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gur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The total is total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vidual section.  In other words,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totals in t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I'm just looking at the lin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tal five up from the bottom on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n the figure in the first colum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gures that ends in $504, that figure,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knowledge, test year units times test yea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the best of my knowled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second, the column nex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ends in the figure $120, that is the sum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what you have characterized as TS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because the revenues exc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gure, you conclude that if you priced at TSIC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not cover your test year revenues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clusion you intend to draw from this exhibit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a true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if the Commission concluded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costs that you included in TSIC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luded in TSIC that would make your case even m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it not?  It would show a higher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ween revenues and TS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the TSIC was lower, yes, it would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rger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urning to the fourth pag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you show the same total revenues as on page 2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is time you're comparing tha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fourth column of figures the amount that 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00 penn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because that number that ends in 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nnies is less than the revenue set then you co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f you priced at ADSRC you would not obta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 year revenue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d you assume </w:t>
        <w:noBreakHyphen/>
        <w:noBreakHyphen/>
        <w:t xml:space="preserve"> I take it from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ple of responses, since you're comparing it to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 revenue levels, you did not assume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vel of efficiencies that might be gained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priced at TS LRIC or TSIC or ADSR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re you saying that we adjus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any way for any </w:t>
        <w:noBreakHyphen/>
        <w:noBreakHyphen/>
        <w:t xml:space="preserve"> assuming inefficiencies?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dn't make any adjustments in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afternoon, Mr. Farrow.  I'm Su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tor from AT&amp;T.  On page 1 of Exhibit 485C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ered revenues from the residence CALC, it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under TSIC and there's also a blank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ibution.  Was there a reason t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s wouldn't appear over in th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y sh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ould the same be true on page 2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show revenues of </w:t>
        <w:noBreakHyphen/>
        <w:noBreakHyphen/>
        <w:t xml:space="preserve">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ROCTOR:  Mr. Shaw and Mr. Owens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standing the revenues under acces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fidential numb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Could we go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hat the same would be tr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al access charge, the CCLC and the RIC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s should also appear under contrib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total that you were just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Mr. Trotter, did it include the numbers you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just noting should be included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ribution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is morning when you were identify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</w:t>
        <w:noBreakHyphen/>
        <w:noBreakHyphen/>
        <w:t xml:space="preserve"> and I'm sorry, I don't remember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ning, Mr. Farrow, did you testify that you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rked very closely with th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rked on this exhibit.  It was prepared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re those people who work for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work with 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n page 2 under the source, unlik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others that either refer to testimony o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idn't quite understand that term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id sou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s.  I'm sorry, the last colum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ight</w:t>
        <w:noBreakHyphen/>
        <w:t xml:space="preserve">hand side is sou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 assume that that's the same tit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lumn on page 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s I was saying, unlike for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where you show either a data request o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, for access you refer to "and attach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ld you point me to which of these pa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you were referring to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ould be the page marked at the to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ys overall summary, Washington with prescribed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 10.53 percent cost of money, switch acc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l transport restructure format.  There's a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11</w:t>
        <w:noBreakHyphen/>
        <w:t>13</w:t>
        <w:noBreakHyphen/>
        <w:t xml:space="preserve">95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at it (indicating)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This is dated 11</w:t>
        <w:noBreakHyphen/>
        <w:t>13</w:t>
        <w:noBreakHyphen/>
        <w:t xml:space="preserve">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o your knowledge, is this part of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is was a part of the re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that prescribed lives in 10.53 percen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es that mean it was part of a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o your knowledge, was this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ed to the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as it given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o my knowledge, no, this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 there more documentation than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ingle page that comprises th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ypically in some cases we do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ll backup documentation when we run these scenari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ke this, so I'm not certain if there is full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Your Honor,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ke a record request for the new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is is not the new cost study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a cost study that uses prescribed lives and 10.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of money.  It is not the new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t is a new cost study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is a new cost stud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ROCTOR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 for a new cost study or this new cost 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u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Well, I believe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s to the effect that this is simp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put of the calculation that's mechan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lying documentation of which has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duced.  I suppose if there's any scintill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ckup that we can find that hasn't been produce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 come up with that, but I'm not su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thing that the witness has stated that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ort a record requisition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ROCTOR:  I think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ood the witness to say that this was p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w study that they had done, that it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ed access, some cost that I think everyone kn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titutes single largest component of an inter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rrier's expenses.  I would be a lot happier kn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e had all of this, but if there's noth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this one page then they can just tell us tha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more to this document than this one pa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we're entitled to see it and actually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been nice, since we have outstanding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re continuing requests for cost stud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witched access had we received it in the Novemb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ame when it was pro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The witness testifi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simply a rerun of the unchanged study with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wo modifications, that of the cost of mon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form with the order the Commission issu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preciation lives, again, in compliance. 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ze it as a new study, I mean,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gelic sense I suppose it is, but it'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, at least according to the witness'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ose particu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Farrow, did Mr. Owe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ly characterize the documen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Yes,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Does that satisf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erns, Ms. Pro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ROCTOR:  I'm not quite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Farrow, are there more page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sis than this single page?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think my response was I did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ther there were more pages to the analysis. 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ypically when we do this type of analysis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pare the additional pages.  We just basicall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uns and produce the output and we stop i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don't go to a whole process of producing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study with full backup documentat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whether it was done in this particular c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   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nd all I'm asking is that the witness che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ify whether there is more to this than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ngle page and if there is just this single pag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o me would satisfy the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 don't think I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objecting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WENS:  That's fi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Very well.  The requ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Farrow, directly in front of thi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you were just referring to on switched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's </w:t>
        <w:noBreakHyphen/>
        <w:noBreakHyphen/>
        <w:t xml:space="preserve"> I don't think I've ever seen so many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's.  There's a page 1, switched acces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orksheet phase 2 amended 5</w:t>
        <w:noBreakHyphen/>
        <w:t>18</w:t>
        <w:noBreakHyphen/>
        <w:t xml:space="preserve">95, and then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at there's five more pages with yet another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 through 5 with the same title, and I was wonde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at the information that you were also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in support of the numbers that you've show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t's my understanding that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information in the columns labeled qua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ised proposed rates, proposed rates this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nual revenue using those rates, which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culated numbers here, but the inputs of the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ready been provided to you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, Mr. Farrow, but my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is material also that which you we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page 2 as support and as source document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umbers on switched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nk you.  Now, the numbers that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on switched access under the revenue column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are not consistent with the numbers that w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Ms. Wilcox yesterday in he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.  Are you awa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ah.  I understand she's revis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nce this was do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sorry, revised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understand she has changed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rom her testimony, he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ou said you just got something from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And you're now telling m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correct ei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telling you which is cor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s wrong.  I'm just telling you she has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of these numbers, as I understand it. 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d some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Farrow, we're talking about $6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think the difference is 60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would like to know when we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nd out from the company what the real numbe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WENS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as being argumentative.  If she h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to put to the witness let her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Farrow, do you have an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numbers are the correct numbers?  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 numbers in column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No.  These numbers are dated 11</w:t>
        <w:noBreakHyphen/>
        <w:t>14</w:t>
        <w:noBreakHyphen/>
        <w:t xml:space="preserve">9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a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sorry, what page are you 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 of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on page 1 of as a page marked a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5</w:t>
        <w:noBreakHyphen/>
        <w:t>18</w:t>
        <w:noBreakHyphen/>
        <w:t xml:space="preserve">95 and it's the worksheets that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rlier when you asked me if these are th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e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I'm sorry.  I'm on page 2,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 that we labeled with Mr. Smith at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Exhibit 4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 was asking about the revenu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shown on page 2 of your exhibi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in front of you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perhaps we should back up because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misunderstood my question because we w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ought we were still back on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sorry.  On page 2 of your exhibi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show the revenues, are you aware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venues that you show there are not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shown by Dr. Wilcox in the testimo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 that she gave us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're awa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found out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 they'r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 her numbers are hig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as not told whether they were hig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ere you told which numbers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osed to belie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, as I said in the beginning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a preliminary analysis that we put together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we plan on revising this analysis with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atest data that is available.  At the ti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put together this was the latest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available to us, and I'm pretty sur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be revised and changed in the futu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more data available that's later tha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ROCTOR:  Thank you, Mr. Fa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LEHTONE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Farrow, you responded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Ms. Proctor to the effect that the revenue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page 2 of the analysis for CCLC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ed under the contribution column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it also be the case that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wn for the residence CALC and the business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also be included under the contribution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BUTLER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NICHOLS:  I do have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Farrow, on page 1 of Exhibit 485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a followup on this contribution column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I were to go back and add up all the contrib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re actually listed there, would I come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gure, the total figure which is on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You will not </w:t>
        <w:noBreakHyphen/>
        <w:noBreakHyphen/>
        <w:t xml:space="preserve"> you should not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that answer.  What you should do is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ke the line that says total and then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 minus the TSIC and then you would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ibution.  So there are some numbers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in the contribution column that are missing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are in the total at the bot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NICHOLS:  Perhaps I could as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int and it would end my further questioning on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nce there are several changes like tha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, at least the first four pag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, whether it would be possible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erun those exhibits so at least those ob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ithmetic problems would not be appa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May I ask perhaps a voir d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, see if the witness has knowledge of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simply a matter of characterization, I sup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Farrow, do you know whether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particular intent on the part of the company i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wing the carrier common line charge revenu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C revenues under the contribution column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rawing a conclusion one way or another as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6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er characterization of those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WENS:  I will repre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that because this is an area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oversy as to what the proper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items is, the company simply prepared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empted to be as neutral as it could in the w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rtrayed them.  If somebody wants to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gures inserted in the column so tha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ot to the total, we can certainly do that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 understand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ed, and the company has indicate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Your Honor,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pose here, there are a number of issue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 with this particular format of this exhibi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ve chosen not to because this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rtrayal, and I would suggest if intervenors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duce their own portrayal they're free to do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uess I'm making Mr. Owens's argument fo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, there was a time when we agreed on more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I think staff has asked some ques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lusion of some costs, inclusion at 100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rtain columns, and I am not going to object to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if it is understood that that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rtrayal.  I think from then on it's argument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point our witnesses are gone.  I can't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other exhibit and sponsor it.  My witnes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undreds of thousands of miles away.  I think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es in it should go in as the company's portray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'm feeling guilt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my request that led to the produ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formation but the request did ask fo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rtrayal of the information and I think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ggestion is a valid one, that this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rtrayal.  The basis of the portrayal i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llowing the examination of Mr. Farrow, and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wish to present additional information or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in a different manner may do so, in the cour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BUTLER:  Do I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will be complied with?  I did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he was asking that the company's portrayal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changed, only numbers that are consist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rtrayal be included on this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NICHOLS:  I certainly didn't me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k such a pregnant question, just that the numbers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p on a piece of paper that we need to respond t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need to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Honor that they do add up, that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the revenues and the TSIC i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The question is footing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footing down, I think, and I think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is they foot across but not down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ontribution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NICHOLS:  Well, I will withdraw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.  If the company doesn't want to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ument that adds up in the ordinary cour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y one adds up columns then that's fine.  I will s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ing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would like to ask a question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es to something of greater substance, at lea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don't understand.  On page 2 of Exhibit 485C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total column near the bottom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's a line label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re's a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Labeled tot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 believe Mr. Trotter aske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about what was represented the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numbers that I see here </w:t>
        <w:noBreakHyphen/>
        <w:noBreakHyphen/>
        <w:t xml:space="preserve"> we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know whether I want to characterize tha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ntribution number that appear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ibution column that has as its last digit a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 is the difference betwee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which is in the first column and the T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 which is in the second colum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BUTLER:  Can I ask one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BUTLER:  Mr. Farrow, if you were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umbers listed under the contribution colum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get the same figure that is li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ibution column opposite to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It's been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BUTLER:  Well, I'm confused with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t what I think is conflicting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Fa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BUTLER:  In order to get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sted under the total you would have to inclu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ntribution column those numbers for CCL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C for residence and business and the equal acc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f you want to add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BUTLER:  I renew this reques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page rerun to have the figures that tot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gures opposite total contribution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Well, Your Honor,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 because he's identified what the amount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still think that this is the company's portray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BUTLER:  It's not cha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acterization.  If we're going to be able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is in a brief it seems to me that i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uch easier if we have a document that adds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n't change the company's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wise we've got to include explana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necessary to avoid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I think we've explored th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about half an hour or so an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lanations are in the transcript,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party is going to have the slightest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encing the discussion we've had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ignificance of these numbers is cle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ever argument they want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So the company is indica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 does not wish to provide that portray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I think the information is readily availab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that's satisfactory.  Is ther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from counsel to Mr. Farrow?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for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I have one,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abo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think it's page 5, that spreadsh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es from columns A to P, resident one party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 cos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You're referring to the pag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Communications Inc. at the t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Right.  A through P colum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t column K, annual ASIC, sh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nual TS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ast time we talked to you you weren'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ell me what the difference of the rate grou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column C.  Did you happen to find out sinc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ah.  There are three rate groups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rst one is rural, second one, as I understand i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first one is the smaller in our smallest t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econd is our medium sized towns and the thir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in our large metropolitan areas where mos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ooking at column J ASIC and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, it doesn't appear there's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lation between the current rates and ASI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rrent structure; is that right?  The ASIC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me all the way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ASIC, these are using statewid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IC cos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t's not the ASIC for rura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ple, and mid size and 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t is not, but the data for rur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the calculation of the A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told me last tim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unting doesn't allow you to calcul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parate groups, I belie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ur SCM model doesn't allow us to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say our switch usage model doesn't allow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ild it calculated in that w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understand there's going to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coming that you did say from your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erials at least you would be able to to provi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specific information for zone one and zone tw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proposing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op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're working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GILLIS: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r. Owens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         EXAMINATION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aybe this is belaboring the poin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ready been pursued, but that triggers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is proposing rates for zone one and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of $21 and $26 or there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and we have provided cost suppo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have cost suppor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cost support what I was explai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cost studies we use statewide averag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in those cost studies but for the loop itsel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do cost studies specific to zone one and zon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ose studies.  We have the ability in som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dels to do it that way and others we don'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I will let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WENS:  May I have just a momen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Thank you, Your Honor.  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ounsel for the Commission staff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regard to Exhibit 485C, page 1,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egative contribution shown in th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lumn existed by virtue of the assignment of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loop costs to residence service, and you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answering that question yes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 his question to refer only to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d to provide residence service as oppose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p costs including business loop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 assumed it meant only the loop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ociated with providing service to res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public counsel asked you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doing your study you assumed any efficienci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ms of the amount of contribution that you cam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r studies done as far as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le to on a true TS LRIC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es that basis assum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t does assume efficiency when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least cost type of study so especially in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assume that least cost mix of fac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Finally, Commissioners Gillis and Hemst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ed you some questions about the issue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 to the rate groups that appea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readsheet that you were discussing of rate groups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2 and 3.  Are you aware of Exhibit 337C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ached to your rebuttal testimony?  It'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rent residence rates versu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 that include any comparison of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2 FR rates in those rate groups with ASIC and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Just to clarify, I believe you indic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re were some costs that you were cap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averaging and others that you weren't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ain how these different average costs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IC and ADSRC, were calculated for the thre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oups describing which costs you could a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you couldn't de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ah.  If you could turn to my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y supplemental testimony, and I'm calling it BEF</w:t>
        <w:noBreakHyphen/>
        <w:t xml:space="preserve">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n't have the specific number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hould be 336, I believe,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What i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scription in the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The document i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ults from a Washington residence access line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long</w:t>
        <w:noBreakHyphen/>
        <w:t xml:space="preserve">run incremental costs revised, and it's page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s that 341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341C, I'm sorry.  If you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 at this exhibit the costs that we a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culate on a zone basis are the outside plant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nd the drop wire.  The NTS</w:t>
        <w:noBreakHyphen/>
        <w:t xml:space="preserve">COE B and C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stings and the set up and minute of use costs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able to calculate those on a zon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erhaps we could talk in addition to z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e rate groups.  Do you recall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Rate group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n this comparison in Exhibit 337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differentiates the rates and the costs b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oup, were the elements that you used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sts the same as you just describ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about the different zones or w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the testimony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 you just g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idn't quite understand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sorry.  Were you answer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pulled out this exhibit, the rea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lled this out was to show the different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included in residence access line cost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int out which ones that we can calculate on th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on a rate group basis versus the ones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calculate on that basis.  There are other exam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here.  Fact is, could probably go to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where I have actually </w:t>
        <w:noBreakHyphen/>
        <w:noBreakHyphen/>
        <w:t xml:space="preserve"> let's see. 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EF</w:t>
        <w:noBreakHyphen/>
        <w:t xml:space="preserve">8 of my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believe that's Exhibit C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Turn to pages 10 and 11.  BEF</w:t>
        <w:noBreakHyphen/>
        <w:t xml:space="preserve">8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exhibit that has at the top it says page 10,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ce line zone one.  And page 11 shows zon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Mr. Farrow, do you have BEF</w:t>
        <w:noBreakHyphen/>
        <w:t xml:space="preserve">4 from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has the three rate group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posed to the z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ah, but I don't have the detail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 have here.  I'm just using this as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how what information we do have availabl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group or a zone basis and what informa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have available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do I understand, then, that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 that's available on a rate group ba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rms of determining your costs is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acter as you've indicated available on th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ROCTOR:  Your Honor, could I just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arification from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On page 2 of Exhibit 485C, in the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's no entry opposite DS1 and DS3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the source of those numbers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This was a pa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ormation request.  I would have to look it up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ROCTOR:  If you could do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o much trouble I would appreci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We can discuss tha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with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Fine.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Just to b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understand.  The exhibits that Mr. Owens too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that do make some comparison between zon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zone two, I only note ADSRC comparison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e any ASIC compari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was using these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 do have a breakdown by zone and, you're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se pages do not show A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GILLIS:  In your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terial do you think you might ha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Oh, yes.  This inform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backup materi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GILLIS:  And you alread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bench request for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We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GILLIS:  Las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Anything furth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?  It appears that there is not.  Mr. Farrow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you can go home this time.  Been delight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aving you here again and let's take a 1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ess while the next witness step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ease, following a brief recess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alled Dr. Richard Emmerson back to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Dr. Emmerson, I will merely acknowled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ve previously been sworn in this matter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e that Exhibits 360T and 361 have been re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idence, and ask if the company has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RICHARD EMMERSON, Ph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No, Your Honor.  My re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at AT&amp;T had completed their cross and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mmerson is available for examination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Yes, Mr. Waggon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eted his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afternoon, Dr. Emm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afternoon,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testified I guess Friday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isted U S WEST Communications in the area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about ten years now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n one form or another predomin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trai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one of the terms we hear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st week was the term cost object.  Can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a cost objec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A cost object is any por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gment of a business to which one wishes to assig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y costs.  That could be a geographical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could be a product.  It could be a basic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nction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for what purpose do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ne and estimate costs for cost obj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for many purposes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enue requirements are based on the cost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we would call the total company.  Most oft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S LRIC cost studies are performed for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oups of service in order to establish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feguards, namely, revenue floors in the form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tisfying imputation requirements and avo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idies, cross subsi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From your definition, would I be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y that the loop could be considered a cost ob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 you consider the loop to be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s a general matter should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puts used to recover multiple products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prices of products to the extent marke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mi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e local exchange loop an input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oduction of several products such as lo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l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's used for local and toll calls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not be, by implication of your ques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ared cost of local and toll calls. 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p would be identified as such, and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would pertain to the recovery of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at is a pricing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f I understood what you just sai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 of loop costs recovery is not a question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gnment per se but a question of whether marke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y or may not allow that cost to be recove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markets w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ertainly what you just said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certainly is a very important issue as to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of the loop may be recovered, particularl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environment.  Competition put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trictions on how one is able to recover cost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 point was that the cost of the loop is what i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t's rather unambiguously unidentifiabl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vertheless it must be recovered.  Historically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id in my testimony it has been recovered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ariety of sources.  In the future it will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vered through either end user charges or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sidies in order to be compatible with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r. Emmerson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's sixth supplemental order in what we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s the interconnection case that was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am not.  I am aware there is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 am not familiar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consider the loop to b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 fixed cost of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Depending on what one calls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es what a volume sensitive cost i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ample, volume could measure number of loops. 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 services that would be held a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measured.  In that circumstance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olume sensitive cost.  So I would not call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t specific fix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preparing your testimony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you conduct any study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s in Washington for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examine the Washington statu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les pertaining to the regulatory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titive telecommunication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reviewed the rules.  I didn't study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at particular subject matter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have any knowledge of your ow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y the company has not filed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ssifications for services which it believ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ject to effective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 have any knowledg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or why the company has made such appl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page 5, beginning on page 5, line 1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rebuttal testimony, you say that th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ing economic life should be used i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studies.  Do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direct knowledge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scribed lives used in Washington today are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st estimates of economic lives for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's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 not have any direct knowled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ertainly have knowledge of the fact that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qual to the economic lives which were propos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I were to tell you that the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verage embedded loop costs for Washingto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ed as being $11.77 per month,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heads, would that figure surpris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orry, that figure is exclus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's as defined in what will be Exhibit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 titled loop dreams. 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but if I could review it I think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the question more directly, unless you can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 the component that are included in that cost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ple, beyond the loop what might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 would include the outside plant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NTS</w:t>
        <w:noBreakHyphen/>
        <w:t xml:space="preserve">COE and the dr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would surprise me a little.  That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w but then I'm not as familiar with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 and its population distribution a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ed to be to say anything more than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re any circumstance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might want to refer to embedded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dering pricing fo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but I think the circumstances ar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rcumstances rather than present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ly in the traditional setting of rat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nopoly environment and largely with the obj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tting rates to satisfy public policy objectiv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posed to being compatible with compet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ulatory accounting and embedded or historic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certainly relevant.  I do not believ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evant or even sustainable today, that is,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ed on such costs would not be sustainable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competitive environment.  Certainly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istent with the competitive goa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ol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age 7 of your rebuttal testimony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the Smith versus Illinois case which l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actice of using regulatory accoun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risdictional sepa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it correct the company has fi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itional revenues in this case based on the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 recorded on the regulatory book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may have, but I'm not familiar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spect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 you know whether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s and expenses being discussed in this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ed by subjecting total Washington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nses to the jurisdictional allocation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m not familiar, as I said,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pect of this case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ame page, beginning on line 19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 that regulatory accounting is not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incremental cost analysis and does not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costs as they would be reflected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vironment.  Has any witness in this case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ory accounting should be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mental cos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Mr. Dunkel has at least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rtions of what are regulatory accounting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suggested that they be used in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ment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s any witness for staff done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recall that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n page 9 of your testimony you quote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umol as saying, "for a firm that is un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ose objective is maximization of profits this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idy story makes no sense."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portion of your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What is the cross</w:t>
        <w:noBreakHyphen/>
        <w:t xml:space="preserve">subsidization 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red to in that sent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fact that one would use reven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ibutions from monopoly services to subsid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you suggesting by that quo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Dr. Baumol that he believes tha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is a service being cross subsid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This is a statement regarding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nciples not pertaining directly to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r. Baumol's discussion is rel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rm having monopoly </w:t>
        <w:noBreakHyphen/>
        <w:noBreakHyphen/>
        <w:t xml:space="preserve"> having a monopoly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where prices were already set at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ximizing level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 profits need not have been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fit maximizing levels in order for the stat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true, and I don't believe the stat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ly related to that.  Certainly when h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ence to a profit maximizing firm he wa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ence to a firm whose prices were set equ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fit maximizing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, Dr. Emmerson,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's been marked for identification as Exhibit 362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 you recognize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cation that you quote in your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quote from page 112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contains that page and the following page 113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m I correct that on that page 113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umol notes that government regulatio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oses an overall ceiling on company profit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possibility of using monopol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s to cross subsidize competitiv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not be ruled out a prior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rue, and that's in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ither a revenues or earnings constraint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cisely why price floors are established as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form of subsi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ssion of Exhibit 36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362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Admitted Exhibit 36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r. Emmerson, you also indicated on Fri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your surrebuttal that the benchmark cost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the wrong cost standard to use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For purpose of establishing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feguards that would be correct.  One should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of the firm providing the service. 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model is more general.  Certainly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speak to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think the benchmark cost model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useful to the Commission for other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guess design purpose wa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oid the use of proprietary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stablishing a basis for funding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licies, and for that purpose it may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asn't suggesting that it was inappropriat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poses.  I was suggesting it was in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stablishment of price floors an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fegu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ith regard to the use of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vals in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believe you spoke to this on Friday 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reference to Mr. Spinks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you understand Mr. Spinks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require the use of engineering intervals in stud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to require consistency between th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val and the study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understood it to be the former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also suggest that my answer would rem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me under both interpre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y not use the engineering interv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st study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Primarily because of the L in TS LRIC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ng run.  A long run cost study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uncated based on an engineering practice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gineering interval.  It should look to al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used by the cost object, even those which may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tside of any particular engineering inter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rom that answer, I take it you're tr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tudy period as longer than th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sometimes the word study perio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d to refer to the period from which one gets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other cases the study period is used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ther the study is long run in nature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ss than long run in nature, and very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gineering intervals won't match either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pretations.  I don't know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ive to the question, but if you could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again perhaps I can be more responsi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assuming in your question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answer that the study period was lon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gineering inter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may be longer or shorter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iform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ether it's longer or shorter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nge your testimony.  Is that what I understoo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Again, th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al, as I understand it is the period ov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engineers and relieves their plant, and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rmally want to look out over several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vals in order to capture long run costs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would certainly want to take accoun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vancement of construction or any additional s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future construction that would b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ommodate the increment of output being stud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e can only do that if one looks at least pa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ngle engineering inter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familiar with how long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iod was in the company's loop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idn't review the loop cost stud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of the Washington state cost studies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r. Emmerson, I would like to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361 where you discuss capacity issues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4 of that exhibit the answer beginning on lin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refer to another reason for having spar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es to wires which may deteriorate over tim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More generally it per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rvivor characteris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th respect to deterioration,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percent on average wires in a particular </w:t>
        <w:noBreakHyphen/>
        <w:noBreakHyphen/>
        <w:t xml:space="preserve"> w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company's service territory ar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i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but engineers typically maint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call survivor curves with respect to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tegories of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we talking 2 to 3 percent here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also talk on page 5 about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 beginning on line 20 about sporadic us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know what percentage of the loop plant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haracteris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 the numerical values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loop plant is subject to sporadic u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or each of those you didn't discu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with respect to these type of loop pl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d you discuss with the company these two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acteristics that lead to spare capacity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their experience was in their loop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 did no qualitative analysi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n page 3 of the exhibit, line 2,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verage amount of spare capacity expected to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nd at any point in time is one half of one un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average capacity addition regardless of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output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by that document that if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pacity additions were 1100 units that on aver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mount of spare capacity expected to be on hand 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time would be one half that amount or 550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f one were to add 100 unit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 and one were then to wait until that capac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lly utilized then at another 100 units, if on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go out and simply sample the spare capacity 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nd at any one time one might get near zero,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, half the expected value of that amount on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one half of a capacity addition. 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 management accountants treat invento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 to page 17 and 18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e bottom of page 17 you indicate that for broa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ined services such as 1FR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surement of the spare capacity cost to inclu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mental cost study utilizes actual figure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what the actual fill fact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U S WEST in the test year or in any othe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by actual do you mean the fill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as experienced during the historical perio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it exists at a point i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or is expected to be experien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future, as well in a forward looking cost stud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the last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 page 25 of your testimony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</w:t>
        <w:noBreakHyphen/>
        <w:noBreakHyphen/>
        <w:t xml:space="preserve"> let's start with a differen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lines 5 through 14 you refer to an example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r. Dunkel in a response to a data reques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apartment building and you characteriz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llustration as a pricing exercise not a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erci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agree with his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t of pricing exerc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idn't necessarily agree or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.  I don't have knowledge of how apartment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priced, but it certainly is an example whe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engage in the practice of what I call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 to page 19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 guess starting at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or page you indicate in the discussion of AS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SRC that U S WEST has been very clear </w:t>
        <w:noBreakHyphen/>
        <w:noBreakHyphen/>
        <w:t xml:space="preserve"> quote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ear in how these two distinct numbers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d, unquote, and you say ASIC is to be us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e floor and ADSRC is a target price and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fl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review U S WEST's testimony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That was the basis for my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cluded that I thought they were quite clear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when Mr. Scott on page 46 of hi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id, "for most services the LRIC as measured by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resents the appropriate price floor," you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a clear statement of the concept that you'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orry, I don't have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fore me.  Whose testimony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Sco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believe I have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 me just quote it again.  "For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s the LRIC as measured by the ADSRC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ppropriate price floor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recall having seen that quo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.  In fact I'm not sure I even saw Mr. Scot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.  I don't have any commen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when you said in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8, line 24 that U S WEST has been very clear i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se two distinct numbers ASIC and ADSRC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ed you did not have in mind the testimony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o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 specifically was referring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rrow's testimony and some of the criticism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by Mr. W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as the testimony that I quoted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uming I quoted it correctly, clear o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ifference between ASIC and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not taken out of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your focus was Mr. Farrow and no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a telephone pole </w:t>
        <w:noBreakHyphen/>
        <w:noBreakHyphen/>
        <w:t xml:space="preserve"> two telephone po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holding up cables between two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, would that be an example of a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u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ou would have to be more specific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st objects for me to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 shared residual cost of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may or may not be.  Depending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not the facilities are considered to exhaus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facilities are considered to exhaust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acity cost would be included in the direct co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shared residual cost.  If it we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m talking about the telephone po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And again, I'm not an engineer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ing is poles can, quote, exhaust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one needs to have larger poles to accommo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avier cables and that will perhaps pull us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gether.  By exhaust I simply mean is t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acity constr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's assume there is not.  Then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in shared resid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f there is not then it would be in sha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ual.  If it does exhaust the capacity co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indirect and only the spare capacity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ministrative spare would be in the shared resid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in your testimony you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mith V Illinois Bell case and Commission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ed you a couple of questions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are discussing tha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spective as an economist not as an attorne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Fur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sel?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Your Honor, I do have a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though the length of it will vary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ending on your ruling on my objection to the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rrebuttal Friday night which was based 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ounds.  Just very briefly the first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rrebuttal responded to an imputation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Ms. Murray filed in August and there have bee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have been filed as written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ember, and secondly that it raised issues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decided by the Commission in July and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appealed those issues and so it should be re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e courts.  I have obtained cop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cript and can specify the testimony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tion addresses.  That would be the questio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995 beginning at line 8 and ending at line 1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questions and answers beginning on page 1996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3 through 1999, line 10.  And as I recall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erved ruling on that objection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ther there was an intention to rule on i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We have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 and answers and the argument of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set out in the transcript and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 should be den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r. Emmerson,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have reviewed all of U S WEST's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been used to support this general rat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ich ones have you not review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ve reviewed none of the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familiar with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hodolog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I take it you're not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studies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there one particular U S WES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familiar with all of them or d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es have responsibility for differ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r. Farrow would be the closest to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milia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explain the difference </w:t>
        <w:noBreakHyphen/>
        <w:noBreakHyphen/>
        <w:t xml:space="preserve">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.  In your oral surrebuttal you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ting toll and operator service revenues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ort of the U S WEST pay phon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es U S WEST have to place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self to get operator service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but certainly they would need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hone to control which operator servic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sel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otherwise they would have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e pay phone provider itself to ob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or service traffic for the tol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not familiar with whether or no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one providers also supply operator services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know that the answer to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you familiar with whether or not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one provider could select U S WEST as it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assume there's no prohib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election.  However, I would say that's als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evant to the point I was trying to make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ggested that all revenues should be includ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utation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the Commission will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evance.  Are you familiar with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rs such as U S Long Distance,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cific, Fone America?  Have you heard of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I've heard of them but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if Encore provide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to pay phon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asically U S WEST when it places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obtains toll and operator servic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U S WEST has decided to bundle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its pay phone servic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It simply receives those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the site.  Whomever has the site receiv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from that site with respect to any servic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 sell whether they were their own ser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of any requir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s U S WEST to provide the toll and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to the pay phones that it prov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not aware of that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n fact with regard to interLATA ca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does not provide the toll services to it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hon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I will object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sleading.  That's prohibited as a matter of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I wasn't asking the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simply asking for the f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WALLIS:  The witness may resp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HARLOW:  I think Mr. Shaw has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question for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Farrow referred to the nin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nciples and I asked him whether you had wor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ry Murray on thos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fact wasn't she central to the draf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ose nine cost principles in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She, in conjunction with other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yself included, drafted those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LOW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, Mr. Emmers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NICHOL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r. Emmerson, I just have a few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larify the extent of your role in overs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olvement in general with U S WEST's cost stud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docket.  I understand from your oral sur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January 12th I believe that you were retain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to review the cost studies of that compan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and as I said in that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with respect to other jurisdictions.  I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ained to review the Washington cost stud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haven't reviewed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en were you retained by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form that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function being reviewing of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Reviewing of cost studies in general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ould be many, many months ago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to a year ago.  I'm not cert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id you have any involvement at all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testimonies submitted in this docke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 have any </w:t>
        <w:noBreakHyphen/>
        <w:noBreakHyphen/>
        <w:t xml:space="preserve"> were you asked t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d you review any of the work papers,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s of U S WEST with regard to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ies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ne other than my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aware of the or were you mad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existence of the ninth supplemental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 in this docket wherein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ressed some concerns about cost stu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d for the submission of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December 15 on costing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I only had the fourth and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emental orders.  I don't recall the ninth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no one from the company supplied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inth supplemental order dated October 19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may have but I don't recogniz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one I have in mind did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's concerns and mentioned topic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nting to have a transparent, rational, s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stent and understandable costing approach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 recall words to that effect,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may not have been in conjunction with that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just don't recognize the name of th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 just don't recall that mat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ms of its particular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but I certainly am aware of the des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consistent, transparent, et cetera,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U S WEST ask you to perfor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al analysis or review of its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mitted in this dock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</w:t>
        <w:noBreakHyphen/>
        <w:noBreakHyphen/>
        <w:t xml:space="preserve"> as a result of that order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arent, rational, stable, consist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able costing methodolog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or if they did I was un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ask so I did nothing on their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have done nothing o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half with regard to, shall I say, review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uditing either their costing methodology or the actu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studies in this docket really before or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ctober order of this Commiss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not quite correct because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's methodologies are in fact region wid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reviewing those, not with respect to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risdiction, but I would say I was not asked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thing that was specific or unique to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 didn't even review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udies to see if they in fact did fo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ies that U S WEST was following generall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reviewed the methodologies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iew the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 have any involv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paration or review of Mr. Farrow's Exhibit 485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discussed this morning which showed results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udy information and a bunch of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had no involv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o your knowledge, has U S WEST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s in its costing methodology as pertai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jurisdiction since the Commission's ni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emental order in Octo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'm only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ommodation of the Commission's specific reque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s, but I'm not familiar with any chan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may have been made in direct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your oral surrebuttal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2th you proffered several criticisms, I will p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you tell me if that's correct, with regard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's costing </w:t>
        <w:noBreakHyphen/>
        <w:noBreakHyphen/>
        <w:t xml:space="preserve"> the support for U S WEST's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udies as presented in this doc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 characterize them as area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recommend improvement with respect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en did you give the Commissi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inion that these were areas that required impro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Friday.  I'm sorry, maybe I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m sorry.  I misspoke.  When did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about those criticisms of their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ort and general work paper production as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ir cost studies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ould have been after having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Iowa and prior to testifying here which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over the l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o your knowledge, have any change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de in U S WEST's cost supporting inform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cket as a result of your criticis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sure they would not have had tim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any changes.  I don't expect tha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been any by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r. Emmerson, I'm Susan Proctor from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re you aware that U S WEST respond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t me back up.  You're probably not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 requests in this case.  Were you awar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 is considering and has at least in Wy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d its methodology on how it handles s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am aware in general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 in the portrayal of costs broken dow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er categories, that is, the volume sensi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olume insensitive, et cetera, that the spar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more carefully sorted out but I am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thing that's specific to Wyo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refore you would not know whet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Washington studies U S WEST had treated sp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acity in the same way that it did in Wyom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nything furth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?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company is proposing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ing of $21 and $26 in two zones. 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gure for </w:t>
        <w:noBreakHyphen/>
        <w:noBreakHyphen/>
        <w:t xml:space="preserve"> it's in the record of course </w:t>
        <w:noBreakHyphen/>
        <w:noBreakHyphen/>
        <w:t xml:space="preserve">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the company is proposing for pricing for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lines in those two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sorry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's for this purpose take a figure. 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ice for single business line is $30,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$30.  Do you have any opinion what the pri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for a single business line, say, in zone o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were a robustly competitive marke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And the reason for that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only just now begun to experience rea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on in the sense of alternative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l telephone services entering into w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viously franchise territories, monopoly franchi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ritories, and it's very difficult at this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ge to predict where competition is going to p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es.  I would predict that very shortly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that prices will have to be deaveraged by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nsity and other variables and that would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kely more than one price for both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ce customers, depending on ge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tion.  How far that goes, of course,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tructure of universal service funding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ability of those mechanisms to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eraged rates or at least low rates and hig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as.  I would expect that the competition will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wn prices in the most densely populated an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ve areas.  I have a question in my min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that's what zone one and zone tw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ed by the company are intended to do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nd I am sugges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ve prices that result will large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termined by the costs of the new entrants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thing, and those costs could be very low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for a selected site like a university camp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an industrial park targeted, and I susp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s will be driven down in those easily acce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ghly dense areas.  I don't know how far.  I ca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ive you a number.  I would be very surprised if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$30 a line are sustained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vironment in business concentrated ge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en that price reflect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imated ADSRC price, so then it would be dr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ts TS LRIC cost, wouldn't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don't think it will be driven t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think any company can really liv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ibutions towards othe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sorry.  Something approaching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My suspicion is and my best gu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ill be driven below the ADSRC, remembe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DSRC even for a perfectly competitive fir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ill a number that has to be attained by the fi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will be some services that will b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ve and they won't attain that level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will have to be above that averag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m to remain financially vi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you don't have any professional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o where that competitive price of an efficien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try will drive th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 have a professional opinion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ed on proprietary information and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sitant to specify a price that might reve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rietary information.  We do work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w entrants, newly entering competitive a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ors in incumbent local exchange marke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n't want to share that proprietary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fair to say that it would be vi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low ADSRC at least as the company calcul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's fair to say that it will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ow in the most desirable areas, and by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irable I mean those that are desirabl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pective of a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believe there is testimony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I think one of the AT&amp;T witnesses tha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average total bill per month for residential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something I think in the neighborhood of $55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nth.  Is that a reasonable approxi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very consistent with the data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 am familiar which is available on a nation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s.  I don't know in the state of Washingt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certainly consistent with the national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bviously from your testimony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iew that the entire cost of the local loop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shared but be applied entirely to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say it slightly differentl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of the local loop is what it is.  There's no w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ound the fact that one has to dig a tren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service to a home and one has to lay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at trench and one has to incur certai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clearly associated with giving that hom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ublic switched telephone network,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ambiguous piece.  The remaining issues ar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uld pay.  Should that be charged to the end us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form of monthly recurring prices, sh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rged in part to carriers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nterconnection charges or from some other sour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What my testimony says is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ve environment it cannot be suppor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ve services such as voice mail and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uld be offered in a competitive marketplac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ust come from ideally end user charges or sour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not subject to competitive ero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most of that $55 price or typical b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ce you exclude the charge for the line itsel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those potentially or actually competitiv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at total bill I am assuming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the bill of a single company.  That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well long distance charges which may be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companies, so I am not expecting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the average residential bill of the local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 you have an approximation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figure is currently for U S WEST in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 the information at hom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ice.  I did not bring it with me and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sitant to guess at it without referring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let's assume hypothetically, s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$30.  And it's the company's position t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providing that service, at least the ADSRC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e, I guess, is a better way to phrase it, in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is $21.  Now, staff and public counsel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ition that it's under $10, at lea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rementally based pricing, or costing I should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assuming hypothetically we conclude and ado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 of the staff and public counsel and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price should be $10.  Would it then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ional economic decision on the part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ever it would be accomplished technically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ense of a regulatory environment, to try to ex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sidential exchang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think that would b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rse of action.  I think for a variety of reas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the least of which is the kind of public re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might generate and the kind of reac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might have to that type of proposal,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y in the end be the final result out of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I'm trying to get to, is th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antage to the company to have access to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tical profit centers that follow on from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ss to that residential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there may be isolated advan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don't think it's a general advantage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at all of the components, at least the majo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st profitable components which are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st contribution with which to cover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p, are the very things that are attrac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ors.  That's why we see so much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oll markets is that that's a very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t.  Those revenues were used in the past to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ocal loop, and those sources of funding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e rapidly taken away through competi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 thing will be true as companies come in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op shop options, whether that's through a re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loop, which they then brand as if it were their 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Say AT&amp;T is coming in and sel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 a full array of services utilizing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p.  In essence U S WEST would get whatever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at wholesale loop and virtually no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nce the other services would be offered b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or.  That certainly is not a viabl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U S WEST continues to incur the $30 of dig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nch and laying the cable and only has acces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$10 wholesale price of the loop.  That's what I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financial necessity.  They may have to say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rvive that environment and we can't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erate in that manner, but that is the dir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on is clearly forcing most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y questions are similar to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mstad.  I want to follow up a little bi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market where a firm faces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its service I think I understood you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would likely price it somewhere below ADSRC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ve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or some services but again reme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ery time one goes below ADSRC something else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above to hit that average and that still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ough to cover the common costs of the compan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le they may go below for certain service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mple, the airlines I'm sure go below their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they have deeply discounted prices on ticket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 Saturday night stays or 14 day prices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make that up with higher than ADSRC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sewhere.  The same thing will happen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ive environment, telecommunications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o make it simple in a market where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two products and they both fac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on, how would they make the choice of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e those common costs betwee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du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y generally would not and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 the common costs.  I worked for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of competitive firms and while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e the common costs in the same spir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SRC is calculated, they don't impose that as a rig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ing rule.  They realize some thing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te only pennies contribution and som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generate more so they don't really al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on costs.  They price the products suffici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ow the ASIC in order to accumulate the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ver all their produc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s an exercise not long ago for a cla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d students go out to two local grocery stor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is near the University of California, San Die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located within three miles of one another an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s on standard items like T bone steak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nanas and standard brands of bread and the lik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rices varied surprisingly.  In fac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 that was 100 percent consistent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ories was Budweiser beer for some reas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rything else had varying markups.  If you ave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all out the total revenue that one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 with for the basket was about the same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took any individual item, bananas, they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d at 59 cents a pound in one store and 47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n ano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So the firms picked flexibly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ir own customers' tastes and their own nic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arket, what they chose to mark up more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al competitive force was to make sure the bas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n't substantially different and there was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ibution in those items to compensate the sto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its common costs.  That's the way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ss will work in telecommunications.  Som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choose to mark up their features more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s less and others will do the rever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mer will decide who to buy services from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the basket of goods they buy is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rgain from one source or another, and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lexibility is going to be essent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pricing the competitive servic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facing effective competition,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 to take into account then what the competit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y that for, th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Precisely and what contribu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or must have towards its common cost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an environment where a firm se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ultiple markets, to two markets, one i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other there is ineffective compet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market how do you believe </w:t>
        <w:noBreakHyphen/>
        <w:noBreakHyphen/>
        <w:t xml:space="preserve"> what basi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priate to allocate common cost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ve service and the service that isn't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gain, I would suggest not thinking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erms of the allocation of the common cost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ing of it in terms of encouraging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as much contribution as they are able to ge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etitive services and then obviously 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issue of whether the firm needs </w:t>
        <w:noBreakHyphen/>
        <w:noBreakHyphen/>
        <w:t xml:space="preserve"> how mu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rm needs from its monopoly services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nancially viable, but I think it's important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arketplace govern the pricing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de of the business and, as I say, provide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get what one can.  Incentive regulati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ample, is one way of doing that where the firm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eep part of the earnings that are obtained fro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its markets, therefore, it has incen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ximize contribution from the competitiv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we want the firm recover as muc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on costs on top of its direct costs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competitive market on the competitive sid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you're saying, and then the residu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 that isn't facing effective competi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need to recover the rest if the firm i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rv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essence that's right.  Now, the da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rying to get the maximum recovery of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competitive services through allo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rtrayed in the various Harvard business case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ath spiral.  By assigning an amoun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bility for common costs, it can force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ry to get an unrealistic amount of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n doing so it really doesn't get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prices </w:t>
        <w:noBreakHyphen/>
        <w:noBreakHyphen/>
        <w:t xml:space="preserve"> from the prices it calls ou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ses the market altogether and by losi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ibution it ends up literally driving itself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business on the competitive services, so on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s to say </w:t>
        <w:noBreakHyphen/>
        <w:noBreakHyphen/>
        <w:t xml:space="preserve"> one has to give the firm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lexibility to be able to stay in the market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much common costs as they can, not force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realistic level of common costs to be contain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etitive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it's a situation where we can be as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conditions are adequat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fortable there's effective competi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, is there an incentive for the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ximizing firm that's serving both of these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shift common costs on to the other seg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competitive segment, or will they naturally see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ver their maximum common costs they ca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ind of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answer to that question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tirely on what happens to the profits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quires from the markets.  If it's an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traint and it simply says whatever profits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're not going to get any more or less tha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wed return then there is little incenti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quire additional profits.  If there is som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firm, whether it's through regulatory la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ough an incentive regulation plan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chanism to acquire extra profits, then of cour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entive would be there to get as much a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the competitive services, for that matter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of the services of the firm, but certainl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no incentive to sacrifice profits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v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uple of questions about ques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from the bench and from other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nsel for MCI talked to you about the ni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emental order issued in this case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 to you that in that ord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ed the company to file testimon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priate costing methodology to be used in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ture proceedings.  Have you reviewed the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ing methodology that the company uses i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s jurisdictions including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methodology the appropriate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hodology to be used in this and futur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Again, without se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s of how it's implemented in Washingt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thodologies and the descrip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thodologies a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For the record to be clear, what is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finition of methodology when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manner in which th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ed.  For example, I would ask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has adequately included the eff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might have on the need to expand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cost of that expansion, the effect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ght have on the need to advance the plac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anded capacity and the present valu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vancement.  I would be sure that thos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correctly represent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hodologies.  Where the line is drawn is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 at the calculations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Commission further ordere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ninth supplemental order to fil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ing adequate information to allow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s involving cost issues to have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understand assumptions used, to review and analy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effect of inputs and outputs and to modif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del different inputs and assumptions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iew the testimony of Mr. Farrow filed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is Commission dir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as that the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reviewing that information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red to as being supplied in this docke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information that was suppli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emental testimony, would you as a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alyst be able to understand the assumpti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used, review and analyze the effect of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outputs and modify and model different inpu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um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By and large, yes, but as I sai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lier testimony there certainly is roo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rovement in being able to more efficiently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studies.  I did not address the questio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iew of those materials as to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dification of the inputs and outputs was possibl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don't know the answer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mmissioner Hemstad asked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business rates, and you did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's proposed business rates at the tip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ngue and he asked you to assume a propose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of $30 in the urban zone.  Let me ask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st directly.  Do you know w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ion of business ADSRC cost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afraid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expect it to be less than $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n the density and so forth of business loop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I'm not familiar enoug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That's all I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Follow</w:t>
        <w:noBreakHyphen/>
        <w:t xml:space="preserve">up questions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ears that there are none.  Dr. Emmerson,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coming back with us.  You're excus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nd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Thank you for accommo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WALLIS:  Let's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ease.  The company is calling as its nex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ter B. Cope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PETER COPELAN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earance of this witness we have previousl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783 of the transcript identified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, supplemental testimony, benchmark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del and an exhibit not brought forth by him of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per entitled loop dreams as Exhibits 355 through 358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ect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state and spell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 name is Peter B. Copeland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lled C O P E L A N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Could you state your employer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employed by U S WEST Communica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801 California Street, Room 4740, Denver,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what capacity are you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employed as an issues manag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blic policy department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Copeland, did you cause to b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prepared under your directio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nd supplemental testimony in this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exhibits benchmark cost model No. 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cation, and are you familiar with the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per loop dreams that you are refer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buttal testimony marked 358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 questions and answer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rrative testimony, your answers to those ques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ue and correct to the best of your knowled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're familiar with the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model and the Loop Dream memorandum a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Your Honor, at this tim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ve the admission of 355T, 356T, 357 and 358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viously requested we have oral rebutt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rcer testimony which the company has no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ce to rebut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there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ROCTOR:  Your Honor, I don't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xhibit but this is the first I'm hearing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al sur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Let's deal with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.  It appears that there is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s and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s 355T, 356T, 35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358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Now,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I had not received any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is request for surrebuttal, and I have certain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not been provided pursuant to the bench'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ion of some idea of what they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quir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Your Honor, we inform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ggoner of this fact last week after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ed that we do tell counsel of our int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Copeland was here last week and we had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m to go ahead with that then, so I know we tol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ROCTOR:  I think you advis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ggoner that there was going to possibl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rrebuttal.  There certainly wasn't anyth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ive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On the situation we have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imultaneous supplemental testimony,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s filed his benchmark cost model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ipated in filing with the FCC.  Dr. Merc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ken his previous model, combined i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nchmark cost model, made different changes to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e up with different outputs. 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al rebuttal is to point out problems with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understands Dr. Mercer did.  We have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rebut that and I think that AT&amp;T has been on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e are going to rebut that and it's ju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vious rebuttal for the company to engage 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issue that I am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rned with is notification to opposing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at I think we made it clear early on last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hile we felt it was appropriate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offer surrebuttal it was also necessa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junction with that opposing parties be giv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portunity to at least determine wheth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rts needed to be around by disclosure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surrebuttal and the nature of the topic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y going to the disclosure of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 that would be asked.  And I guess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you at this point is whether that inform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d to Mr. Waggoner or sufficien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Mr. Waggoner could follow up o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We informed Mr. Waggon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the limits of what information that we h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Mr. Copeland had, there has been no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discovery on this simultaneous suppl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.  The cutoff for discovery had expi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case, and so we informed him that we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but the Mercer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We've discussed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believe that it appears to be substantial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entirely a matter of communication among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much as Mr. Waggoner was advised, according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resentation of the company, so the questi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Your Honor, I wonder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ight have leave to defer my cross</w:t>
        <w:noBreakHyphen/>
        <w:t xml:space="preserve">examination on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at this hour I will be unable to talk to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rcer.  I will be unable to get him on the bri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he's in Colorado and I am confident t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bably not still in the office.  If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available tomorrow morning so that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mplete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 would prefer no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ruling in advance of your hearing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determining that in fact your consul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ROCTO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But certainly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to repeat your request as soon as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Copeland, have you reviewed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rcer's direct testimony in this case where h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estimated monthly cost per line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in Washington of $18.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And did Dr. Mercer use the so</w:t>
        <w:noBreakHyphen/>
        <w:t xml:space="preserve">cal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tfield Associates cost model to develop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onsored in his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o the best of my knowledge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is the same Hatfield Associate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del that underlaid the cost of basic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that was sponsored by MCI and filed in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 concerning universal service fund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refer to as the proceeding where you develop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chmark cos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ROCTOR:  Excuse me, Your Honor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object to this line of questioning beca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extent that his testimony is dire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itial model filed by Hatfield and Dr. Merc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 U S WEST has certainly had opportunity to re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Let me ask whether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preliminar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This is just foundation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t the thing in context.  It's not dire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 testimony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ased on the documentation in Dr. Mer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testimony I would say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e $18.60 cost the same cost a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ed with the FCC by MCI in the cost of bas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ivers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in that MCI study there was o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tional cost in that average cost that I was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, and it was in the similar area of $18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ctly sure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filed in conjunction with thre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 the benchmark cost model as you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your supplemental testimon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 use </w:t>
        <w:noBreakHyphen/>
        <w:noBreakHyphen/>
        <w:t xml:space="preserve"> did you show a monthl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$17.02 using the MCI Hatfield annual cos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does sh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do you mean when you say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CI Hatfield annual cos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s I stated in my supplemen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enchmark cost model used two annual cost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onvert the investment that is calc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l into a recurring cost of service, and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factors was the MCI Hatfield facto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d in their model, and that is based on some 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historical expense, investment relationshi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so based on some other studies where they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amount per line, and based o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tegories an expense additive to turn into a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, and some of the other sources they use that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nationally derived historical data from the ARM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're not well docum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Dr. Mercer's supplemental cos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December does he introduce yet a third cos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$11.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h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at changes were made to the Hat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del that produced the $17.02 number that we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produce the $18.16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numbers change from $18.16 to $11.1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the major change to the Hatfield model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orporation of the benchmark cost model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tfield model.  Within the benchmark cost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tfield Associates then made changes to six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model.  The first was the inclusion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s.  The second was modifying fill facto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rd was the addition of the inve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twork drop and network interface.  The fourt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wering of the digital line carrier equipment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ce inputs to the model.  The fifth chang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uctions in the switching costs price inpu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del, and the final change was to lower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urring expenses associated with local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part of our annual cost factors in the way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ndles the annual co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as the BCM designed to defin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costs such as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 BCM was designed to target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census block groups and determine that ther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 need to subsidize local service in thes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as not designed to define any individual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st of providing local service or its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mental cost of providing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any of the modifica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chmark cost model identify any company'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for capitalized investment, network tech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twork structure or expense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None of the changes that I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formed by Hatfield Associates to the BCM,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 it in their model, seem to be made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s that would replicate U S WEST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's particular costs to serve </w:t>
        <w:noBreakHyphen/>
        <w:noBreakHyphen/>
        <w:t xml:space="preserve">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in the areas.  Overall it appears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purely design or the changes are purely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lower the monthly cost of service outpu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your opinion are the modification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benchmark cost model un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o a large extent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an you give an examp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biggest example I could giv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hanges in the digital line carrier equipmen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prices inputs to the model, which are vari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change the input price for digital lin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pment by reducing the list price by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0 percent from the list price that wa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el, and secondly they doubled the discou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st price for that digital line carrier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the discount in the model from 20 percent to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effect of this was to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uce the digital line carrier equipment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was the impact on the calcula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is decreased the cost per month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$2.60 per month using the MCI Hatfield fact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ximately 15 percent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as Dr. Mercer used consistent DLC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gital line carrier costs in the studies fil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 testimony and the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he hasn't.  In Dr. Mercer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utilizing Mr. Trotter's data request PC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Dr. Mercer responded to in attachment A </w:t>
        <w:noBreakHyphen/>
        <w:noBreakHyphen/>
        <w:t xml:space="preserve">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fidential exhibit, but by using the number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I calculated that the cost per line for DL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ipment in the original Hatfield study was $267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 after the inclusion of a discount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emental testimony of Dr. Mercer where he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CM he changed the after discount price for the DL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pment to $150 per line so thos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stent but they we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Excuse me, can I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rification?  I understood you to say that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fidential exhibit.  Were you just rev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fidential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No, I wasn't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ing numbers that do not provide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ckground that's provided within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ow does the 150 per line digit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rrier price compare to the default discoun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puts or the digital line carrier type equip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enchmark cos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 $150 per line price would 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a discount of over 60 percent from the lis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such equipment, and what is problematic in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discount of this magnitude in the model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nner in which DLC equipment is handled in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on a per line basis assuming an optimal fill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you have an optimal fill that is more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ppen in urban areas than in rural areas and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not see a price per line drop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verall because in rural areas you will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hieve that optimal fill.  Therefore, pricing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made in the input section of the model by Hat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Associates that was inconsistent with this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twork logic structure of the model, and I feel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inappropriat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did NYNEX, U S WEST, MCI and Spr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joint benchmark cost model sponsors, develo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ll factors that were used in the benchmark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Each of the joint sponsors consul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network engineers on their standard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actices for fill factors in installing plan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</w:t>
        <w:noBreakHyphen/>
        <w:noBreakHyphen/>
        <w:t xml:space="preserve"> we also looked at the fill factor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rious journals and papers about placing plan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group the joint sponsors agreed that the defa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lues that were put into the BCM represe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sonable standard engineering practice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re the fill factors as modifi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chmark cost model by Dr. Mercer achiev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actice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yes.  I feel that any fill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achievable.  However, there are side effec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in with higher fill factors and installing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that level.  You run the risk of having prem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austed facilities, held orders and increas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take it then that the fill factor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modified Dr. Mercer model do not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ndard practices or planning horizons of the jo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ons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they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s your estimate of the sensitiv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enchmark cost model to the changes in th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ors made by Dr. Mer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Dr. Mercer stated in his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that changing the fill factors as 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uced the monthly cost per line by 52 cent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quates to approximately a 5 percent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ment levels in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the benchmark cost model, 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FCC include service just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usehol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does.  It does not include 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es Dr. Mercer's modified ver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model include busin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y did the joint sponsors exclu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lines from the model filed with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 joint sponsors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d business lines by census block gro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nchmark cost model.  However, we have not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find a source of information or method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provide accurate data in develop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usiness line counts at a census block group lev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We have examined or looked at Dun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radstreet data.  For instance, there'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ndors of business data.  They provide geocoded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businesses and sometimes provide employee 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standard industry codes.  However,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iable way of converting these employee coun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 lines.  You don't know if it's an 800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marketing center for a company or a warehous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difficult to determine if the number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s you might add in converting, doing som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version of employees to lines, would be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f you add lines in that manner at a cens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oup level you can distort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ave you been able to find any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onship between business lines and cens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up household density or between business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other census block group characterist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haven't.  I've examined proprieta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within U S WEST that had business lo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s geocoded and tried to relate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acteristics of census block groups and have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 statistical correlation between either d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nsity or square miles of a census block gro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umber of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the decision of the joint spons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include business lines compromise the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model's stated purpose of identifying hig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nsus block groups in the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The joint sponsors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ying these high cost areas can be don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inclusion of business lines.  In these hig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ural areas we feel that there would be probably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 of business lines and they would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acteristics as the residential lin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nsus block group, and based on that assumptio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no impact of not including these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is the effect of Dr. Mercer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lines in his version of the benchmark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Dr. Mercer included business lin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ying factors based on the density grou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nsus block group, so if the density of a block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ell within a certain range in population 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ilometer, square kilometer, he would inclu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rtain percentage of additional lines to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lines and also additional residential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cond residential lines, and those factors ran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9 percent to 50 percent.  Dr. Mercer used th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cent factor in the one density group, which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1,000 to 5,000 population per square kilome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o that particular group had approximately 5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of the residential lines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So, using a factor of 1.5 to increas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s gave that cost grouping added weigh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ing the statewide average cost.  That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d approximately 86 percent of the statewid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, so the net effect of the inclusion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s in this way was solely to reduce your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erage cost because there is no way to determ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usiness lines are in any of thes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nsus block gro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 many business lines did Dr. Mer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dified model attribute to the company's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Dr. Mercer used approximately 608,000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additional lines for business in Washington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ow many business lines does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 have in Washington st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my understanding it ha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475,000 lines fo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Dr. Mercer also reduce the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ense from 10 percent to 6 percent that you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benchmark cost model filed with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at was the justification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d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Dr. Mercer stated that he exam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stment and revenue associated with specific fi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in the auto manufacturing and airline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und a 6 percent overhead to be the appropriat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overhead for those firms.  He then says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ppropriate level for firms provid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l service.  I do not see any similarity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se two industry sectors and any firm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l residential telecommunication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there any other inputs that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inion, are inaccurate changes to the benchmark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del that you filed with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feel Dr. Mercer's use of a 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nse factor varies greatly from the MCI Hat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or and are inappropriately low.  The MCI Hat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or for a nationwide basis was approximately .2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aning that if you multiply the gross invest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culated by the model by .23 you come up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nual recurring cost.  The historical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tween gross investment and expense for monthl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poses based on national ARMIS data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.32, and so the MCI Hatfield factor is already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ctual relationship in Washingt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storical expense to gross invest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ximately .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estimated Dr. Mercer's annual cost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be between .18 and .19.  Based on the monthl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a provided I couldn't come up with an exac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of the constraints of the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inally, in order to completely aud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del offered by Dr. Mercer on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led in December, would you need access to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 documentation such that you filed with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made available to interested parties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benchmark cos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would.  The joint parties filed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cumentation of the algorithms and computer dis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odel in CD format so people could se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culation done for each section of the model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ll as full data inputs as well as output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necessary to fully analyze the work that D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rcer did to come up with his $11.15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Thank you. 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would offer the witness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ROCTOR:  Your Honor, well,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vious I am going to need the assistance of Dr. Mer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respond to this very detailed testimony.  I not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Mr. Shaw had prepared questions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ood pursuant to the ALJ's earlier direction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ek should have been provided.  Be that as it may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ggesting that perhaps a way to handle this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 transcript for this tomorrow morning or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on or something like that and perhap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ditious way to handle this is I can get back to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rcer and he could simply be prepared when he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tand to respond to the comments of Dr. Cope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think that that would perhaps elicit a fairest a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issues and I am confident that Dr. Mercer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better job of explaining these issues than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ver do on attempting to cross</w:t>
        <w:noBreakHyphen/>
        <w:t xml:space="preserve">examine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ticipate that we would, given the scheduling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ggested be able to have some written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 to the company next week so that when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rcer took the stand they would be able to ha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peland review that and conduct som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Your Honor, there's no desi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to deprive AT&amp;T of their r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ross</w:t>
        <w:noBreakHyphen/>
        <w:t xml:space="preserve">examination.  The problem with simult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is that we either orally rebut or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room in the schedule for another 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, so we really have no choice.  I h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eep bringing Mr. Copeland back.  He's been 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y days, but we will do whatever the bench feel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ary to have a complete record in this ca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ng as we are not deprived of our absolut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ut as the party with the burd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Mr. Shaw, I was not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Mr. Copeland would have to return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ggesting, and I hope I was clearer than this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simply allow Dr. Mercer to do som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e and provide that to you nex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Your Honor, I will obj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e a record objection that we're not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but what Dr. Mercer ends up testifying to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 right to rebut that, not just cross</w:t>
        <w:noBreakHyphen/>
        <w:t xml:space="preserve">examine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 right to reb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The procedur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ggested by Ms. Proctor appears to be appropri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ill be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S. PROCTOR:  Thank you, Your Hono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t is expec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t of any additional testimony would be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sponse to Mr. Copeland's testimony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ROCTOR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Perhaps during a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ussion we can talk about timing.  Very wel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itness is available for cross</w:t>
        <w:noBreakHyphen/>
        <w:t xml:space="preserve">examinatio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Good evening, Mr. Copeland. 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your testimony that you represent U S WE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communications industry analysis projec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on page 2 of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state that "The purpose of my testimon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iefly present an industry view as embed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AP concerning loop costs."  Do you see that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 do not represent the TIAP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're not purporting to testif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half of TIAP in this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Page 2 </w:t>
        <w:noBreakHyphen/>
        <w:noBreakHyphen/>
        <w:t xml:space="preserve"> and all my questi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arding your rebuttal testimony.  There's a foot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page 2 where you cite to Carol Weinha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nection with a publication of Loop Dreams. 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s. Weinha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s. Weinhaus is the project direct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communications industry analysis project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iting to the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s it your testimony that Ms. Weinha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s with your represent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communications industry's analysis projec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that's not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your testimony that Ms. Weinha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orts your interpretation of the research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Loop Dre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am representing my view of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reams in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fact, will you accept su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eck that Ms. Weinhaus has indicated her dis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oth to the representation of the TIAP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earch results of Loop Dreams?  Will you accep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How are we to check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I have a letter here from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inhaus which I can provide to witnes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Copeland, if you would tur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358 which is the paper Loop Dreams, and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endix D which begins on page 30. 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endix D to the study shows the loop cost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looks like most states.  I do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yoming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on page 31 in any event it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wide average embedded costs of U S WEST loo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hington as $16.87 including overhead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$11.77 without the overhead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what it shows on tha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wever, on page 23 it shows a differen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bedded costs with and without overhea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reviewed the company's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wide ADSRC for 1FR residence line and for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 line in this proceed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have not reviewed those cost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would not know whether the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erage ADSRC costs for access lines as estim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in this case are greater than the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shown in Loop Dreams appendix 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Copeland, in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referred to a nationwide average cost of a lo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ximately $17, is that right </w:t>
        <w:noBreakHyphen/>
        <w:noBreakHyphen/>
        <w:t xml:space="preserve"> excuse me, $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$20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m I correct that the national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thly rate as of 1992 based on your work paper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$51.92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uld you repea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national average residential bi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92 was $51.92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I object to the question. 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clear on whether it's just an individual LEC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a bill including billings by other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your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 Loop Dre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you filed work papers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 was the Loop Dre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was the Loop Dre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turn to page 17 of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ar the bottom of that page do you see a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s residential bills for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is amount includes local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ll as long distanc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t's total residential customer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at would be the toll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exchange carrier company toll o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toll as well as residential basic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ncluding the subscriber lin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it include vertic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o my knowledge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it include information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f by information services you mean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9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wouldn't include that, I don't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those are billed otherwise than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have a few questions regar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lemental testimony Exhibit 356T.  Turn to pag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ould you repeat the page number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9.  And in the middle of that page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the BCM and indicate that the investmen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s plant as placed at a single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that same assumption used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RIC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familiar enough with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RIC studies to know if that's how they place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 page 13 you refer to the BCM's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icient theoretical investment level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it your testimony that U S WEST'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udies in this case are based on actual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company or are they assumed invest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am not an expert in our LRIC studies as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ed before and I think you need to refer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rrow's testimony to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n page 14 of your testimon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indicate on line 18 that the BCM uses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 cost data for the major network componen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vidual company's material prices a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specific contract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y basis to claim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's material prices are not </w:t>
        <w:noBreakHyphen/>
        <w:noBreakHyphen/>
        <w:t xml:space="preserve"> let me ask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 way.  Is it your testimony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getting a better deal on its material pric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ational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statement was just that the BCM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ational average data not to state what percentag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might face in their own contrac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nd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made no comparison between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 and U S WEST model to determine whe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getting a better deal or a worse deal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ational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benchmark cost model uses list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ividual companies pay a contract specific pric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made no comparison between essentially the li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iscounted price that U S WEST might receiv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 to check to see if the list price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n line 21 of that page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tructure cost of the network are also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ational data.  Do you have any indication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's structure costs are more expensive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ive than national averag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have any indication whether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expensive or less because the structur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odel are terrain specific, and I would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ck and check on the exact mixture of terr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 S WEST faces and the structural costs of pu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errain and compare them again against the out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model.  I have not made that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n page 9 of that testimony you cit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ypes of loop technology, analog, copper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 types of fiber based subscriber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s which you then specify on page 1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 U S WEST use that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U S WEST uses some SLC series 2,000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not use the advanced fiber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ystems, digital loop carrier systems, that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d in the very low density rural areas.  They 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similar technologies but not that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is technology more or less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n what U S WEST is u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ing to your Exhibit 357 and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very back of that, second page from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titled attachment 2 density assumption tabl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just taking the top table as a den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zero to 5, does that mean zero to 5 household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quare mile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 means zero to five household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quare mile on up to 2,550 households a square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which density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tches U S WEST design group 3 used in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specifically.  I'm just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miliar with the five different density grou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used, but not intimately famili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 reason why U S WES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re the cost assumptions in this national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ype approach to its own costs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are scenarios or cost </w:t>
        <w:noBreakHyphen/>
        <w:noBreakHyphen/>
        <w:t xml:space="preserve"> costs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erials, supplies or designs that may be a bette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d to lower costs or better prices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 have made comparison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chitecture of the model and the architec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del being the benchmark cost model an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nners in which the LRIC studies in U S WEST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 types of plant such as how many le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n a distribution system, how are they shap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assumptions you make, but the general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two models, two types of model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 and it makes it difficult to do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ri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certainly if you're desig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 type of circuit, specific topology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ype of analysis or type of model that you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e in your BCM, is that right, on a very high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is is a high level model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ss level.  However it is not a means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gineer to design a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Copeland, are you aware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chmark cost model was filed with the Pennsylva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by Sprint United in supp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thodology for determining universal service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at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people I work with at Sprint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 that they did file the model there for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ight.  I thought I said in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t was for universal service fu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ere you aware that i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 AT&amp;T and MCI filed the new Hatfield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support of their position on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heard that Dr. Mercer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in Pennsylvania that incorporates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o the Hatfield model there in a manner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he filed with Washington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 are aware that MCI join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onsorship with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fact in your testimony you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joint sponsors at the federal lev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plying the BCM simply supplied the model an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parately filed its own recommendation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lusions concerning that model, did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y filed </w:t>
        <w:noBreakHyphen/>
        <w:noBreakHyphen/>
        <w:t xml:space="preserve"> each member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onsors group filed their own individual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would be a proper use of the BCM in a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proceeding separat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n response to questions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otter, you stated that the BCM uses list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p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uses list prices as one price inpu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so has discounts by plant type to apply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The discounts apply separately for copp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ber cable, circuit equipment and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fair to say that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regards the terms of its contr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quipment purchaser and the level of its discou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remely proprietary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might put it another w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nufacturer or vendor considers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ormation extremely proprietary.  I would say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 so than the purcha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re you aware that that issu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concern in this docket in the context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studies, the protection of those discoun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asn't aware that it was an issue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ing back to the Exhibit 358, Loop Drea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agree that the results publish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per used publicly available data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ould you also agree that it show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nge of embedded forward looking and futu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also all based on publicly availabl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Generally all the data within TI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pers is public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same is true for the BCM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o a large extent, the data in the BC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 publicly availabl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 model itself has been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ponsors on a public basis.  Anyone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ess and use the BC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Subject to the licensing righ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ndard software licensing rights that g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, anyone can have us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ndeed on page 13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ve indicated that it's good to have a comm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urce for all to use in examining costs, hav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s that the supplemen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sorry.  That's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.  That's at line 21 to 23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see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 would agree it's good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n data source for all interested partie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examin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I said a common data sour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veloping universal service solution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sn't part of the </w:t>
        <w:noBreakHyphen/>
        <w:noBreakHyphen/>
        <w:t xml:space="preserve"> an importan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universal service funding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ermination of costs, the cost of univers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fact part of the reason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address Dr. Mercer's testimony was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information that he was using had bee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you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at was provided by Dr. Mercer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lemental testimony appeared to be fairly limi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t was very difficult to discern how th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tors were derived and how the business lin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actually applied at a census block group level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ould differ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it would be important for you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see that information and how the model wor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the inputs work and what inputs work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re you aware that AT&amp;T and Dr. Merc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de the offer in December to make that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ailable to all of the parties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as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would be an offer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luable and important to you in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e how Dr. Mercer had done his studies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models was being used and whether you c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the conclusions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nsel?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NICHOL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Copeland, I believe you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were one of the principal developers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l the BCM stud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BCM study, you testify, is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by that I think you describe it 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hod of estimating the costs to serve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ographic area without using the booked cost dat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telephon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r any other cost data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's the definition that appe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 4 of your supplemental testimony 356T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ask you to turn to that. 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 assume that since U S WEST ha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ome one of the principal developers of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y that U S WEST agrees that the use of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study is appropriate, at least with regard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ling at the FC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believe you explained that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FCC proceeding involved there, that is,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which you filed the BCM model, was to help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iversal support mechanisms for high cost area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s it not true that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cal loop is the primary nontraffic sensitiv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s being measured when one estimate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</w:t>
        <w:noBreakHyphen/>
        <w:noBreakHyphen/>
        <w:t xml:space="preserve"> what high cost area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one of the major components, y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not often if not usually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on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depending on densities and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rangements, switching can be substanti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ds, investment, but generally the loop is als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if not the major component on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on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for purposes of estimating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local loop and switching and a few other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onents the component has determined that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method is the appropriate procedure to follow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company has determined a proxy co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 in order to measure across the nation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areas based on certain characteristic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iform manner, so a geographic area can b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t would be high cost to ser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expect that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methodology that the FCC is anticip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ing would result in actual pay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vidual companies in actual locales, say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f the FCC adopts some sort of proxy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eventually that would </w:t>
        <w:noBreakHyphen/>
        <w:noBreakHyphen/>
        <w:t xml:space="preserve"> the reimbursement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rriers serving particular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ographically defined high cost area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imbursed for a certain amount of their high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U S WEST supports the use of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method to result in that kind of system of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yments to individual companies for high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expect tha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U S WEST would use a BCM cost or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method for determining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hodology her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possible that a proxy model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BCM could be used in the state of Washingt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rgeting high cost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said it could be used.  I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hether or not the company,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nds to use such a cost method in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iversal service mechanism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no knowledge of a docket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which U S WEST plans to propose it, bu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 matter U S WEST considers the BCM the mod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use for targeting high cost areas in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state universal service fund or a federal univers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fu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are the advantages of the prox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ethod over actually using so</w:t>
        <w:noBreakHyphen/>
        <w:t xml:space="preserve">called actual or boo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mbedded costs of an individual tele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ere are a number of advantag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think I discuss them in my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are the main 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 main ones would includ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the territory in a uniform manner so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constant set of or a constant screen of dat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form screen of data to determine an area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high cost to serve.  That would be one. 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antage would be that it would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iciencies more in line with a price CAP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ulation similar to the price CAP reg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ists </w:t>
        <w:noBreakHyphen/>
        <w:noBreakHyphen/>
        <w:t xml:space="preserve"> regimen that exists for the lar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the interstate level.  It would be more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at.  Those would be the two major advan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 see as one of the two adva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t would support a public utility Commis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ory body in actually setting cost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, is that correct, for its suppor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see it as setting support leve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, explicit support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upport levels are payments made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7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company or end user into some kind of pool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en paid to an individual company to suppor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erations.  Is that no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personally have a different view.  I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e support level as the level that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deem would be appropriate to make resid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l service affordable in a high cost area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ing at it from the funding side and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lying the money to incident carriers to 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gh cost area and to provide public suppor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idy to the provision of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look at it from the funding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U S WEST would in a regimen would most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receiving money in some circumstance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ing into the service f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U S WEST would be both a pay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eiver and it would depend on the state on that m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believe you also testified that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studies are consistent with competi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y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reason that we fee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istent with competition is that any carr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s that it will serve or hold itself out to ser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one in a high cost census block group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igible to receive high cost support,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nds would not only go to the incumben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 to anyone who holds themselves out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ire census block group that was identifi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gh cost area.  In that way it provides </w:t>
        <w:noBreakHyphen/>
        <w:noBreakHyphen/>
        <w:t xml:space="preserve">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eliminate competition in these areas due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rier getting a subsidized </w:t>
        <w:noBreakHyphen/>
        <w:noBreakHyphen/>
        <w:t xml:space="preserve"> providing a subsid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while its competitor might not be elig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eive that subsi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is it your testimon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not support any type of proxy cost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y, be it BCM or others, for any other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than universal service mechanism cre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my testimony states that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del is not appropriate for use as a LRIC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costs to develop a cost for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the proxy model can't identify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urred by the company, so therefore you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elop a LRIC price floor or a cross subsidy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a proxy because it does not reflect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individual company, so therefore you cannot 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s any party or any individual wit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docket proposed that a BCM study be used as a 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RIC study?  They haven't, hav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when parties suggest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d for pricing purposes they're suggesting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d as a TS LRIC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U S WEST use the ADSRC studi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get price study that is useful to them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gue to this Commission in setting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you need to refer to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've never performed a TS LRIC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're not in a costing gro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forms TS LRIC studies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'm not in a costing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you examined the studies, the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udies, submitted by the company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mitted by U S WEST for pric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GILLIS:  I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COMMISSIONER GI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just wondering, Mr. Copelan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an opinion about the implication of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reless loop technologies for loop costs in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nsity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wireless loop servi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finitely change the cost curve, and if they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vailable meeting the power and capacity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thing like that, if a proxy model like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ves forward it would have to reflect thos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see that as leading to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vergence in cost of loops in rural and urban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a wireless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not sure if I know abou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se upcoming technologies to really make a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uple of questions.  Mr. Copeland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ware of any statement in writing or orally delive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you or the company from AT&amp;T or Dr. Mercer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access available to a modified BCM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am not aware of any such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 talked to Dr. Mercer fairly regularly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ver mentioned i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as AT&amp;T invited to be a joint spons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BCM model to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the early days of the develop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high class targeting model, which I view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decessor, we made a present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hodology to AT&amp;T and MCI jointly, and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&amp;T said they would study it but MCI though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ough in common to join us as part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ons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AT&amp;T decline to join it as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onsor or just did not follow up on the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characterize it more as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follow up on the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Copeland, did you participat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ference call amongst all of the experts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, all of the experts who we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ing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n this particula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no one from U S WES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Shaw who participated in that call, convey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the offer by AT&amp;T to make the model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one who wanted to ru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Your Honor, I a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this point.  I would like to testify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yself here.  I was on that call and it was before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rcer filed his supplemental testimony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mply no offer to review something that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ven know existed, so to the extent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erence in these questions that Ms. Proctor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fer to me or any other representative of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iew the supplemental testimony of Dr. Merc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th is just simply not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I think the question was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 made aware of that offer.  I would expect hi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no and that would be the end of the inqui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Well, I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lication that there was ever such an offer ma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 such conference call because it's simply not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our Honor, that causes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t in because I was on that call, and it may ev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context of settlement, but whatever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all there being made an offer of a model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remember exactly what it was, bu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edibility of people here I will jump in and gi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wo 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We'll c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resentations of counsel rather than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less you would all like to be sworn.  I think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ircumstances the witness may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as aware of no o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All right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thing further for Mr. Copeland this evening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ars that there is not.  Mr. Copeland,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appearing.  You're excused from the stand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off the record for a brief discu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dministrative mat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Hearing adjourned at 5:4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5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54:00Z</dcterms:modified>
  <cp:revision>2</cp:revision>
  <dc:subject/>
  <dc:title>02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18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