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Frontier Communications Northwest, Inc., to be Regulated as a Competitive Telecommunications Co. Pursuant to RCW 80.36.3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ply to Frontier’s Response to CLECs’ Joint Motion to Dismis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20:00Z</dcterms:created>
  <dc:creator>Information Services</dc:creator>
  <dc:description/>
  <dc:language>en-US</dc:language>
  <cp:lastModifiedBy>DeMarco, Betsy (UTC)</cp:lastModifiedBy>
  <cp:lastPrinted>2013-01-07T09:37:00Z</cp:lastPrinted>
  <dcterms:modified xsi:type="dcterms:W3CDTF">2013-03-21T18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21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