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G-08157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Witness List and Exhibit Lis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Dec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Freedom 2000, LLC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L. And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enhower &amp; Carlson,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0 Wells Fargo Pla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Pacific Av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coma, WA  984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53-572-4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53-272-57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nderson@eisenhower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Points Recycling &amp; Refuse Co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Wilkows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MB 15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 Tyee Dr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nt Roberts, WA  98281-96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45-15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rthur@pointroberts.ne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Washington Refuse &amp; Recycling Ass’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&amp; Upteg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57 Levin Road, NW, Suite 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307-8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360-307-88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</w:p>
    <w:sectPr>
      <w:footerReference w:type="default" r:id="rId5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n@eisenhowerlaw.com" TargetMode="External"/><Relationship Id="rId3" Type="http://schemas.openxmlformats.org/officeDocument/2006/relationships/hyperlink" Target="mailto:arthur@pointroberts.net" TargetMode="External"/><Relationship Id="rId4" Type="http://schemas.openxmlformats.org/officeDocument/2006/relationships/hyperlink" Target="mailto:jimsells@rsulaw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BDeMarco</cp:lastModifiedBy>
  <dcterms:modified xsi:type="dcterms:W3CDTF">2009-12-21T22:06:00Z</dcterms:modified>
  <cp:revision>18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edom 2000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12-22T00:00:00Z</vt:lpwstr>
  </property>
  <property fmtid="{D5CDD505-2E9C-101B-9397-08002B2CF9AE}" pid="6" name="DocketNumber">
    <vt:lpwstr>081576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