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 other than those notes exempted from reporting under RCW 80.08.043, or other evidences of indebtedness, or assumes any obligation or liability as guarantor subject to reporting under RCW 80.08.130,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3:00Z</dcterms:created>
  <dc:creator>KWalker</dc:creator>
  <dc:description/>
  <cp:keywords/>
  <dc:language>en-US</dc:language>
  <cp:lastModifiedBy>KWalker</cp:lastModifiedBy>
  <dcterms:modified xsi:type="dcterms:W3CDTF">2005-08-05T17:4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