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: WUTC                                             August 21, 200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 want to thank the WUTC members for their time and efforts in the propose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ule making proces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 fully support making rules for Remote Control Operations on the railroad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Washington State. The citizens of this state need your support for ru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king to make sure that safety is more important than profi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avid Clark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rotherhood of Locomotive Engineer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airman of the Local Committee of Adjustment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vision # 892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4610 - 229th Ave. 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rting, WA  98360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4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8-22T14:47:00Z</dcterms:modified>
  <cp:revision>1</cp:revision>
  <dc:subject/>
  <dc:title>To: WUTC                                             August 2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8-21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