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 xml:space="preserve">United Telephone Company of the Northwest d/b/a CenturyLink </w:t>
      </w:r>
    </w:p>
    <w:p>
      <w:pPr>
        <w:pStyle w:val="Normal"/>
        <w:rPr/>
      </w:pPr>
      <w:r>
        <w:rPr/>
        <w:tab/>
        <w:t>Service Quality Report for January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January 2013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January in all exchanges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08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2-27T00:45:00Z</dcterms:modified>
  <cp:revision>6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2-26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