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of Washington, CenturyTel of InterIsland, CenturyTel of Cowiche d/b/a CenturyLink Service Quality Report for Januar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 for the month of January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January with the exception of Starbuck at 5.6.  With only 89 access lines the exchange has low a volume of activity.  However, three tickets were reported due to a central office equipment failure causing the unfavorable resul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2-27T00:19:00Z</dcterms:modified>
  <cp:revision>6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2-2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