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   ) Docket UT-130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) Pages 20-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ENTURYLINK COMPANIES -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;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TEL OF WASHINGTON;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TEL OF INTERISLAND;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URYTEL OF COWICHE; AND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ITED TELEPHONE COMPANY OF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ORTHWEST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Regulated Under an Alternativ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 of Regulation Pursuant to RCW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80.36.135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EARING ON PENDING MOTIONS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0-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S GREGORY J. KOPT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1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AUGUST 1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ashington Utilities and Transportation Commission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ENTURYLINK COMPAN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PRINT NEXT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UDITH A. EN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aham &amp;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ier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801 Alaskan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uit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6.340.96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dejan@grahamdun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1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en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-130477, CenturyLink's petition for alternativ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, and we are here today on August 13, 2013, at 1:35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fternoon to take up two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iding, and with me is Stephany Watson, who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iding.  And we will take, as our first order of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s from the parties beginning with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Thank you, Your Honor.  Lisa Ande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-house attorney, representing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ENDEJAN:  Judy Endejan, from Graham &amp; D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ing S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Jennifer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stant Attorney General, here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yone on the bridge line wishing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not hearing anything.  I'm assuming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are present in the hearing room, so we will go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en I was in private practice, I always appre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s when they would give some preliminary indication of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ere coming from.  So I am doing that now I'm on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my preliminary leaning is essentially to deny both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, at least based on what I've read -- and I have rea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pleadings -- that Sprint has a broader interes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y IP-to-IP interconnection, and the fact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d data requests on that issue is not sufficient grou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miss them from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th respect to the motion to compel, I fi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st majority of the requests do seek information that i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cope of this proceeding.  We will go throug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vidual one.  There may be some exceptions, but in gener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CenturyLink's responses are generally adequ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objection is well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that's where I'm coming from.  Feel fre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with what my preliminary indications are.  I remai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 final decision.  I do not intend to issue a written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less one is requested.  I intend to make a ruling here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 in the hearing room, and so keep that in min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since we've discussed off the record tha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ould be most efficient to have CenturyLink discus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tion first, we will star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, Ms. Anderl, if you would like to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ents in support of your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Okay.  Thank you, Your Honor.  Fir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move the admission into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lemental information we provided informally to the Ben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ties yesterday in the form of the affidav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aston, and we brought enough copies with us to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tribution.  We can do a formal cover letter and fi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icate of the service, whatever we need to do,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fect the filing with the Records Center.  I did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as any objection to that, or if we need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All right. 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 considering the declaration that was filed yesterday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ENDEJAN:  No objection from S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None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All right.  Then we will 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ould just like to briefly review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hat Sprint's interest in the AFOR proceeding i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rrow and overly broad.  I believe it has been demonst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data requests, and most importantly, by their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otion to dismiss that their interest is very narrow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cused on forcing some sort of a policy statement on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 while that is a very narrow and focused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concern, I think it's also -- and we believe very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is far outside the scope of the AFOR docke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specifically tailored to unimpact -- to be unimpactfu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uryLink's wholesale obligations, and that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s why instead of filing a petition for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ssification of the Company, which potentially throw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all of the Company's retail and wholesale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ve tailored it as an AFOR instead to simply have th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e of the business considered to be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Company to be able to operate a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ssified company as if it were a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n the provision of those retai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owever, we have stated in the petition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n that we intend no effect on any wholesale services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connection services or 251(c) or 252 services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believe that Sprint's interest falls fairly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ope of the AFOR.  Sprint has said Qwest -- or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n't be able to define the scope of the AFOR or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docket.  We think actually within certain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ameters we can, and we have, in terms of what th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think kind of interestingly and simila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 we're facing here, although certainly not iden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point, on the day that we filed the motion to dis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rint as an Intervenor, ALJ Moss entered an or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case, which is here in front of me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E-130043.  And in that case he discussed the interv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umbia REA, the Rural Electric Association, and RE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itimate interest in the tariff filing made by PacifiCorp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tty clearly stated, I think, that the mere fac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tion does not operate to basically effect or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terclaims that broaden the scope of the proceeding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umbia's objection to PacifiCorp's withdrawal of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overruled and Columbia REA was dismissed from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think that is obviously not exactly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ng here, but similarly situated enough to give me hope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tion.  We do think that Sprint will and has broade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ope of the proceeding.  We think that they will and hav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consumed Commission and Company resources on issues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y important, that are not appropriately explo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, issues that are very much under consider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on't repeat my pleadings here.  You know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.  You know what the CAF order says.  We're very much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at the CAF -- sorry.  That's all caps C-A-F -- order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regard to interconnection being technologically neut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think we are complying with that because we do off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chnology neutral form of interconnection through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unications Company, LLC, and that is an IP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doing that through a commercial agreement, we believe, m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bligations that we have that have been established to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terconnection can mean more than just 251(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, and the obligation to negotiate or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e of interconnection, certainly based on what the FC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, can be premised on or supported by or based on any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different statutory provisions, only a few of which a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lecom Act that require interconnection agreements. 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sions, such as Section 201, are more generally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ll carriers, and the obligations can be satisfied in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on't necessarily involve the provision of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either at TELRIC rates or under a 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think until the FCC more clearly establishe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utory basis it is going to rely on to require this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early establishes what type of enforcement mechanism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, that it's premature for Sprint to try to extra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licy statement or a declaration from this Commission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know that Sprint has attached a couple of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its response to the motion to compel that it believ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uasive.  We do not believe that the decisions are persua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is case.  In the case of the decision in Puerto Rico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ctually in an arbitration, so certainly not --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ding that 251 and 252 would apply to this kind of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we would go through an arbitration, but certain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ntext of that case in Puerto Rico, that wa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form for that to be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the case of the Ohio Commission,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all of the industry was involv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was simply adjusting some long-standing rules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interconnection.  Again, not that we agree with the out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certainly a more appropriate form for someth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ly important as this issue is to be decided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decided in a single litigated case where we reall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uidance from the controlling body and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tion of other affected carriers, all of who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ly have the same degree of interest in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nal point that I would make --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re are any questions, I'm available -- is that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were a 251(c) obligation, the ILEC is not oblig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anything that it's not technically feasible to do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ve stated to Sprint on multiple occasions --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t has any reason to disbelieve this -- we do not have I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ocal network at this point.  All of our switches are TD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all caps, T-D-M, Time Division Multiplex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ditional telephony switches.  There are ways, as I said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arrier to deliver Internet protocol traffic to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hange company by having it converted from IP to TDM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deli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in terms of direct IP to IP, the QC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nturyTel and Embarq ILECs simply don't have that technolog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network, and so we believe that any ruling on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, as we noted in our motion, an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laratory ruling based on a hypothetical set of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with that, I will rest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All right.  And just to addres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 whether Ms. Endejan has read the PacifiCorp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familiar with that issue, and there was a specific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filed that had to do with disconnection of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sts that might be incurred by a company to dis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.  And the Company, in this case, PacifiCorp,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was not quite ready for prime time and withdr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, and that was the sole basis on which Columbia RE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ed in the proceeding, and, therefore, because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nt away, then so did that Company's particip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, again, it was focused pretty squarely on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s that that Intervenor was interested in.  Onc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oved from the docket, then the Intervenor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I say that by way of explanation so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better idea of what that case is about, Ms. Endejan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not following all of the electric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am not aware that that is the case, bu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the first question I have for you:  Is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 the only issue that Sprint wants to pur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articular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ENDEJAN:  No.  It actually wants to pursu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broader importance of taking into consideration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s because as you noted in the -- is thi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If the red light is on, then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EJAN:  It's on.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asically the Commission stated probably the foc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concern in the Frontier order, which while no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cal procedurally, it raises the same fundamental thres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which is:  Should this Commission loosen regul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wo largest ILECs in the state because of today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communications environment, and if the request i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enturyLink, for seven years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w, embedded in that is a critical issue,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ommission noted in the Frontier order, the IP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become the underlying foundation for the avail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1st Century digital service and applications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idents and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think that interconnection, as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Your Honor, is probably the single mos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onent of effective retail competition in the end, and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looked at.  IP interconnection is a huge issue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ry.  The states do have a role to play here.  And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prising that CenturyLink, the ILEC, is, you know,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stall voices that are going to present and discu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 because it's important in the whole scheme of thing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't just look at it as, Oh.  It's just retai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 being walled off and affected by the AFOR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ily true, because if you look at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Link's own witnesses, they talk about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tition is coming from, and it's coming from competi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oIP providers, Sprint,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, you know, in loosening the bonds of reg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o speak, you can't -- you have to take a holistic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 have to ensure that there is a sufficient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ckstop in those areas where competition is not going to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 forces are not going to achieve the public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come, which, in this case, if I'm reading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right, is this Commission very much wants to promo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P transition, very much wants to promote broadband deploy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much is an extremely procompetitiv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given that background and given the criter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s to consider in ruling on an AFOR pet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 have cited in my brief, all of which deal with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facilitate, you know, the deployment of adv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chnology?  What decision is going to basically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ive competition and promote against the exercise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?  Because of those considerations -- I mean, Spri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oice is highly relevant, and I think that we satisfy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tisfied the criteria for intervention, which was not op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rint never had and had no hidden agenda when it came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.  It said specifically in its peti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ing to protect, among other things, its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connection, so, of course, CenturyLink wants to sil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rint on this issue because why?  It buys time for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ally delay addressing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what does that mean?  Well, that means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keep the revenues that they get, which are substantial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 other carriers pay in order to interconn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I think that they want -- and it's cl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Easton's declaration that what they want to be abl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ply offer what they call "IP interconnection" as a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duct at market-based prices.  Sprint's view i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lly harmful for competition, and it would violate the FC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F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, despite what CenturyLink and the ILEC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untry claimed, the FCC in that CAF order said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ally and clearly in Paragraph 1011 of the orde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 -- further notice of -- FN, whatever; you know,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proposed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t said in particular (as read):  "Even wh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NPRM is pending, we expect all carriers to negotiate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ith in response to requests for IP-to-IP interconne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change of voice traffic," and they repeat it repeated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east seven to ten paragraphs in the notice of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making that the carriers have a duty to negotiate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ere does that duty come from?  The only sour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tion 251, so there is no way you can make sense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F order unless you conclude, Okay.  FCC has made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that (a) interconnection must be technology neut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(b) carriers have a good faith duty to negoti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connection terms and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where does that leave us with this massive F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NPRM is this.  They're working out some of the detail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lying threshold policy decision has been made repeate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hat we're confronting here is resistance from an ILEC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cally saying, oh, two things, and I want to address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because they go to the relevancy of our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irst, they say we don't have a Section 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ligation.  Our pleadings -- and what I have just sa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, pretty affirmatively says you can't read the CAF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sensical way without concluding that that is what the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No. 2, they say, Well, our ILECs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pment to have -- to allow for IP interconnection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then, goes into what we call "the shell game" o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ssets.  They offer VoIP products.  They have an IP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allegedly not, quote, within the I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f you look at CenturyLink's website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ed at it after Mr. Easton's declaration came in --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VoIP offerings clearly say (as read):  "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nturyLink's Small-Medium Business.  Business Phone VoIP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one system holding you back?  Your competition is coun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  The Benefits of the CenturyLink SIP VoIP servic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of their contracts are in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uryLink.  Even the contracts that were provided to us 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ote, the contracts that apply to wholesale IP offering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name of CenturyLink.  There's nothing that says QC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eparate entity that is offering or provid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.  That's really a clever way to kind of wall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ion to interconnect by saying, Oh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nregulated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both the FCC and the DC Circuit -- well, the D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rcuit in the ASCENT case cited in our materials, fo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CC said, No, no, no, no.  You cannot, you know,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tion 251 obligations, ILEC, by moving equipment, services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tera, into your nonregulated affil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most of the DRs that are at issue here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of finding out, well, how is CenturyLink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ing VoIP services?  I mean, I'd be willing to bet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me to a doughnut that the CenturyLink ILEC people ar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rvice orders, and that other assets associ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Link ILEC are used in the provision of the VoIP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Mr. Easton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n if you look all over their website,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it's CenturyLink.  We're one big entity, and we offe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VoIP produ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enturyLink witness, in and of it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elz, talked extensively about the nature of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tition and its importance.  So I think it would b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, ignoring the 1,000-pound canary in the midd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om -- or is that in a cold cage?  I'm mixing analogies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 1,000-pound elephant in the middle of the room to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 that we have a critical issue that is ess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ive competition and we can't ge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you accept the CenturyLink approach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rcial agreements, the FCC recognized the danger of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F order in Paragraph -- hang on here.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Well, I'm going to interrupt here;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mo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ENDEJ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We're seeming to trend in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ENDEJAN: 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-- the nex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ENDEJ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At this point I want to focus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Sprint's interest in this particular proceeding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ask the question:  If IP-to-IP interconnection w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the Commission were to decide was not going to be tak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particular docket, would Sprint continue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in the outcome of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ENDEJAN:  It would still continue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 in advancing the fact that the impact on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on is a legitimate concern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take in ruling on the AFOR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nd Sprint provides retail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tition with the retail services that CenturyL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ing to have reduced regulation through the A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EJAN:  Well, yes, technically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oice-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EJAN:  Data-data,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Tha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EJAN:  I mean, that's sort of -- yeah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provide it a different way, but they do provide i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f, in fact, the Commission were to find that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connection shouldn't be considered in this docket, Spr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sk the Commission then to start a docket.  Get it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tes have a role here to play in advancing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has been demonstrated by Puerto Rico and Oh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f this Commission is serious abo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cusing on encouraging the IP transition and encour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oadband deployment, which depends on IP technology, et cete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as an aside, I would plead with you, Judge Kopta,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ckly and not wait for three years to let this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lesale environment, in a sense, poison th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ndscape of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Well, fortunately or unfortunate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't be my decision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EJAN:  I understand, but you're the condu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ENDEJAN:  And I can only advocate before you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 think that we have an interest in this case,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tisfy the criteria.  We did when we first interven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ll have it.  There's no basis to dismiss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that Sprint will present some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that will inform the Commission of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s that are relevant to the AFOR decision, and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ll conclude.  And then -- I don't know -- I'll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 data requests,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We will do that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ENDEJ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I just want to get everything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firs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EJ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Ms. Cameron-Rulkowski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to add on this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No, Your Honor.  Staff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ing a position, which you probably concluded, as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That was my assumption, but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rest on that.  I wanted to give you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I appreciate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All right.  Ms. Anderl,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ant to say in response that's directed just to the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o the sort of additional material that's going to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motion that we're going to cons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Your Honor, just a coupl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metimes I think they go without saying, becaus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in my pleading, but I think maybe they bear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enfor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think Sprint is overreading the ASCENT ca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ed the FCC's discussion in the CAF order and the NP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notice of further proposed rulemaking -- wherein the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ally discussed the ASCENT case and did not broad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yond the facts that were present when that decision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, in fact, being very well aware of that holding still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determine that IP-to-IP interconnection is a 251(c)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believe that that -- Sprint is rea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more broadly than it should be read, and then more broa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the FCC has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print, I think, also misstates that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only be a 251 service.  I think the FCC was very cl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agraphs in its further notice of proposed rule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ere many statutory provisions upon which it could ba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ligation to negotiate and to require IP-to-IP interconn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tion 251 being one of those, but also as I mentioned,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.  The FCC asked whether Section 706 could form a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there were other -- whether Section 256 formed a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there was some ancillary authority that they could 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o require IP-to-IP interconnection and other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sions that they should consider.  And they also sai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maybe we should just leave this to commercial agre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-- and they know that.  They know that CenturyLink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LECs are offering the IP interconnection service throug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 distance or their CLEC affiliates.  The FCC has no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on to prevent that.  This is still an ope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listened to Ms. Endejan's arguments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t's interests in this case would be if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ion were not at issue, and I don't reall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rint has any.  Everything she said in respons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 of, Well, is IP-to-IP interconnection your only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though she said no, all the issues she discussed were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kind of broadly at the end say, Well, there ar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ations that the Commission has to look at in the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e, but the simple fact of the matter is, is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ing any of our wholesale obligations, and so I do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see how Sprint could have an interest in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s or of our legal obligations that are unaffe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ir interconnection agreement that was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rbitrated under the Act will remain unchang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ndments that they have entered into, including on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hange of VoIP traffic, will remain unchanged.  The QPA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IDs will remain unchanged, and so I don't think that Spr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ny issues that it can ask the Commission legi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in the scope of the docket to rule on that they ca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than IP-to-IP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y are very, very broadly across the coun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advocating this position of trying to forc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s into deciding these issues.  We just think it'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amatically premature and, again, certainly not appropri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Okay.  I am not convinced to chang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itial determination especially at this stage.  We're sti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overy, and we still have not had any testimony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rint or any of the other parties.  All we have is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hat CenturyLink h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it's premature at this point to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 Sprint is only interested in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.  As a competitor of CenturyLink,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have an interest in the regulation to which CenturyL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to in its retail services.  I think also they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have the opportunity to demonstrate or at least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tent to which CenturyLink is or could make competit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ility to provide competing services more difficult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riminate among carriers, including CenturyLink's CLE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oIP affiliate, and I'm not at this point prepared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bility that Sprint has to explore those types of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o bring them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 the same time, I am believing that it is un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Commission will go down the path of exploring IP-to-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connection, per se, unless there is some demonstr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nturyLink is providing some IP-to-IP interconnection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filiate and not to anyone else, or in some othe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riminating in its activities so that it is exercising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that the AFOR would give them even greater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don't know whether that's the case. 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willing to assume that it is.  But if CenturyLink i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present, not providing IP-to-IP interconnection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ity, including its own, instead it's just TDM to TD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the responsibility of the other parties to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ion, then I seriously doubt that IP-to-IP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something that will be an issue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 will, with that caveat, deny the mo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keep in mind CenturyLink's concerns as we go in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tion, which is your motion to compel, S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ENDEJ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nd I think I have heard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guments as to the topics, and so I think most effici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t this point to go through each of the individua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s so that we can discuss the extent to which, if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EJAN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-- Sprint is entitl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al information in response to thos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ENDEJAN:  Agreed.  I think there's probab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ubt from the polished position where Spri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I'm not in any dou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ENDEJAN:  Thank you.  Okay.  The first requ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 No. 1, and I frankly am kind of puzz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uryLink's response, because what I was merely asking f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on is they state in their answer generically, Se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filed in two FCC dockets, and I had a typo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m, my letter to you, and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we were just asking tell us which on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go to the FCC website in those dockets, there ar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omments.  And one of them was marked confidential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n't get into the entire document, so I was just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istance.  I'm not asking them to do my own homework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figure out what comments are specifically ti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tence, so I don't understand why they're refus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Well, I have had a significan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experience on these kinds of requests, both in propo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and in responding, and based on my experienc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past practice, the Commission expects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heir own research and not to require the other par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arch on comments that the FCC h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Now, if there are confidential com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not access because Sprint has not signed a confidenti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at the FCC level and you cannot get them, the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 matter.  But if it's comments that are just on the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bsite, granted, it is rather cumbersome, but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Anderl has any greater ability than you to m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not inclined to require that they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response, except to the extent that they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tial comments that you otherwise cannot get ahold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ENDEJAN:  That is the case.  And I forge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 it's in, but there are some confidential documen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not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'm not asking to -- basically, I'm ask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dentify which comments are the ones that are respons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, I'll pull them.  I'll go to the website.  But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t of comments, and so I just can't tell which on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nded to be incorporated in their response, and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ed them to do this.  I believe, if I'm not mistake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have the responsive comments, and it wouldn't be a big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m to send me the identity and/or send me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 with the confidential information stricke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particularly burdensome on Ms. Anderl, and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agree with you.  I try to do my own researc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have scoured the FCC website far too many nights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n't tell which ones tie to this particular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y I brought the motion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Well, Your Honor, admittedly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lot of comments in both of those dockets, but I believ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, that Sprint is a party to both of thes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don't know.  Maybe Ms. Endejan can't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s, but I think Sprint has them.  You know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 we're struggling with is that it was such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  It was, you know, Do you agree that special ac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thernet markets are effectively competi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ll, yes, we do, and then we g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 could probably file thousands of pages on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ey're effectively competitive.  We just though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be further illuminating to say, Look.  You know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comments in these dockets.  They have been open fo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s.  Anybody who's participating at the FCC knows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is on these.  And these are the comments that we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se dockets addressing these topics are illustr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Well, the other concern that I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assuming, although I don't know, that these commen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specific to the state of Washington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Commission is concern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o the extent that these are just general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market throughout the United States, or the marke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exists nationwide, then I don't see that that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to this particular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you are aware of any comments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is for your position that has to do with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, then that might be something that you ma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know that your direct testimony deals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, and that might be the extent to which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uryLink has examined this issue on a Washington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you're right.  The request is very broa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narrowing it to the state of Washington.  So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s, either in these FCC dockets or any other do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al specifically with the state of Washington or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 for your opinion other than your direct testimony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at's a legitimate issue fo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And it's been a long time since I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is question.  In particular, I believe that we had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nfidential comments and found that there wa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.  I'll double-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ll right.  Are we clear on, the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I'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ENDEJAN:  Yes, Your Honor.  I understan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 that Ms. Anderl and I can in an offline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olve that one,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EJAN:  The next numbers are from --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. -- No. 9.  That's pretty much covered by w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ed about because, again, they reference thei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the ones that follow it, Nos. 10 through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quire into the VoIP services and inquire into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, we don't know if CenturyLink is providing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ion to CenturyLink services that it's not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don't know to what extent CenturyLink i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tance, performs the functions of selling to th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lling to the customer, installation, maintenance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ties directly into the ASCENT case, and the key fac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SCENT case was that the Court said, Look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pment that formerly belonged to the ILEC that's been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CLEC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Well, I'm going to interrupt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'm looking at Request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at the one that you'r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EJAN:  I'm basically talking about all,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Well, I want to go throug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EJAN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And No. 10 seems to be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ail services.  I don't see any wholesale, unless you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more broadly than I'm reading it.  And I have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ing how they or their affiliate's provision of VoIP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ail service has anything to do with whether they'r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ed local exchange services that they have request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lexibility under the AFOR how that -- how those are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Well, and, Your Honor, if I migh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ject, we did supplement Data Request No. 10 as we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our response, which says only Qwest Communication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LC, which is the legal entity, you know, separate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istered with the Secretary of State.  They can g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at is.  Only that company offers a VoIP produ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don't know if the motion to -- if there's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mpel further information beyond that supplemen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fairly answers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ENDEJAN:  Well, Your Honor -- and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laration actually supplements that, or provide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for No. 10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So are you ok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ENDEJAN:  -- I'm done with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-- with No.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ENDEJAN:  I believe we can move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All right.  Then I don't ne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ruling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ENDEJ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ll right.  Number 11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ENDEJAN:  Number 11, returning to my argu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SCENT case is the purpose of this is to find out i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as in ASCENT, does the ILEC perform functions for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the provision of VoIP and Internet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And how is that related to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the Commission should grant them additional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exibility for their retail fully regulate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EJAN:  Well, to return to a comment you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, I think that to the extent that -- and we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, that CenturyLink is providing IP interconn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ilitate the provision of those VoIP services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ing to competitors such as Sprint.  I think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evant because we're exploring to see if there is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discrimination between the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Well, I don't see interconn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ata request.  I see selling and billing, instal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ntenance, customer service.  All of these ar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EJAN:  Right.  But in order to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ail functions, there has to be an IP soft switc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ground there doing it, you see?  So in other words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tent of CenturyLink's IP capabilities, and they ne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provide the retail services, number one, and number two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trying to find out, again, if there is some sort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mushing of the entity between CenturyLink and Q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, they have brought up the issue of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tition in Mr. Felz's testimony.  They ha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vely about it and how it's serving as a substitu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service, which is why they're losing acc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it seems to me they have raised the issue of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ail competition, and we're entitled to find out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ing it, how are they doing it, and is it impact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-- how is it impacting the telecommunication -- the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ecommunication's environment that this request for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ion has to be resolv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Well, I'm not seeing the 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all retail functionality for their VoIP affiliat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-- I don't see that as something as an iss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Well, and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-- in this proceeding, unl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Go ahead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-- you would like to snatch vi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Snatch defe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Snatch defeat from the jaws of vi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-- from the jaws of vic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No.  I was just going to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ve got it exact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ll right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so I'm going to deny No.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No.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ENDEJAN:  Well, No. 12 and No. 13 and No. 1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5 deal with -- well, no.  Number 15, I believe, is diffe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12, 13, and 14 go to the VoIP product that CenturyL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And that's the same ruling on tho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see that as something that is germ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ENDEJAN:  Okay.  Number 15.  This is ask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-- I guess we're trying to find out if there is a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ine CenturyLink to include affili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there a -- CenturyLink defining -- includ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iliate -- a soft switch in Washington, and,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.  The purpose of this is to find out to what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re within the larger CenturyLink body, which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ined in the definition sections to include its affili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think this would be relevant to the question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providing IP interconnection within the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ties and not to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Thank you, Your Honor. 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o Data Request No. 15, we did state that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ng companies in this docket -- in other words,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ve CenturyLink ILECs -- use anything other than circ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witch equipment to provide business and residential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then supplemented that data request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 that QCC -- again, the CLEC IXC entit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parate affiliate and not a party to this docket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ze packet routers to provide voice over IP in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e continue to object on the basis that the 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quipment is irrelevant.  You don't have to have equipmen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to -- IP equipment in a state to provide IP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that's one of the benefits of an IP network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a transition toward it, you know, industry wid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n't have the same network architecture as the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oice-based services, but we think that between the two answ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have kind of fairly covered the waterfront on this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be required to provide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ENDEJAN:  Well, Your Honor, it say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ze packet routers to provide VoIP in Washingt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he same thing as a switch, and that doesn't tell m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ny equipment in Washington State for purpo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  It still doesn't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Well, again, this is mar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 at best, certainly not the manufacturer and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of the switch.  That is completely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they obviously have answered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onstrate that they do have VoIP-type services, and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have the equipment to provide that.  And I don't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need to provide anything further, so I'm going to de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No.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ENDEJAN:  Number 18, and I believe that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 it.  And we basically were seeking cla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vious response, and they said no, so you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ENDEJAN:  20 -- No. 19.  Let's see.  A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guess to the extent that Sprint views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onnection as an important issue and in th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dscape and wholesale world, Sprint is seeking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CenturyLink as to how many -- you know, who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ing it.  We're not the only lone wolves in the wilder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20 and -- I'm sorry -- yeah, No. 20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s for documents that would, you know, provide u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to what kind of IP interconnection are they offering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.  Are they discriminating against us?  We would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ave that information with the names of the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rriers deleted, but we want to know if somebody's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al better than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But you're asking for each reques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as each response, and I don't know that what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requested is terribly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each response, it seems to me -- and correc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I'm wrong, Ms. Anderl, but as I review the informatio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ing, including Mr. Easton's declaration, your respon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we don't do this because we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m I misconstruing your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No, but I would just add to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do this -- we, the ILECs, don't do this because we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f you want to send us IP-based traffic, you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y entering into a commercial agreement with QCC,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ept your IP-based traffic and convert it into TD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e provided them a copy of the QCC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that is available to perform that servic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ame response that we have provided to every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rier.  This is the product that we offer to let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P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And, of course, you know,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something like that because if a Vonage custom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ogle customer calls over a -- or a Skype customer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Cameron-Rulkowski has a VoIP phone at her house, and we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phone from time to time -- that they need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those customers need to be able to initiate a call in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ocol, transmit it through their company, but then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it to a circuit switched Qwest customer, ILEC custom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re does need to be a way for that traffic to get to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t is not through direct IP interconnection with the I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ENDEJAN:  What is unclear -- and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been some confusion through all of this beca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o the data request, they say, See DR No. 22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ttached these three agreements that are in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uryLink.  And it's not clear that those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s, because as Ms. Borgman's stated in her decla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rint's been trying to work with CenturyLink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holdup, according to what Ms. Borgman was tol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uryLink was, Well, we don't want to use your agre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use our agreement, and then they have never provi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, and they didn't provide one of the agre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Exhibit No.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Mr. Easton comes with his decla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says, Well, we don't have this.  We haven't really form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ontrac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we're confused.  Are these agreement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to No. 22 the only wholesale agreements that QCC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ell VoIP products?  That is just not clear.  We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here other agreements for other types of customer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, or we want to know if there are agreements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rriers like us that we haven't seen that they have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s, because, you know, there's several catego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for an Internet VoIP service.  You can hav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.  You could have the over-the-top VoIP provid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you can have other 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frankly, if you read the agre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. 22, they don't seem to apply to any kind of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.  So the status of their whole -- whatev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ing for contracts is not clear from what they have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overy and now what Mr. Easton is saying, if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Does Sprint have an IP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with any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ENDEJAN:  They have an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is also a wholesale services agreement.  They'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bea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But right now if a VoIP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rint's calls a TDM customer of CenturyLink, the cal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EJ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nd vice ver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EJAN:  It has to be reconverted, yes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go through that duplic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So you have some agreement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ween the companies that allows for the exchange of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ENDEJAN:  But that's sort of one of Spri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s, which is it shouldn't be TDM, and that sh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endment to an ICA, and it has not occurred yet.  It go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fundamental underlying policy position, and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s the position that VoIP interconnection can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d by market-based rates and a commercial agre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CC's recognized and we all recognize that if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 power and you're holding, you know, the ke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tle, you can extract a lot more than if they're conf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, you know, fair regulatory restr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so I guess that's where Sprint is coming from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saying it shouldn't be sold by a wholesal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, but for purposes of this data request, we ju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know if there are whole -- are there other agre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these the only agreements that you use to provide VoIP or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net connection, and it's not clear now from what M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, so if you could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Well, this is a discussion that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have had in terms of narrowing the scope of this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is talks about requests and responses, and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nything from, Gee, we were interested in this, to, H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you do that, and -- I mean, all of that is neither here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if there are particular agree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has for the exchange of VoIP traffic, the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be something that is -- would be within the realm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 in terms of ensuring that competitors have the sam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re providing VoIP services as any other types of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Ms. Anderl, would you have an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ing any actual agreements that are between QCC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mpany for the exchange of IP-to-IP VoIP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Well, I think we hav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we provided this exhibit, T SIP -- S-I-P, S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itiated Protocol, T -- which is the agreement that QCC 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with carriers who want to give them IP traffic and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ted to TDM for termination to a circuit switch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So, essenti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I think we've answer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-- people just sign on the dotted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really making any substantive changes to that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I am not aware that that ha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mplate has been amended in any way.  I mean, we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rint's right.  They have two basic overarching agree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.  They have a 251 ICA, and then they have a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 agreement, or WSA.  And the wholesal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is very short.  It's only about eight page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brought a copy with me, but we also -- and all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mendments that are available to that, I think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through login on our wholesale website if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of 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have in front of me right now the exhibit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l of the exhibits for various services in th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agreement.  I would be happy to give Ms. Endej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py.  Like I said, it's not a secret, but I -- when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people to get the information on this,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ised that the exhibit, SIP T, had been -- that there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version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So that's a sort of a take or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nd of thing?  You sign on the dotted line, and that'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That's the offering.  If you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, you can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r Honor wants me to check and see if we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negotiated other terms and conditions,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I think they are entitled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rrangements are, if they differ from the template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mplate is not just a template, but, in fact, that's the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a tariff and say, You can sign it, and here you go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ant make changes, then I'm sorry, we can't do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that's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f it's like your ICA, all caps, to u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ing point for negotiation and end up with a differen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agreement that can have different terms and condition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they're entitled to see whether terms and condi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, particularly between QCC and the ILEC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ties and others just to ensure.  As I said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 legitimate area of inquiry just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treating all VoIP providers the same when it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hanging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Sure.  And can I just have a min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So that I can see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We'll find ou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Do we need to supplement to you,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pr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Just to S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Okay.  We'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It's just discovery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ENDEJAN:  Okay.  Well, that ruling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s care of DR No. 21, because, basically, it deal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and conditions, which would be a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Your Honor, if it turns o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changes, we would -- and then we provide the, sa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sion 1, A, B, and C to Sprint, we request permission to do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redacting the carrier na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nd that certainly seems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.  I don't know that Sprint would have an objection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f it comes up, then I will rule on it.  But I,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, see no reason not to do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I think it would be best to do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 since we don't want to drag in other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Right.  Those carriers are not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is docket and can't protect their own interest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EJAN:  I don't think you will hear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Sprint with tha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Okay.  No. 22?  I'm not going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state of Washington, so I think this is the sam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ENDEJAN:  So, in other words, the agre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Anderl will provide regarding the offerings of IP or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connection, she'll provide those that deal with any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rating in the state of Washington because I'm pre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there are such agreements, they are entered into,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tionwide.  So, in other words, if they have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 that's -- whatever you call it, a SIP contract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ver Washington, so we want to make sure that your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exclud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It covers any entity that i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ENDEJAN:  Okay.  All right.  Then moving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ong here.  The next one would be No. 24, and this i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purposes of cross-examining the basis for CenturyLin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im for regulatory relief.  They claim basically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ine in access line volumes.  It is Sprint's belief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o, you know, want to establish facts, that whil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 volumes may be declining, special access reven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ing based upon the last publicly available data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, the ARMIS data.  I believe CenturyLink --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 ended in 2007, but if you looked at the fiv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or to 2007, there was an increasing trend in special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s, and I think that's relevant for purpo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understanding, okay.  You may be having dec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 line volumes, but you're making it up on the back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riers or other folks who are paying special acces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it is relevant to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Well, I think the number of lin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ly can -- I mean, because this request, as I view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s for two things:  specifically the number of line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ype of service, whether they have declined, and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figures for the past five years for that sam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ENDEJ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And I think the response, at leas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it -- correct me if I'm wrong, Ms. Anderl -- tends to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do think that the number of lines, sinc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raise it in the testimony, I think it's a legitimate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sk for specific data behind the number of line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numbers have declined for that particula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am not convinced that revenues, however, a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-- as really germane either to the testimony or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s looking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id you want to say something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Well, yes, Your Honor.  I mean, w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generally we've experienced a significant decline in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 volumes.  Sprint has taken a very small seg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t, which is not even the residential or business lin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sking specifically for this segment of the market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 lines, and we believe that that is something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is not -- it's not related to what Mr. Felz was s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s testimony.  He said access lines generally are decl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irrefutable.  We have gone from like a million-eigh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bout a million-one or less in terms of 1FR and 1FB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 residential and busin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pecial access is something different.  Those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know, the T1 and the DS1s or the high-capacit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we would have to break it down by, you know,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nels.  So for each DS1 there would be, you know,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valent lines.  Those don't really relate to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on that we're facing for voice services, and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it really ties to what Sprint is saying,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es or disproves our claim.  It may prove or disprov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ed in, which doesn't really have any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our conten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So are you asking fo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ory flexibility with respect to special acces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part of this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We are for the CenturyLink and Embarq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ies.  The Qwest company had already received that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side of an AFOR more than ten years ago,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ve classification, a standalon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ssification for special access, and, you know,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no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, you know, we also had noted, I think,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s -- and I'm not sure I have it right here now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Sprint's interest in this is, as I said,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 to anything they purchased.  They purchase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zero to de minimis intrastate special access from u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Qwest company where they are already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ssified.  We just think that this gets them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potentially competitively valuable, very segmented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are or market information, that we just don't think 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they say it proves or disproves, and that wa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And your burden, obviously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monstrate that for each of the services that you'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reduction in that you are, in fact, fac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ive pressures that would take the place of reg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pecial access, if that's one of the service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ing for outside of the Legacy Qwest areas, is su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ind of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mean, are you saying that the testimo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 of access line does not include special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No, but this is different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really -- this isn't a docket where we'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ve classification of service on a service-by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.  We're asking, you know, that our services b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y were competitively classified because of th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bust and really undisputed competitive pressures we fa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not on a service-by-servic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have in the past, you know, proved up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ervice-by-service basis -- you know, directory assi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 distance, special access -- but those were a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ext of, you know, competitive classifications or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s.  I'm not saying that it's unreasonable to inquir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we have competition for special access or no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think that this question go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Well, I do think that if you ar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re intending to include in your testimony the decli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ss lines, that it includes special access services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they're entitled to see the basis of that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telling me right now today that that only includes 1F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FB lines, then perhap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No, your Honor.  Our reque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OR is that the Company be treated in all services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nes explicitly carved out as a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Then I think that Sprint is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demonstration of how the access line volumes have dec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special access services outside of the Qwest -- Legac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erritories that are already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I don't think you're asking for that, no reason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cause they're already competitively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outside of the Legacy Qwest area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entitled to get the reduction in the number of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s for special access intrastate special access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not think that revenues are associated with tha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I will require you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All right.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ENDEJAN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n No. 26, I don't know if they supplemen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ENDEJAN:  You did,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We said that CenturyLink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Prism in Washington through any entity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nything more that we could possibly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ENDEJ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That seems to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ENDEJAN:  That seems to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.  Now, we go to Data Requests 27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1, and No. 27 goes to the issue that we hav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with respect to is any property that was forme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I guess, in the ILEC's bailiwick, is it now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filiate's bailiwick.  And that's why we asked for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gal owner of the property and the ownership of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quipment used to provide services, because i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ention that there may be -- and we don't know, which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trying to explore -- a transfer of assets from an ILE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LEC for purposes of avoiding 251 obligations.  And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that, and that's why we've asked for you tell us who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se facilitie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This all goes to their retail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s, and that's the same ruling that I made abov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deny 27 through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EJAN:  Okay.  And 31 they have supplem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t's -- we asked for, you know, which legal ent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quires telephone numbers assigned to CenturyLink VoI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P-enabled voice service customers.  They have answered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 to the Legacy Qwest area, but we don't know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ing the phone numbers in the other ILEC Legacy area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nswer is -- it's only partially 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nd why do you need to know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their numbers from?  Are you having trouble getting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number administrator, Nust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ENDEJAN:  I have no idea.  That's no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nd as far as I know, Qwes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uryLink has no special relationship with Nustar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ld restrict how you get telephon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ENDEJAN:  It's the question of which ent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king them from Nustar and providing them to Q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I don't see how that has any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what we're dealing with here, so, again, I'm going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one.  I think they have provided more than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ENDEJAN:  Okay.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And I believe that takes us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ENDEJ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, Your Honor, if I could just sort of reca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sure that I've got your rulings correctly? 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up your tim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No, that's all right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you have to come back because there's any dis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though we will get a transcript, so that's probably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ication you can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ENDEJAN:  That's true, and we do want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or No. 1, Ms. Anderl and I are going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 if there is something with respect to,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that we really can't get.  I'll also inquir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rint to see if they have access to thos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gain, we're looking specific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ENDEJ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ENDEJAN:  Okay.  Then, let's see.  Then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-- I believe it's No. 21.  CenturyLink is to provide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ll agreements that they used to provide -- and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ly service is the SIP service, or whatever service is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 IP interconnection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In Washingt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ENDEJAN:  In Washington, and the carriers' 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be black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ENDEJAN:  Okay.  And then we ar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uryLink is to provide us with the special access lin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ies other than CenturyLink and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Th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Other way around, yeah. 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acy Qwes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ENDEJAN:  Right.  Other than the Legac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.  And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And, Your Honor, I have to double-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an't recall as we sit here today when we looked into th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ught we would have a problem getting five years'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 on that question, No. 24, but we will get for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trastate line counts to the extent we have five yea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th of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nd, again, this is, yeah,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a reasonable effort to do that.  I'm not going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, make extraordinary efforts required.  But at this poin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able effort to get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And I think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ENDEJ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All right.  Is there anything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need to discuss while we'r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earing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Proceeding concluded at 2:5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2nd day of August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24:00Z</dcterms:created>
  <dc:creator>DeHart, James (UTC)</dc:creator>
  <dc:description/>
  <dc:language>en-US</dc:language>
  <cp:lastModifiedBy>DeHart, James (UTC)</cp:lastModifiedBy>
  <dcterms:modified xsi:type="dcterms:W3CDTF">2013-08-2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8-22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