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August 1,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Avista 2011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10876 and UG-110877 (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6 copies of the Joint Motion of Avista, Commission Staff and Public Counsel for an Order Clarifying Forum for Resolution of DSM Prudence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10:00Z</dcterms:created>
  <dc:creator>Information Services</dc:creator>
  <dc:description/>
  <cp:keywords/>
  <dc:language>en-US</dc:language>
  <cp:lastModifiedBy>Krista Gross</cp:lastModifiedBy>
  <dcterms:modified xsi:type="dcterms:W3CDTF">2011-08-01T20:1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