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Agenda Date:</w:t>
        <w:tab/>
        <w:tab/>
        <w:t>September 28,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09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Rosario Utiliti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John Cupp,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Lynda Johnson,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Chris Mickelson,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 xml:space="preserve">Take no action thereby allowing the revised rates filed by Rosario Utilities, LLC, on August 22, 2007, </w:t>
      </w:r>
      <w:r>
        <w:rPr>
          <w:sz w:val="24"/>
        </w:rPr>
        <w:t xml:space="preserve">to become effective October 1, 2007, </w:t>
      </w:r>
      <w:r>
        <w:rPr>
          <w:bCs/>
          <w:sz w:val="24"/>
        </w:rPr>
        <w:t>by operation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Cs/>
          <w:sz w:val="24"/>
        </w:rPr>
        <w:t>There are ten attachments to this memorandum, consisting of the memos and attachments staff prepared for the August 29, 2007, and September 12, 2007, open meetings, as well as staff’s latest response to customer comments and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4"/>
        </w:rPr>
        <w:t>On May 11, Rosario Utilities, LLC (Rosario Utilities or company), filed tariffs with the commission designed to increase revenues approximately 62 percent. On August 22, the company filed replacement tariff sheets reflecting a different rate design. At the commission’s August 29, open meeting, the commission deferred this docket to the September 12, open meeting to allow customers of Rosario Utilities the opportunity to examine the new rate design, and other documents and materials staff used to evaluate Rosario Utilities’ tariff changes, ask questions and mak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sz w:val="24"/>
          <w:u w:val="single"/>
        </w:rPr>
      </w:pPr>
      <w:r>
        <w:rPr>
          <w:b/>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sz w:val="24"/>
        </w:rPr>
        <w:t xml:space="preserve">Staff has posted on the commission web site over 60 documents and other materials related to this filing. The commission has received over 100 customer comments and questions, to which staff has responded. Staff’s analysis and response to these customer comments and questions, including comments made at or after the September 12, open meeting are attached to this memorandum and they were also posted to the commission’s web site for customers to access prior to this ope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pPr>
      <w:r>
        <w:rPr>
          <w:sz w:val="24"/>
        </w:rPr>
        <w:t xml:space="preserve">Staff has addressed every substantial customer concern. Staff’s analysis shows the company’s proposed revenue requirement is understated, and the proposed rate design is appropriate. Staff sees no substantial reason for the commission to suspend this tariff filing. Staff has not changed its original recommendation to the commission provided in the attached memorandum of   August 29, as a result of any additional customer comments and questions rece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rPr>
          <w:bCs/>
          <w:sz w:val="24"/>
        </w:rPr>
      </w:pPr>
      <w:r>
        <w:rPr>
          <w:bCs/>
          <w:sz w:val="24"/>
        </w:rPr>
        <w:t xml:space="preserve">Take no action thereby allowing the revised rates filed by Rosario Utilities, LLC, on August 22, 2007, </w:t>
      </w:r>
      <w:r>
        <w:rPr>
          <w:sz w:val="24"/>
        </w:rPr>
        <w:t xml:space="preserve">to become effective October 1, 2007, </w:t>
      </w:r>
      <w:r>
        <w:rPr>
          <w:bCs/>
          <w:sz w:val="24"/>
        </w:rPr>
        <w:t>by opera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120" w:after="120"/>
        <w:jc w:val="both"/>
        <w:rPr/>
      </w:pPr>
      <w:r>
        <w:rPr>
          <w:sz w:val="24"/>
        </w:rPr>
        <w:t>Attach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A - Customer Comments - Staff Response,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B - Company Response to Customer Comments,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C - Results of Operations,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sz w:val="24"/>
        </w:rPr>
      </w:pPr>
      <w:r>
        <w:rPr>
          <w:sz w:val="24"/>
        </w:rPr>
        <w:t>Attachment D - Rate Comparison - Proposed to Revised,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pPr>
      <w:r>
        <w:rPr>
          <w:sz w:val="24"/>
        </w:rPr>
        <w:t>Attachment E - Staff Memorandum August 29,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890" w:hanging="1530"/>
        <w:jc w:val="both"/>
        <w:rPr>
          <w:sz w:val="24"/>
        </w:rPr>
      </w:pPr>
      <w:r>
        <w:rPr>
          <w:sz w:val="24"/>
        </w:rPr>
        <w:t>Attachment F - Additional Customer Comments and Questions Received Through September 6, 2007 – Staff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 w:hanging="0"/>
        <w:jc w:val="both"/>
        <w:rPr/>
      </w:pPr>
      <w:r>
        <w:rPr>
          <w:sz w:val="24"/>
        </w:rPr>
        <w:t>Attachment G – Staff Memorandum September 12, 2007, Open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890" w:hanging="1530"/>
        <w:jc w:val="both"/>
        <w:rPr>
          <w:sz w:val="24"/>
        </w:rPr>
      </w:pPr>
      <w:r>
        <w:rPr>
          <w:sz w:val="24"/>
        </w:rPr>
        <w:t>Attachment H - Additional Customer Comments and Questions Received Through September 17, 2007 – Staff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890" w:hanging="1530"/>
        <w:jc w:val="both"/>
        <w:rPr/>
      </w:pPr>
      <w:r>
        <w:rPr>
          <w:sz w:val="24"/>
        </w:rPr>
        <w:t xml:space="preserve">Attachment I – Rosario Utilities Response to Customer Comments dated September 18, 200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1890" w:hanging="1530"/>
        <w:jc w:val="both"/>
        <w:rPr>
          <w:sz w:val="24"/>
        </w:rPr>
      </w:pPr>
      <w:r>
        <w:rPr>
          <w:sz w:val="24"/>
        </w:rPr>
        <w:t>Attachment J – Rosario Property Owners Association Board Letter to the Commission dated September 18,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 w:hanging="0"/>
        <w:jc w:val="both"/>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70944</w:t>
    </w:r>
  </w:p>
  <w:p>
    <w:pPr>
      <w:pStyle w:val="Normal"/>
      <w:spacing w:lineRule="auto" w:line="237"/>
      <w:rPr/>
    </w:pPr>
    <w:r>
      <w:rPr/>
      <w:t>September 26, 2007</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37"/>
      <w:rPr>
        <w:rStyle w:val="PageNumber"/>
      </w:rPr>
    </w:pPr>
    <w:r>
      <w:rPr/>
    </w:r>
  </w:p>
  <w:p>
    <w:pPr>
      <w:pStyle w:val="Normal"/>
      <w:spacing w:lineRule="auto" w:line="2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sz w:val="20"/>
    </w:rPr>
  </w:style>
  <w:style w:type="character" w:styleId="WW8Num4z1">
    <w:name w:val="WW8Num4z1"/>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10:00Z</dcterms:created>
  <dc:creator>Information Services</dc:creator>
  <dc:description/>
  <cp:keywords/>
  <dc:language>en-US</dc:language>
  <cp:lastModifiedBy>Cathy Kern</cp:lastModifiedBy>
  <cp:lastPrinted>2007-09-17T15:51:00Z</cp:lastPrinted>
  <dcterms:modified xsi:type="dcterms:W3CDTF">2007-09-24T16:51: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6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