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y 3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nn E. Rendahl, Administrative Law Judge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WUTC v. AdvancedTelecom Group, Inc., et al.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33011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Judge Rendahl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Order No. 6 in this matter required Stipulations of Fact and Law to be filed by May 3, 2004.  The parties have been unable to agree to any stipulations of fact and/or law for purposes of litigation.  If you have any questions, please let me know.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HRISTOPHER SWANSON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S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16:00Z</dcterms:created>
  <dc:creator>Information Services</dc:creator>
  <dc:description/>
  <dc:language>en-US</dc:language>
  <cp:lastModifiedBy>SBurrell</cp:lastModifiedBy>
  <cp:lastPrinted>2004-01-05T13:10:00Z</cp:lastPrinted>
  <dcterms:modified xsi:type="dcterms:W3CDTF">2004-05-03T1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5-03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