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RANSPORTATION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ASHINGTON UTILITIES AND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RANSPORTATION COMMISSION,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Complainant,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)   Docket No. TO-0114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 xml:space="preserve">5          vs.                        )   Volume XVI 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                   </w:t>
      </w:r>
      <w:r>
        <w:rPr>
          <w:rFonts w:eastAsia="MS Mincho;ＭＳ 明朝"/>
        </w:rPr>
        <w:t>)   Pages 1463-17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OLYMPIC PIPELINE COMPANY, INC.,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Respondent.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A continued prehearing conferenc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bove matter was held on March 8, 2002 at 8:30 a.m. at 1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South evergreen Park Drive Southwest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before administrative Law Judge ROBERT WALL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    THE WASHINGTON UTILITIE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by DONALD T. TROT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Senior Assistant Attorney General, 1400 Sou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vergreen Park Drive Southwest, Olympia,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98504-0128, Telephone (360) 664-1189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x (360) 586-5522, E-mail dtrotter@wutc.wa.gov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LISA WATSON, Assistant Attorney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OLYMPIC PIPELINE COMPANY, INC.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TEVEN C. MARSHALL, Attorney at Law, Perkins Coi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11 108th Avenue Northeast, Suite 1800, Bellev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Washington 98004, Telephone (425) 453-7314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x (425) 453-7350, E-mailmarss@perkinscoie.co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nd CYNTHIA A. HAMMER, Financial Analyst, Olympic Pipe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any, BP Amoco Corporation, 2201 Lind Avenue SW, S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270, Renton, Washington 9806, Telephone (425) 981-2519, Fa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(425) 981-2525, E-mail hammerca@bp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DITH CEDERBLOM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TESORO REFINING AND MARKE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MPANY, by ROBIN O. BRENA, Attorney at Law, Brena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ll &amp; Clarkson, PC, 310 K Street, Suite 601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chorage, Alaska 99501, Telephone (907) 258-2000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3   Fax (907) 258-2001, E-mail rbrena@brenalaw.com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SCO CORPORATION, by EDWARD 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NKLEA  Attorney at Law, Energy Advocates, LLP, 52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rthwest 18th Avenue, Portland, Oregon 97209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lephone (503) 721-9118, Fax (503) 721-9121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finklea@energyadvocates.c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MORNING SE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   9:00 a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JUDGE WALLIS:  Let's be on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please.  This is a continued prehearing conferenc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he matter of Commission Docket No. TO-011472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is a matter involving the Washington Utiliti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ransportation Commission versus Olympic Pipe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Company relating to the filing for increas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rates and services that the company charg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providing the transportation of petroleum products vi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pipeline within the State of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This conference is a continu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conference from a matter previously begun yester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o review the progress amongst the parti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achieving discovery and resolving disputes rel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o discove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The parties report this morn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discussions were undertaken in Renton on Wednes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and in Olympia on Thursday, and that many dispu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were resolved but some remain yet to be resolve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hat is the primary focus of today's se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Both Mr. Marshall and Mr. Brena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distributed documents that summarize the statu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data requests and/or the status of production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arguments relating to requests.  Each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have his own document form the basis for discuss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oday.  I have suggested that we take Mr. Brena'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which is the more abbreviated, and that Mr. Marsh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make reference to or restate for the record matt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hat are essential to the discussions that appea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his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Commission staff reports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believe substantial agreement exists betwe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company and Commission staff, with the minim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exceptions including the exception relating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iming of production of material yet to be receiv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and that that answer may await the rulings a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nature of required discove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Mr. Marshall has cited two request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e FERC side that the company has received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staff of the federal regulatory Commission and fro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I believe, Tosco.  Mr. Trotter had previous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explained on the record that while there had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discussions and a general agreement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coordination between FERC staff and Commission staf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hat each is independent, and the status of reque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and timing in both proceedings may foreclo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actual literal coordination and total avoidan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duplication between the two proceed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Let's see.  Is there anything els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e parties would like reference to at this junct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Let us begin our discussions wit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statement of appearance for the record.  Merely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your name and the name of any associate that i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you.  And then we will allow further discussion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e record, if the parties so desire, as to whic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e two summary documents we use as we procee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So let's begin with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MR. MARSHALL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I'm Steve Marshall of Perkins Coie, represe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Olympic Pipeline Company.  And with me here toda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Cindy Hammer, financial analyst for Olympic Pip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MR. BRENA:  Robin Brena, on behal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esoro Refining and Marke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MR. FINKLEA:  Ed Finklea, on behal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osco Corpo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MR. TROTTER:  Donald T. Trotter and Lis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Watson for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JUDGE WALLIS:  Very well.  Mr. Brena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Mr. Marshall, do you wish to make any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arguments relating to the documents that you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presented as road maps for today's discu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MR. MARSHALL:  I would just no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e first matter on Mr. Brena's summar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regard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JUDGE WALLIS:  Excuse me, just a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We're getting some music on our bridge line, and l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me ask if there's anyone on the bridge line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need to get involved so that they may pipe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Mr. Marshall or Mr. Brena do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ny staff that may need to say someth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MR. MARSHALL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MR. BRENA:  I do.  My expert who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been sitting in with me through these techn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conferences, Mr. Gary Grasso, is on the line,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will be necessary for him to have the opportun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spea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JUDGE WALLIS:  Will you be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identify those opportun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MR. BRENA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JUDGE WALLIS:  Then I'm going to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ask if we want to use the bridge line that people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are on the bridge line mute your telephones wh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you're connected to the bridge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If you have Muzak or some recor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music, would you put someone on hold, do not put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on hold but sign off and come back again.  If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is a continuation of either music or discussion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e bridge line, we will just be forced to mut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Carry on now.  I apologize for interrup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Mr. Marsh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MR. BRENA:  May I ask who i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bridge l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MR. WENSEL:  Robin, this is Dave We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on the bridge 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MR. GRASSO:  This is Gary Gras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MR. MARSHALL:  We don't have anyon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he bridge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JUDGE WALLIS:  Is there anyone els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e bridge line this mor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MS. BROWN:  This is Cynthia Brown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Perkins.  I'm on the bridge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JUDGE WALLIS:  We continue to get mus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MR. MARSHALL:  If it's coming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Cynthia Brown, Cynthia, you don't need to b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bridge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MS. BROWN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MR. MARSHALL:  I don't believe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MS. BROWN:  No, it isn't, but..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MR. WENSEL:  It isn't coming from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office either, Rob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MR. GRASSO:  Or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JUDGE WALLIS:  We're not hearing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music right now.  In order to reactivate our brid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line, it would be necessary to call staff up, 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would take several minutes to do so.  S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consequently, I'm reluctant to do that at the pres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Now, Mr. Marsh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MR. MARSHALL:  I was not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Mr. Brena's summary of this dispute does not inclu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our responses made on the 22nd or the 28th,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supplemental responses that have been made.  So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very difficult to work from his because it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include, not only responses but the cross-referen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o other respon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On 119, for example, our responses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on for three pages.  And he does not have, in a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his summary, the great bulk of what we've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including the cross-references to what we've sa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So I would state that what we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do is, if we use his as a basis, also we turn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same time to ours which contain not only th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but the responses, beginning last month and as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have been supplemented by our meetings over the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several d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We actually had meetings beginn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March 1st, on Friday; conference calls on Saturd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e 2nd.  We met with Your Honor on the 5th, or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had a conference call.  Then we had meeting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6th and the 7th.  And there's not much indicat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Mr. Brena's summary of what we think are the detai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of the progress in the inquiries made through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ose conferen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JUDGE WALLIS:  Mr. Marshall, my conce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at this juncture is not with the details of prog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hat's been made but where folks are right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And to the extent that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information that relates to where we are right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hat includes an update of material that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supplied, then you're free to provid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MR. MARSHALL:  The other thing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would just add briefly, if I may, Your Honor,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ere have been a number of representations that I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seen in Mr. Brena's document that I've only been 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o glance at that state what Olympic has commit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do that are at odds or inconsistent with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believe.  And we have set forth in our request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believe the agreements are.  So..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JUDGE WALLIS:  Very well.  It appe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hat you each have reservations regarding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document.  My suggestion is that as we go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ese items, we take them one by one, and what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information you disagree with, you're free to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Whatever you believe is essential, you're free to ad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I am going to note that we hav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intermittent music concerts, and I am going to m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e people on the line.  So, Mr. Brena, if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important for you to hear what your expert is say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let us know.  We'll open the line to receive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comments whenever you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MR. BRENA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JUDGE WALLIS:  Is there anything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of a preliminary nature before we proceed?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Mr. Brena, it is your motion.  You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proceed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MR. BRENA:  The document in front of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is captioned the Current Status of Discovery Dispu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between Tesoro and Olympic.  And, just for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hat the structure of it is that the question is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as represented, as well as the bullet poin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additional information that Tesoro has requested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well as my best understanding of the statu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agreement with regard to those ite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With regard -- and so I guess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just proceed with bullet point No. 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MR. BRENA:  We had -- and before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rough this, I guess I do have one comment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Honor.  With regard to cross-references, the respon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hat we got to our discovery request, we went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and reviewed every document that was cross-referenc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in that discovery request.  In the cours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echnical conferences, and appropriately so perhap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Olympic has added additional cross-referen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We, to the -- bearing in mind that I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been down here for three days and I do no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access to all those cross-references.  We br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with us only the cross-references which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initially referred to that we reviewed, that we fe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were inadequ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So as I work through this, it may w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be that if some other cross-reference was to crop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would be something that would prove that there i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reason for the disagreement, and I hope that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rue more often than not.  But I just wanted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clear to the Court that every single docume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every single cross-reference that was made pri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filing our motion, we reviewed the substance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docu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JUDGE WALLIS:  Thank you, Mr. Bren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hat is a matter that was addressed in earl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discussions that I omitted to acknowled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And I would say for the record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Commission has been understanding of Olympic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situation in terms of the volume of discovery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has had to deal with, and the Commission is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understanding of the parties' situation receiv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flood of documents and not having the opportunit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he brief time schedule that we have fo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proceeding to completely update cross-referenc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based on the recent flow of document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So, Mr. Marshall, you will have e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opportunity to provide cross-reference to docu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and citations to those cross-references.  And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you both for bringing that to our atten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MR. BRENA:  Thank you.  And then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just like to put on the record before we proce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ere are a great many presentations that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made with regard to what the cour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conversations were within the technical con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hat are contained in Olympic's response to our mo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o comp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I do not intend to take time he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correct the record in that regard.  Many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representations I do not believe are full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accurate, and that's the reason why I didn't inclu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many of those comments, and, conversely, many of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perspectives on what happened.  I tried to just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o the point, just to the decision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And I would just like to make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clear for the record that we do not agree with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representations that were made, many of them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at to the degree they are incorporated in docu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in the future, we would just request a court repor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be available for those technical conferences, or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was said in those technical conferences not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represented and then relied upon by any par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JUDGE WALLIS:  Our protocol establish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at the first technical conference was that ther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be no court reporter, but that parties would be f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o document any understandings that requi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document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I am concerned today that if we sp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ime reciting the course of discussions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conferences that have been held over the past cou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of days, it's merely sufficient to note tha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conversations did take two days.  And if we repr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e nature of those discussions, there just si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will not be time enough today to deal with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So our preference is to deal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situation as we find it and to move forwar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extent that that facilitates resolving the disp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Any parties have com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MR. MARSHALL:  No, I think that's f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Your Honor.  This was not in the nature of a techn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conference per se but in the nature of disco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conference with, particularly, our financial analy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nd she is here right now, so that if any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remain about what we said, she is here to repe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JUDGE WALLIS:  Would it also be accu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o say that, to the extent that there would be benef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in hearing the current status, that that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information that she would be provi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MR. MARSHALL:  Yes.  And also we ha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even following yesterday's conference followed up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requested by the parties, and we have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information to add when we get to those par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JUDGE WALLIS: 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MR. BRENA:  With that backgroun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understanding, I'll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JUDGE WALLIS:  Mr. Bren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MR. BRENA:  Bullet point No. 1. 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had provided, pursuant to this request, the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statements for every month except for May 1999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January 2002, and February 2002.  It is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understanding that, because Ms. Hammer has been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instead of somewhere else, that Januar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February 2002 are not completed, and that thos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be provided when they are avail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I do not believe we have a disagre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o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With regard to the financial stat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for May of 1999, we could not find it in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discovery, and they had made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cross-references in the technical conferences.  I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just asked for them to confirm that the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produced included a complete copy of, in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format as was every other month that was provid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May of 199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We got started on that and then sa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folly of running down documents rather than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moving forward.  So I just asked if they could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confirm that had been produced and could show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hen I would be fine with that.  And that'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understanding of where we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And let me just add that May of 1999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a particularly important set of financial book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records because that's the month before Whatc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Creek.  So all the ones that were produced, that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we could not confirm it.  And so I guess where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at is all we're asking is show that you've produc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or produc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JUDGE WALLIS:  Mr. Marsh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MR. MARSHALL:  May I make a procedu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suggestion, Your Honor.  I don't think we'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finished any time soon if Mr. Brena explains al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why he wants it.  I think that we just go to w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is, then I give a response as to whether we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we've produced it or not, and if we haven't,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follow-up might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Because the way this is going to g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particularly on this easy one here, would take up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inordinate amount of time.  May of 1999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represented to Mr. Brena that we not only produ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ose but we gave him, if you look at Page 7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response to Tesoro's motion to compel, a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other cross-references that we didn't have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when we initially answered this, including respon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o data requests from Tesoro 8 and 9, WUTC reque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18, 20, 27 and 3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Mr. Brena did not want to look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all those cross-references to find May 1999,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wanted us to do that work for them to find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whether we had that in the same format.  We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hat he has them, he has all the data that we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We're going to go back and reconfirm, but this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kind of dispute that we really shouldn't even b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before Your Honor.  Either he has or he hasn't loo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back through the cross-referenced material.  And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he hasn't, well do that work for him so we can remo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at from an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JUDGE WALLIS:  Very well.  I am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gree with Mr. Marshall that for our purposes today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may be sufficient to identify the issue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Mr. Marshall can state or update the degre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compliance.  And then if there remains a lack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compliance, we can make a ru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Would that be sufficient, Mr. Bren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MR. BRENA:  We're going through ma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ese procedural ones like this one, I think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would be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MR. BRENA:  My concern is that this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motion to compel, and part of what goes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decision is the need for the information versu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burden of it. 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JUDGE WALLIS:  To the extent --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sorry, Mr. Brena -- I was just going to say that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he extent that there is disagreement or a lack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compliance, then I think it's very appropriate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int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MR. BRENA:  Thank you.  We'll try i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procedural way, and if there's not agreement,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oral arguments.  Is that the right understan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JUDGE WALLIS:  Yes.  I'm going to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you, Mr. Marshall, not to characterize Mr. Brena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desires or his actions.  And just indicate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you've provided it or not, not state your belief 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whether Mr. Brena does or does not want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something.  But let's just keep this on a factua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a nonpersonal basis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MR. MARSHALL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MR. BRENA:  Your Honor, in this rega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I'm not sure exactly where we are.  I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ey agreed to confirm that it had been provided to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and to give us and to give us a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represent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MR. MARSHALL:  Yes.  We agr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provide a paper copy to May of '99 material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hink has already been provi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JUDGE WALLIS:  Just to cross our t'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dot our i's, what's the schedule for providing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MR. MARSHALL:  Your Honor, I think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in all things, this will depend on how much we hav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he end of this process in connection with e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discovery.  If this were the only one, we could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relatively quickly because we could just look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prior other respon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But, again, it's going to be a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of -- like I described the other day -- 405.  You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move down 405, but it depends on the amount of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raffic that you have and the other condi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We're just inundated.  And so to tell you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could say we'll provide that tomorrow, if thi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he only one we could probably do that, if Ms. Ham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what didn't have anything else to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So I think it really does depen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otality of the cumulative burdens, both with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have here and what we are being served with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we've also agreed to do a number of other thing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staff -- that we don't think we're requir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rules to do but we're going to do them anyway --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ake a considerable amount of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MR. BRENA:  We agree with the sugg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hat the best time to discuss time would be to reser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a couple of hours at the end of the conference,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we know what the entire universe looks li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MR. BRENA:  Would you like for 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proceed, Your Hon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JUDGE WALLIS:  Please proc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MR. BRENA:  Copies of internal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external audit workpapers, it's our understand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Olympic has agreed to provi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MR. MARSHALL:  May I respond to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Your Honor?  Rather than have him indicate what we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greed to do, this request, as you'll see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op, refers to Ms. Hammer's testimony.  It refer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hese internal and external audit workpape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relate to these financial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What we've said in our response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when we made initial inquiry of Arthur Andersen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indicated apparently that there were no workpap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We have since found that there are workpapers. 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are being assembled and they will be provid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review for privile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And we don't know whether there's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privileges, but Mr. -- explained that Mr. Beaver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have made some requests for different service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Arthur Andersen or Ernst &amp; Young regarding Whatc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Creek litigation matters.  And we would, of cour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not consider that to be a regular financial audit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a special audit.  But we are gathering those up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hat Arthur Andersen has found those.  Those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reviewed and they will be produc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MR. BRENA:  Before we g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MR. MARSHALL:  With regard to --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Brena also suggests that this referred to safe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ud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We disagreed.  And we pointed ou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it was an entirely new type of data request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is is in the context, clearly, of financial aud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material.  Safety audits and management audit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workpapers for that kind of thing are a whole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data request.  And we disagree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interpretation that that data request, when rea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context or any other reasonable way, was reques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We didn't even hear until, I think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was March 6th or at least in the last couple day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at that was the interpretation that Tesoro pla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on that.  And if the entire context of th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is, you will see, relates to accounting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and not to operation or safe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JUDGE WALLIS:  Mr. Bren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MR. BRENA:  Your Honor,if I could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started to explain where I thought we were, and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cut off.  I would like the opportunity to go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each bullet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JUDGE WALLIS:  Mr. Brena, we will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you the opportunity to make a full and comple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statement for the record.  But it is my preferenc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have one party at a time make their statements,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llowed Mr. Marshall to continue on that ba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MR. BRENA:  Okay.  My understanding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we agree with regard to external accounting aud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workpapers that they will be provided to us, Arth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ndersen and Ernst &amp; Young, they're two outsta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uditors.  We disagree, I believe, with regar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whether a privilege log will be provided if so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hose documents are reser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I request that a privilege lo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regard to those, the external audits, if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paperwork is withheld that is provided to them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he outside auditor, that the privilege log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provided as is with the information containing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it would typically be provided in a privilege lo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I believe we've gone through the privilege lo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concept before in our interim proceeding, and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something, if you withhold a document, you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indicate the privilege you're asserting and the ti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of the document to give other parties the opportun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it raise the appropriateness of the asser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privilege with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So I would like a ruling to the deg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hat they assert a privilege, that they will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at the time a proper privilege lo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And then if you want to take that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first and then go to the next one, I'll pause.  Or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you want to take them all together, however you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o d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JUDGE WALLIS:  Very well.  A privile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log of the sort that Mr. Brena described mus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provided if the company decides to assert a privile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as to any document that would otherwise fall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he ambit of the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MR. BRENA:  With regard to the inter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audit papers, let me take this in two ways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hat Mr. Marshall and I agree that if the inter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audit has to do with accounting, that it's with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scope of this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MR. MARSHALL:  And we have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provided a response that there are no internal aud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records.  Ms. Hammer is the financial analyst, s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confirmed that.  So I don't know why that's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raised at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MR. BRENA:  I'm confirm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representation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MR. BRENA:  Thank you.  Then we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disagreement with regard to the scope of the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for internal audit workpapers and whether or not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internal audit workpapers should include other typ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of internal audits which are not accounting aud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I acknowledge his point is well take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but the context of the question is Ms. Hammer, an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specific testimony and a specific quote with reg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o her overseeing of the development of their boo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nd recor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I realize she's their financial per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I would like, though, with regard to whether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a whole new request for Your Honor to consider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e context of our request 167, I mean it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make any sense to have this argument if we don't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consider an identical request that is even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clear, that these records should have been produc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So I would direct you to Mr. Marshall's 16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MR. MARSHALL:  Your Honor,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suggest that we wait till we get to 16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JUDGE WALLI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MR. MARSHALL:  If Mr. Brena think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his is an entirely new data request, which I think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has conceded, we can move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MR. BRENA:  I have not concede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JUDGE WALLIS:  I'm prepared to m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ruling on this, and that would be that it doe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appear from the context of the ques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management and safety audit workpapers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included within the terms of this particular requ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hat does not foreclose discussion at a later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MR. BRENA:  Then I think probably, if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may, if we could just take up 167, it fits righ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here.  It's the second to the last pag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document that is our master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And we say:  Identify the employe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Olympic who are in charge of Whatcom Creek repai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and accounting.  Please produce all engine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studies, internal operations audit, operations re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hat address the Whatcom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MR. MARSHALL:  -- accident compari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JUDGE WALLIS:  Mr. Marshall, please l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Mr. Brena finis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MR. BRENA:  I was just paraphrasing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request 167.  This is really simple, Your Honor. 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did a safety -- they represented that they di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safety audit when they came in and took over,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safety audit was the basis for many of the opera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changes that they did.  And Mr. Batch testifi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hat effect in the interim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All I want out of this is that inter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safety aud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MR. MARSHALL:  Your Honor, I'd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point out that these are arranged by Mr. Brena as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said, and he wanted to go through in his ord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priority.  167 is one of the least priority docu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I would suggest that we stick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ese priorities and not jump around.  If we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go through them from beginning to the end in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request, we can do it, but I would lik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opportunity to respond to his highest prior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request first and then we can move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JUDGE WALLIS:  Very well.  I'm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suggest that, because we have devoted some tim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space on our record to this matter that we deal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it now.  But in the future we'll proceed seriatim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o the requests.  Mr. Marsh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MR. MARSHALL:  But with regard to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request 167, this is one of the ones that Mr. Bren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had said deferred as not a Tesoro prior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JUDGE WALLIS:  Is there any disagre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as to the company's responsibility to provid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information and the only disagreement is as to tim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MR. MARSHALL:  Well, I'm not really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because we haven't addressed this because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pushed off as not a priority.  We haven't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coordinated within the company on a response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Our response at Page 23 of our motion to compel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simply that, that it had been deferred as a Tesor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priority, and we are not prepared to address that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MR. BRENA:  Your Honor, if I ma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heard on that point.  There isn't anything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suggestion that we made -- we prioritized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discovery.  We're here to go through all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priorities, and at the end of the day, to set ti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hat's appropriate to put together ca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We have moved to compel o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specific request.  The idea that it's a low prior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doesn't mean that it hasn't been produced, it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mean it shouldn't be compel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What that means is, is when we ge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e timing, that Tesoro was willing to be flex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And allow me to point out, though, that we ha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honest disagreement with regard to what the sco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119 was.  And in light of your ruling, that it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not include that safety audit, I would revise 16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with regard to that specific safety management aud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at was conducted after BP Pipeline came in 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operator that it used as the basi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operational changes and all the according cost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all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I mean, the reason I want it is to l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at why they made all these changes.  And if the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required, so be it.  But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MR. MARSHALL:  If Mr. Brena want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limit this report to a report made after BP cam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for a safety audit, we will provide that, if it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privileged.  But that's the first I've heard of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It could have been request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connection with the responses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JUDGE WALLIS:  Mr. Marshall, there a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lot of could-have-been's that I'm sure have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been and we'll encounter in the future, and I'm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concerned right now with what we have and where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going from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MR. MARSHALL:  Right.  And I don't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Mr. Brena has made a representation about suc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report.  I don't know what he's quoting from an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estimony he's now referred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JUDGE WALLIS:  Very well.  I tak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from your response Mr. Marshall, that the company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provide that document, or else if it claims privile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as to document, will state the privilege. 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MR. MARSHALL:  Yes, that's correct. 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his moment as we just understood it after it came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of the audit that seemingly was referred to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Mr. Ba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JUDGE WALLIS:  Mr. Brena, do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satisfy your concerns at this junct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MR. BRENA:  It does, Your Honor.  I'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just like to be clear that, that's as clear as I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identify that document.  If what Mr. Batch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representing was that they did two or three safe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audits when they came in, then I intended it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hose internal audits that BP did when they came i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determine what changes they should make with reg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e operation of this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JUDGE WALLIS:  Your reques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understood in that contex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MR. BRENA:  Thank you.  119, month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general ledgers from July 2005 to present.  We acce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Olympic's representing that the Equilon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ledgers that were provided to them have been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o us.  There is not a dispute with regard to th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We have requested that any code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field explanations of those documents be provi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It's our understanding that those are not avai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o them.  So that while we have the general ledg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we do not have the codes or the field descrip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from the prior period.  And so I would just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confirm that codes and the field explanations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document produced prior to July 2000 t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produced by Equilon are not available, and that d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diligence has been undertaken to get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I'll just pause because the next on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going to take a little whi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JUDGE WALLIS:  Mr. Marsh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MR. BRENA:  We've done our d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diligence.  We've called -- Ms. Hammer can gi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report -- but in summary -- if people want to have 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on the record -- but I'll represent to Your Hono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e parties here that she has called Equilon.  Equil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has since changed its accounting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Those codes, they have told Ms. Ham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within the last 24 hours, do not exist.  We've n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had them.  Equilon apparently doesn't have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further.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MS. HAMMER:  (Indicated affirmatively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MR. MARSHALL:  But we did follow up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have confirmed that.  That should no longer b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JUDGE WALLIS:  Very well.  Does any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desire Ms. Hammer to state that for the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MR. BRENA:  No.  Represent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counsel I will accep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JUDGE WALLIS: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MR. BRENA:  Now,this is o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points that there probably is going to b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rgument on, I think.  So knowing its size and scop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I'll just explain what I'm looking f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JUDGE WALLIS:  Please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MR. BRENA:  We have asked for a deta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monthly ledger by line view for the period in which B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has been operating the line.  Now it'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understanding that they have had two accou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systems, one from when they took over in June of 20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until May of 2001; and the second one that's an S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accounting system, from June of 2001 to date. 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have asked for is a detailed general ledger so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go into that ledger and see what they spent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money for during these test perio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It is the core of the inform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we need, or that anybody would need, to construc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cost-of-service with regard to their expense side,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able to review the cost-of-service items that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be included and should not be inclu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Now what we were provided were,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of all, trial balances for the period.  Now, tr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balances are helpful, but what they contai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composite information.  For example, out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services.  Outside services is -- there's two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ree different kinds.  To say outside ser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contract, it's a total number.  It doesn't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project code, it's for all projects, it doesn't brea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it down.  So there's no way that you can go i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ake a look at what they actually spent their mon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on during the period in which they've proposed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base test period.  You cannot construc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cost-of-service without this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So there isn't anything more central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being able to understand what expenses are inclu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in their cost-of-service or what expenses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included in their cost-of-service than this deta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general ledger.  In addition to trial balances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are not helpful because they have compos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information, they have provided something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captioned a detailed general ledger in Tesoro 10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The fields that were specifi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esoro 105 do not contain any information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contained on a general ledger, typically,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would be useful for the purpose of determining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ey spent their money on.  It includes, and I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show you the print-out, but it includes the bat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number for the checks that were processed.  And s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you know, so I know what batch number it's from;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help.  It includes a column with regard to the na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of it that it's in accounts payable, and it's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repeated for every single expense.  It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indicate the vendor, it doesn't indicate the proje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it doesn't indicate the purp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The reason that I explained that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background, Your Honor, is because it wa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understanding, but I did not find i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Mr. Marshall's document, that they had agreed to ru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a detailed general ledger, by line item, a line-i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detailed general ledger, broken down by expe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category, consistent with the trial balanc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hey had proposed.  That would allow us to ta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rial balances, look at the composite number, go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at category, and take a look at what they sp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eir money on.  And that detailed general led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would include project codes, it would be run by tr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balance expense categories, and would be run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project cod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In addition, with this inform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hey provided, they did not provide any code or fie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descriptions.  When you get into a general ledg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you see a code that says 8234-7.  Now that may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project code, it may be anything.  The fact is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hat it means absolutely nothing unless you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k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So what we are requesting du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2001 -- what I thought we had agreed to, is from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if we don't have an agreement -- I mean, du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period that they have been in operation, a deta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general ledger that is organized by trial bal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expense categories and is organized by project cod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with a copy of their code keys and their fie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descrip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Now this is a point I want my exper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comment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JUDGE WALLIS:  I have unmuted the bri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MR. BRENA:  Gary, I hope you're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MR. GRASSO:  I'm here, Robin.  I th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you articulate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MR. BRENA:  Do you have anything to ad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o what I've explain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MR. GRASSO:  It would be repetiti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Rob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MR. BRENA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JUDGE WALLIS:  Does staff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comment on this question before we tur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Mr. Marsh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MR. TROTTER:  No specific commen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in general we are having problems getting behi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accounting system and getting down to actual level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deta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JUDGE WALLIS:  So this informa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information that staff also desires and would f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helpfu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MR. TROTTER:  It would be helpful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JUDGE WALLIS:  Mr. Marsh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MR. MARSHALL:  This actually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reason staff went down to Houston here a cou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weeks ago with Ms. Hammer.  Mr. Kobo [phonetic]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Mr. Twitchell [phonetic] went down to Housto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Ms. Ham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Ms. Hammer spent that week expla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how the system worked and what information c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derived from the accounting system that Olympic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in place.  It has had a couple different system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place since BP came in, BP Pipelines came in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summer of 2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It has since switched to a sys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developed by a German company, SAP, tha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customizable types of accounting formats. 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no version, each one is like a custom ho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customized to what particular company or accou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needs there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You may think that a report c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produced by calling up a certain type of data. 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ccounting systems will do that, others cannot. 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is a so-called paperless accounting system, w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for example, if you want a copy of an invoic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double click on a particular line item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invoice actually appears on the screen.  There'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paper copy of an invo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So if you want to drill down into dat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you have to have specific inquiries that you ma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And when auditors audit a system like that they mak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is they always do spot audits to make sur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systems in general are working as they should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apparent interest of staff in coming down was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because there's no way to produce reports as they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have anticipated they could be, they wanted to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how the system worked.  And they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Ms. Hammer has tried very patientl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with admirable skill in trying to explain not on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not ten times, but probably twenty times how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works, and what the kind of data that can be produ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from the system and what cannot.  We in our respon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o Tesoro's motion to compel at Page 9 have set for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our response to what Mr. Brena is trying to say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rying to get further information by all expe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categories and the trial summary balances from Ju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2000 to date.  And I'd like Ms. Hammer to expoun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some of this again, if Your Honor wishes,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issue here is that the trial balances really a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best and most comprehensible format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inform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The document number or the pro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number Mr. Brena referred to is truly a random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assigned by the computer, and the print-outs als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not contain the payee.  I'm not sure what Mr. Bren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wants beyond the trial balances and the compos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information that provides him with plen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information in the categories that we normall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ake on this these matters.  But we suggested tha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esoro wanted detail for a specific month or b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specific expense, we might be able to do some sp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audits.  But to try to do what staff and Ms. Ham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did down in Houston and go through this mass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effort would require literally weeks, if not month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of effort to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I'm going to turn to Ms. Hammer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now because I'm not an accounting expert nor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expert in the system.  She is the financial analy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for Olympic.  She is the sole person responsib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keeping these books and knowing how the system work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what reports that she prints out in the ordin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course of their business, and she's also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inquiries as to what could be printed out to tr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get information more in the format that interveno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would like.  She has been working with Accentur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e staff to get inform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JUDGE WALLIS:  I'm going to sugges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we hold Ms. Hammer in reserve and ask wheth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explanations that the parties have made resol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issue in your minds.  Mr. Bren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MR. BRENA:  Not at all.  And I'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o -- there's a couple of things that have been sa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First, with regard to staff going to Houst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having access to this accounting system, as Your Hon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is aware because it's come up in prior pre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conferences, Tesoro was not apprised of that trip,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no opportunity to participate in that trip.  And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fact, Mrs. Hammer was taken out of the loop du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period in which our discovery responses were sup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o be provided, and it put back our dis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respon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So to the degree they have work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staff in a side capacity, that does not satisf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speak to our need for this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MR. MARSHALL:  I mention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JUDGE WALLIS:  W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MR. MARSHALL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MR. BRENA:  The answers that are gi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depend on the time period.  I have a general ledge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here for the accounting syst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JUDGE WALLIS:  By "in here," what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me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MR. BRENA:  I have a general ledg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JUDGE WALLIS:  That's been provid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part of the discovery respon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MR. BRENA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JUDGE WALLI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MR. BRENA:  There is the period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when they took over till May of 2001.  It'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understanding that they can produce all this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information, that they have produce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I have copies of some of it, no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regard to what I'm asking for now but only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regard to one category.  But it is available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can be done, and here it is.  So.  But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extremely limited in view of response to just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e things, so the capacity issue to do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cl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JUDGE WALLIS:  Very well.  Let'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pause at this juncture and be off the record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JUDGE WALLIS:  Let's be back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record to continue our discuss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Mr. Marshall, you and Ms. Hammer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ware of the documents that Mr. Brena was refer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o, and you have a question, seeing as how he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his information, as to what more it is that h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requesting.  Is that a fair stat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MR. MARSHALL:  Right.  In that perio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ime before this changeover in accounting system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at's correct.  We want to know what further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mean, we think that we've produced what he is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f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JUDGE WALLIS:  Mr. Bren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MR. BRENA:  There's about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different issues being merged here. 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hing -- so I want to direct us back to the issue i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Do they have the capacity to produce a deta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general ledger from the period from when they t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over the pipeline until May of 200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My understanding of the answer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question is yes, they do have the capacity, and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asking that they be compelled to produce a deta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general ledger for that period, by line item,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expense category, and by project code, and inclu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all codes and referen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With regard to outsid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JUDGE WALLIS:  Does that state o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he issu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MR. BRENA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JUDGE WALLIS:  Let's ask Mr. Marsh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for a response to that.  If it's more functional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Ms. Hammer to make the statement,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acceptable, and there's a microphone on the t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adjacent to her that she can u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MR. MARSHALL:  Ms. Hammer has indic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hat that is the old system, and whether those ki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of materials can be produced, she would have to as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find out from the old system whether that c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done.  If there are some documents that are histor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in nature, and they would be, then those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provided.  What we have in existing files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have been provi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Whether new documents -- and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what he's asking for -- can be created off the 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computer system is something that we'd have to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into further.  We must not have been communic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because we didn't understand about the old -- we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been talking about the new computer system, this S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system, in our references to what staff is do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e ability of that system.  This is the old syst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MR. BRENA:  I'm trying to d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ccounting system at a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JUDGE WALLI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MR. BRENA:  They have produced repor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off that old system that they have produc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discovery to us with regard to expense categories,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line, on the general ledger, broken down by vend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Now what we are asking for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detailed general ledger for all expense categor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broken down by line for that period that includ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project code, and that's sorted by project cod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expense catego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JUDGE WALLIS:  Very well. 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something, Mr. Marshall, that it appears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does have the ability to provide and that i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provid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MR. MARSHALL:  We don't know. 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what I just indicated.  We would have to ask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it's an old accounting system that's not 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Whether it could produce new repor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based on his -- he wants it -- I think he said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wanted it sorted by expense category, and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exactly sure what that means, and by project co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We're not sure that that old system can do that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we'll ask, if we get a fairly clear defini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what it means to sort by expense category.  Al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hink he said by line item and by project co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JUDGE WALLIS:  Mr. Brena, we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sking for sorting, or were you asking for a displ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of that inform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MR. BRENA:  I was asking for a deta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general ledger, which is a line item docu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presented by project code and expense catego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general ledger expense catego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MR. MARSHALL:  But that means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different sorts of two different reports, calling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new reports.  I don't think we're communicating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MR. BRENA:  I would accept it by expe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category with the project code indic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MR. MARSHALL:  So to make sur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understand what it is that we'll be asking to f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out, he wants the general ledgers by a -- a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ledger report.  And he has the general ledger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hat period of time, but he wants a report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expense categories.  What does that me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MR. BRENA:  Is there a confusion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he expense categories used in the general ledg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Mrs. Hamm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JUDGE WALLIS:  Ms. Hammer, w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grab the microphone on that table over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MS. HAMMER:  I understand what you me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by the expense categories.  I don't understand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you mean by the project cod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MR. BRENA:  AFE, you used a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erm yesterday, if you'd remind me of that ter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MS. HAMMER:  DS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MR. BRENA:  DSP or AFE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Essentially what that is, is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an authorization for expenditure, that's an AFE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sets up a budget item.  And then as thing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expensed in the general ledger, it indicates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he money g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MS. HAMMER:  Can I respond to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JUDGE WALLIS:  Please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MS. HAMMER:  In the old system, I a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sure that the AFE codes or the AFE number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actually included in the general ledger.  The pro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system was actually a separate system outsid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financial system in the old way that it was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So I'm not sure that that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is contained in the general ledg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JUDGE WALLIS:  To the extent that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contained in the ledger information, is that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e company can provi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MS. HAMMER:  If it is contained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MR. BRENA:  What we're talking abou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whether or not it's possible to document w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spent their money on.  If they can't tie an expe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item to a project, they can't -- they can't sup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what they spent their money on.  There i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ccounting system -- I have QuickBooks -- there i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accounting system that can't tie those two th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JUDGE WALLIS:  Does the company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respond to that?  I'll take it as a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MR. MARSHALL:  We've gone aroun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around on this, and Mr. Brena acknowledges he's no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accounting expert and doesn't know these boo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We will commit -- I think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understand what Mr. Brena has asked us to do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old reports.  We have produced the general ledg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he wants another level of detail about the expe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categories that we can provide.  Whether they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have a project code is something that we doub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we'll check into that to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JUDGE WALLIS:  Very well.  I woul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o address a concern that I believe I heard st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relating to the production of documents that may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exist.  We are talking here about electronic record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and if the system is designed to produce documen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e fact that a paper copy doesn't exist but it can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produced with relative ease without reprogramm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system, we do not consider that to be the cre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docu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MR. MARSHALL:  Correct.  Bu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ccounting systems in particular, it may be capab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producing different kinds of reports or not capab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producing different kinds of reports.  It's impor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o know what it is that's being asked when you dr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down to different leve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JUDGE WALLIS: 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MR. MARSHALL:  So that you can resp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JUDGE WALLIS: 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MR. MARSHALL:  And we've tri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respond to everything on levels that we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responded to the requests, and now drilling down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different ways of sorting the da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JUDGE WALLIS:  Yes.  Very well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earlier indicated the need to take a recess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ime for me to participate in a discussion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Commissioners.  I apologize for the unavoidabil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his recess.  I will return as soon as po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In the meantime, I would as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parties to consider whether we want to work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e lunch hour and, if we do, whether we want to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in an order for food to guard off our blood sug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levels getting so low that we become testy. 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will ask people to engage in that discussion du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his re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And I also would ask people,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extent that you're able to engage in the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discussion that we just have engaged in regard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meaning of certain requests, I would also encour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hat.  We will return as soon as we are 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(Recess was taken at 10:30 a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JUDGE WALLIS:  Let's be back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record, please.  The result of the prior discuss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hat, to the extent that the inform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Mr. Brena requests can be produced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accounting system that was in place up until Apri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e year 2001, that information will be compil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presen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Mr. Brena has produced a documen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a report ID of USGLST B-2, run date of February 4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'02, a summary balance, which he states is an exam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of the information he requests.  Is that righ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Mr. Bren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MR. BRENA:  No.  This is a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JUDGE WALLIS:  Please correc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MR. BRENA:  Okay.  What I have han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out is a four-page exhibit for April of '01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n example of the runs that have been produced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he old system.  The first two pages -- excuse m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it's a five-page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The first three pages are the summ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rial balance that was produced when we had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conversation about trial balance.  And with regar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hat report, Your Honor, there's a few things I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want to draw your attention so we take so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argument that you've heard into the specific ra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an the gener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And then the last two pages a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detailed general ledger which they have provide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I would like to make a few comments with reg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JUDGE WALLIS:  Mr. Bren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MR. MARSHALL:  First, Your Honor, if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may, I'd just make a comment here.  I thought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were trying to do was just to memorialize what we'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agreed to, and now Mr. Brena is going into som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argument.  Just the press of time, it would be ni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identify a specific item that he wants and then I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say either we'll provide it or we won't.  I think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we're being asked to do is to provide deta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information by expense accou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he various expense account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described here.  We've agreed to do that. 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extent that they can be linked up with some pro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code, we will inquire into that and do that. 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ink the rest of this is just going to take up a l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of time that the parties don't have.  We'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get Ms. Hammer back to w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MR. BRENA:  Your Honor, if I m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JUDGE WALLIS:  Mr. Bren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MR. BRENA:  There has been no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frustrating part of our discovery than trying to g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rying to figure out what they spent their money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during 2000 and 20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JUDGE WALLIS:  With this document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reference, can you briefly describe the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at you want to recei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MR. BRENA:  Well, I have less tha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minute's worth of comments, and they are princip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designed to show what's been produced to show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problem with it is so that what is produced will sol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at probl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JUDGE WALLIS:  Mr. Bren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MR. BRENA:  Thank you.  First,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summary trial balance, I had made the point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doesn't give a sufficient level of detail.  An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can go through it, for example, a line at a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hey have, if you go down to line 401, 1002, accou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payable, general disbursements, you can see tha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April they spent $532,000, accounts payable, nontrad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o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There is no information that indic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what that's for, or what project that's for. 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when I was illustrating that this is compos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numbers, this is what I was referring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If you turn to the second pag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document, O-0252, other services, consultants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see they spent $118,000 in this perio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consultants.  There is no detail whatsoever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what project those consultants -- what they did,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it went to, nothing.  It's just a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And then with regard to the third pa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you can see in the middle of the page, out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services, contract, they spent $536,000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period.  That's the middle column, the transa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column, and absolutely no detail about what that w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o or for.  Trial balances are not sufficien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rate-setting purposes.  That's the point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And finally with regard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document, I'd like to point out that this docu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was run April 4th -- or, excuse me, February 4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ree days after our data requests were receiv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We got it March 1st.  And so with regar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capacity, the old system is up and running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producing reports that has produced this re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ree and a half weeks before we go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With regard to the last two pag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his is the general ledger information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provided.  This is what should have given lif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what was in those composite numb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And you can see that the field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were selected don't vary.  Take the first colum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APO 10418.  We don't know what that number sta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for, doesn't seem to tie back to anything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payables 88 and 89 appear to be location.  I me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none of this information would indicate what'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ose trial balances or penetrate any deta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So what I'm asking for a ru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general ledger, I'm asking for it by expe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category which would give the information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expense side, the detail that this summary tr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balance sets forward.  It would have the detai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each transaction by line, and would indicate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it's possible, what project code it is for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here's a job description number here.  I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if that is a project code or not a project co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But you can see that there is no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descriptive about this general ledger that can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used for any rate purpose whatsoever.  So I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be clear what we're looking for.  We're looking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e detailed by line, By expense category, that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be tied back to the categories that they have 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forward on their trial balance summary,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also contain project codes so we know w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spent their money for in that mon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MR. BRENA:  And I would point ou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document was run on February 19th, and so they sys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is still producing general ledgers by specif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And, again, without the codes, these document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completely useless.  So this is what we g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JUDGE WALLIS:  Yes, we understan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Mr. Marshall, do you need to make response, or may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proce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MR. MARSHALL:  I think what would hel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in running the various expense categories that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wants by account, which we've indicated we would d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is to have him indicate which ones that he's tru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interested in.  I mean, there are a lot of expe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items here that I don't think that he really wa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e ones that he listed maybe he wants, but 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sure help us in running additional repor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What staff did is they made inqui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fter having received this information of what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particular areas, that they wanted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information on.  But this is the kind of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ledger trial balance that Ms. Hammer uses at a t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level.  If there's a need to inquire in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particular area, then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I don't think there's any disput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don't know why we're having this argument.  Mr. Bren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has asked to have this sorted by expense acc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category, and if those reports can be run,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going to run them.  And if we can tie to the AF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en we'll tie to the AF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Cindy, do you have anything furth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add o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MS. HAMMER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MR. BRENA:  He's made two points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advanced this exhibit to show what it is that I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o come back and what it is that I don't want to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back, and why.  So I wanted the recor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absolutely clear what we're looking f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With regard to his second point,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happy to specify the specific expense categori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we're interested in and to narrow it d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MR. MARSHALL:  That would be gre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MR. BRENA:  During a por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echnical conference we started to do that and we g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six or seven or eight listed, but they appeared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left out -- if I could speak with my expert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MR. MARSHALL:  We could do this off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and just have Mr. Brena indicat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MR. BRENA:  This will just tak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comment, Ste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MR. MARSHAL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JUDGE WALLIS:  I have released the m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on the bridge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MR. BRENA:  Ga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MR. GRASSO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MR. BRENA:  I would like you to indic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in an e-mail to Mr. Marshall today what categories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want this run for: what trial balance categories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expense categories you want this run f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Please acknowle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MR. GRASSO:  Yeah, I go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MR. BRENA:  Okay.  Let's move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JUDGE WALLIS:  Mr. Marsh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MR. MARSHALL:  That was very help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JUDGE WALLIS:  I'm going to le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mute button off until we get any disturbance,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we'll put it back on.  It seems quieter now than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was earl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MR. BRENA:  It's my understand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in the old period, that vendor -- that the vendor co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or vendor information is avail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And I have a report that has it, an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I want to be clear, I left the vendor issu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something different.  I'm about to go from BP's 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accounting system to their new accounting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e vendor code interacts because it is avail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he old code.  It's my understanding that under S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on general ledger accounts you cannot indic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individual vendo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JUDGE WALLIS:  Ms. Hammer,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MS. HAMMER: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MR. BRENA:  They have represented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and I have confirmed that with our SAP person,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accept that representation.  But I wanted to be cl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so I wanted to talk about vendors separa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The run that I want would includ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indication of vendors for the old period, and I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not expect it with regard to the general ledger ru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for the new period.  And we'll talk about it mo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a min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JUDGE WALLIS:  Is that understoo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MR. MARSHALL:  Do you understand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Cind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MS. HAMMER: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MR. BRENA:  Now I'm into the new perio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he new accounting system, the SAP accounting syst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First of all, we do not have any general ledgers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he SAP system.  None have been produced.  All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been produced is trial balance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MR. MARSHALL:  That's what we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general ledgers, and we've explained that,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going -- well..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JUDGE WALLIS:  We're in the proces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making a record, Mr. Marsh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It would help a great deal to ident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what the issue is so that I can respond very quick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o it and then we move on.  Again, I appreciate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his explanation but if we're going to repea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we've talked about for the past three days,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going to be here a long, long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MR. BRENA:  What I'm asking fo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based, in part, on the representations, so I'm tr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o confirm on the record.  To the degree that argu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is necessary, I think it's necessary because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asking to compel, but I'm trying to be brie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What we want out of the SAP system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general ledger.  And we understand that it ca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include vendor codes, but we also understand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can include project cod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So we would like -- and if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representations are wrong, I'm happy to correct i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I would like a general ledger run for, under the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accounting system, under SAP, consistent with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he information that we've asked for for the 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system, with the exception that we understand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vendor code is not possible, but with the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understanding that we understand that a project co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MR. MARSHALL:  We've spent liter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hours trying to describe to Mr. Brena what the S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system can do and not do.  I don't know which bull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Mr. Brena is on.  I've lost track of the actual are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hat he says is in dispute.  We've made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commitments, they're memorialized in our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But can you point to me the bulle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you're now talking about, Mr. Brena?  And I los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MR. BRENA:  The last commen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first p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MR. MARSHALL:  Last comment on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p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MR. BRENA:  And I overlapped a li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bit to the first comment on the second p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MR. MARSHALL:  Do you see that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first p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MS. HAMMER:  It's right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MR. MARSHALL:  Cindy, do you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just go on the record and say what we've said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wenty different times alread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JUDGE WALLIS:  Mr. Marshall, pl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recognize that this is an opportunity for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ime to make a record on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MR. MARSHALL: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MS. HAMMER:  The detailed general led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in the SAP system basically is when we ru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document, it gives you document numbers.  The docu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number is a randomly selected number within the sys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hat identifies a transa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For each transaction, in ord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actually get the detail behind that, you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actually go into that line item and double clic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drill down on it to get the payee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JUDGE WALLIS:  So within the paramet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of Mr. Brena's request, what is the company's ab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o respo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MS. HAMMER:  Well, as we said yester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nd the day before, if there are specific line ite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hat he would like to look at, we'd be more than happ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o produce those.  But to go in and to do thi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every line item within the general ledger for e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month would be -- I can't even estimate how lo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would ta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JUDGE WALLIS:  Have you produced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ledger items, portrayals without that inform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MR. MARSHALL:  We've produced the tr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balances and what we call the general ledger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May 2001 to the present.  What Mr. Brena calls tr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balances we call general ledgers.  That inform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with all of the composite detail, has been provi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If there is a specific line item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we're saying is that in order to pull that up, you'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have to do the same kind of thing that staff di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Ms. Ham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JUDGE WALLIS:  Mr. Brena, are you 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o identify the lines on which you need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inform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MR. BRENA:  Yes, and I'm happy to d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And in my earlier comments, I tried to make the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at my request was consistent with my last reques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which I have agreed to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So we are happy -- and if I can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direct Mr. Grasso to do that all the way through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he present to indicate which trial items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summary balance items, he would like further det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on, I would be happy to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JUDGE WALLIS:  Mr. Grasso, did you h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hat requ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MR. GRASSO:  Yes, I did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JUDGE WALLIS:  And are you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respond by electronic mai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MR. GRASSO:  I certainly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JUDGE WALLIS:  -- consistent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earlier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MR. GRASSO: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MR. BRENA:  And just one poi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clarification, I do not think that we are hav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erminology problem under the SAP, the new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What I call a trial balance is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report is labeled, it's a trial balance. 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new system they have not produced any general ledg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at all, they have produced a trial balance repor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which it's, my understanding Mrs. Hammer uses i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her capacities, that a trial balance is a tr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balance as I showed with regard to the trial bal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in the old system.  It has composite informa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no deta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We're happy to indicate what categor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we want more detail on, but I don't want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confused.  The caption of the report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produced was a trial balance rep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JUDGE WALLIS:  I believe the record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clear that there is a disagreement as to terminolo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MR. MARSHALL:  The only further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is, when they want a line view of specific expe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information, they ought to specify by month what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hey want.  If they want it by year, by month,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different levels of detail.  And it would be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helpful to make sure that we understood what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at they are asking f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MR. BRENA:  We will request a line 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by month, but we will indicate what categori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what months we would like that f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JUDGE WALLI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MR. BRENA:  We've had the convers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of codes with regard to the old system.  It i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understanding that with regard to anything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produced, that all information necessary to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he codes or the code keys as well as fie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descriptions will be provided so that the in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is transpar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MR. MARSHALL:  We've already explain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nd I thought I did it earlier this morning, tha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regard to the Equilon matters that we talked abou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ose are no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JUDGE WALLIS:  Yes, we underst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MR. MARSHALL:  With regard to the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9    information on project code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JUDGE WALLIS:  Yes, we under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MR. MARSHALL:  -- Ms. Hammer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explained what the status of the new system is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don't think we need to repeat that.  I think everybo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knows what the status of tha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MR. BRENA:  I believe they sai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would provide all codes and field descriptio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ey have available to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MR. MARSHALL:  If we have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avail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JUDGE WALLI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MR. BRENA:  Which is every report,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an the Equilon repor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MR. MARSHALL:  We'll provide a li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he project codes for the new system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here are certain fields that we can identify, a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ose fields that we can identify, we wi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JUDGE WALLIS:  Yes.  Very go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MR. BRENA:  I'm on the second bull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point on the second page, scheduling and detail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differences.  It's my understanding they just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keep their books on that basis, and therefor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kind of reconciliation between cash and accrual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 possible report.  If they will affirm that, w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move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MR. MARSHALL:  We already have i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response, several weeks ago and then recen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JUDGE WALLIS:  Mr. Marshall,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extent that you add information that is not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relevant to the discussions, it does extend th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and it invites responses which also may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necessary.  So we understand the company's posi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at the company has previously respon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That's not the purpose of toda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session.  It's to make a record and to resol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unresolved matt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MR. MARSHALL:  Right.  And I'm concer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only as a matter of time.  We're already on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as having responded several different times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request that -- we just need to move on, and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identify the ones where there is a dis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JUDGE WALLIS:  Yes.  We are all anx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o move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MR. BRENA:  This is data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No. 125.  I'm going to try something new here.  I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listed out my understanding, and I would just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Mr. Marshall to either accept these representation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indicate where they are wrong and so we can focu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rg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MR. MARSHALL:  And our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esoro's motion to compel on Page 14, we indic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what our understanding was for 125(a) and (b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Mr. Brena says Olympic has represented they can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produce these accounts under the FERC system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accou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I don't know what that mean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particular, but I think we've indicated tha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Bayview.  We've noted here that we g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explanation on March 6th that we produced our recor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on Bayview to Tosco's data request No. 62 and 6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hat provides data on the original investment amou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construction balances, and the compos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depreciation.  We affirm that there are no sepa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records for Bayview on CWIP account balances by f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or AFUDC, and we confirmed that deferred tax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not kept by asset for -- if you consider Bayview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separate asset catego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We've agreed to look for a way to s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our records, Olympic's records, to determine a to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ccumulated depreciation for Bayview, and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discussed that a calculation of removal of Bayvi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would, in any event, require assumption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calculations by intervenor's experts.  And we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resisted the effort by the parties to have an Olymp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expert create new data and do a new calcul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would assume a hypothetical removal of Bayvie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So those are our understandings of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we have here.  And I think they have drawn from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a conclusion that we can't produce accounts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FERC system of accounts.  I can't mak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representation but you've made a represent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we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The second bullet there where he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hat we don't have monthly CWIP balances for Bayvie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hat is what we've indicated, that we don't kee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separate records on Bayview for CWIP account balan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by month, or AFUD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On the next bullet where we produc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otal regional investment he's accurate about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hat's what we reported.  And that we've agr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provide any additions to the plant total accum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appreciation of any plant which may be associ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with Bayview.  We've agreed to look for tha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dditional da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And then the final bullet that we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have agreement on whether Olympic's expert should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hypothetical removal, create a new study on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would happen if we remove Bayview from database --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rate base, rather.  We don't believe Bayview sh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hat's not our position.  It would be entir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hypothetical.  If their experts would like to do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hen I think they should do it and be su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cross-examination, and we can have that at that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MR. BRENA:  I thought that they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agreed to do that for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MR. MARSHALL:  No.  Your own bullet s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we have not reached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MR. BRENA:  You and I.  It says Tesor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and Olympic has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JUDGE WALLIS:  Let's have Mr. Tro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respond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MR. TROTTER:  It is very typical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parties to ask the company what would be the impac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a certain assumption like removal of Bayview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hat is a live issue in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I don't think the parties have fu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staked out where they are going to be exactly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so I think this request asks for -- we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investment and accrued appreciation, but what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some of these other dollars that might be involv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And the company's response, as I understand i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least, is that they haven't calculated th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JUDGE WALLIS:  Is that they have w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MR. TROTTER:  They have not calcu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hose and they don't book those uniquely.  S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numbers have not been provided.  In terms of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it's legitimate to ask for them, I think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And then it seems to me n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question is, how do we get to those numbers? 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he company provide their view of what those numb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are, or leave it to the parties to do that?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at the company has certain risks involved when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does that.  There may be objections later challeng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hose figures if they don't provide them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company it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But that is how we view this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hink it's legitimate to ask the company what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effect of an adjustment and what are all the numb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involved.  That happens all the time, and this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live issue in the case, it's not a remote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MR. BRENA:  Your Honor, if I ma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heard just briefly.  Without monthly CWIP balanc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you can't calculate AFUDC, and so you can't ge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hat number.  So certain assumptions have to be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with regard to the period of time during whic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Bayview expenditures were ma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Now, that information is not avail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o them, they have represented; we have accept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representation.  It is not available to us.  So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request to have them do this, if they don't choo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do it, that's fine.  But then what we have to do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make certain assumptions about the expenditur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funds when Bayview was constructed, over what perio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so that we can come up with an AFUDC calcula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hat can be backed out of revenue requirement.  So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easier way to do this is to ask them to do it.  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if they can't or if they're not willing to, or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ey think we should do this, we're willing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his.  We want the refusal to be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JUDGE WALLIS:  Mr. Marsh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MR. MARSHALL:  Well, we set out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can do on Bayview, and we suggested that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do their own hypothetical analysis on this. 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check again, but it's just another one of those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about time and about priorities, and all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hings that we have to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If we are to create a new se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information, if that were the only thing we ha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do, I would readily agree, but that's not the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hing.  At the end of the day, we can revisi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and find out whether, in light of all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responsibilities and requirements on discovery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can do that in any kind of a time frame.  But I'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gain, just worried about the amount of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available for the limited number of people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have that can begin to do these kinds of reque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We don't think Bayview should be removed, obvious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and I know that's an issue of dispute.  But we ho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o be persuasive that it shouldn't be remo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JUDGE WALLIS:  We recognize that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or not Bayview would be removed is an issu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proceeding.  But if I can state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general view, it is that the Commission, what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decision it makes, it wants it to be refle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accurately in the rates and charges of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So I believe that the Commission wa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he best information available to support what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view it may decide, and would ask the compan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provide its best calculation consistent with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MR. BRENA:  Your Honor, it'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understanding that with regard to the five poin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I've made that they do not agree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representation of the -- the first representatio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hat's fine.  I withdraw the representation. 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want to bog us d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With regard to the next thre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MR. MARSHALL:  I believe Your Honor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ruled on this, and we can move on to the next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JUDGE WALLIS:  Let me ask what the bee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is regarding the first bold item.  If the company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produce these accounts under the FERC system,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e production of those accounts satisfy Mr. Brena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requ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MR. BRENA:  It would.  And it wa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understanding that their accounting system w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maintained on that basis, and therefore we agr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ake what was avail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JUDGE WALLIS:  So my question is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he company can to it, and if it can, whether it w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MR. MARSHALL:  There's a disagre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about what he means by "the FERC system of accounts.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And the other statements that we made in our repor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response to the motion to compel we believ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accurate.  I just don't want to put a label 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category on it.  But in any event, Your Honor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ruled that we need to make a run with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adjustments, and I think that should be the end of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JUDGE WALLIS:  Very well.  Let's mo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MR. BRENA:  And there's no dispute. 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127, if I can just kind of cut to the chas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first one, it's my understanding that we don't ag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with regard to the scope of the data request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notwithstanding that disagreement, that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agreed to provide a revised chart in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esoro data request 111, which is their pro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management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It has been represented to me that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one-time expenses, which is major maintenanc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capital expenses, are included within that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And that they have agreed to rerun that repor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e project code and comments fields and an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fields that may be contained i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If that is true, if that is where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at, then the scope issue goes a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JUDGE WALLIS:  Mr. Marshall,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MR. MARSHALL:  No.  He is --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refer Your Honor to our response on Page 16 as to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we thought would be agreed.  But I'll have Miss Ham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speak to that.  I think she can clarify it, and we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put it in her accounting words rather than that brie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description that was just ma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JUDGE WALLIS:  Ms. Hamm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MS. HAMMER:  He was referring to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exhibit which he had received off of a boar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directors data request.  The exhibit is an Exc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spreadsheet.  It had additional columns that w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longer maintain in this spreadsh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And what we said yesterday i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project numbers were not on the spreadsheet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provided to him in that original data reques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hat I would include the project numbers as well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he comment section if that's what he was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f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JUDGE WALLIS:  So does that satisfy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concern, Mr. Bren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MR. BRENA:  I believe so, with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clarification, Your Honor, that I agreed to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particular fields.  What I asked for was a pro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report with all fields.  And I agreed to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particular fields, based on the represent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hose were the other fields that were avail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To the degree that there are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fields that we have not discussed, I want a comple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detailed print-out of their project listing form.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e representation is right, that it's onl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project code in the comment that are the field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set forth on that exhibit, then we are in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JUDGE WALLIS:  Ms. Hamm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MS. HAMMER:  That's correct.  It'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Excel spread she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JUDGE WALLI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MR. BRENA:  The rest of these go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very large issue, and there's no way to take it 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specific level first.  And that issue is,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Whatcom Creek expenses, whether they are i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cost-of-service, or whether they have been prope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retur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MR. MARSHALL:  May I ask what they a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JUDGE WALLIS:  Let's be off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for just a moment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(Recess was taken from 11:45 a.m. unt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   12:00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JUDGE WALLIS:  All right.  Let's be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on the record, please, following a brief bite brea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Mr. Brena, you indicated du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break that you wanted to add a comment relat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he general ledger issue that you believ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clarify and simplify matters.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MR. BRENA:  I hope so.  You just n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know, but I hope so.  What Gary had -- well, I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Cindy to hear this.  I'm sorry, Cind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JUDGE WALLIS:  Several things are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on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MR. BRENA:  And, Gary, correct me if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misstate this, but what Gary said is, in term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general ledger accounts that he would like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drill down and provide detail into, he said may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simplest way to do this is just for you to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ose accounts that were would go into the compos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numbers for OPO 31, case 2 of your cost-of-servic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salary and wages, outside services, operating fue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power, and other expen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MR. MARSHALL:  So that we don't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wait for the transcript, if you can confirm that i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e-mail, that would be go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MR. BRENA:  What has to happen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Cindy would have to pull those accou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MR. MARSHALL:  We appreciate it.  I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wanted to make sure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JUDGE WALLIS:  Yes.  It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confirmed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MR. BRENA:  Absolu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MS. HAMMER:  There's several accou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within each of the categories, and I would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know specific months that you want to look 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Otherwise, we're kind of back in the same situ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with the amount of effort that would go in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requ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JUDGE WALLIS:  Very well. 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suggest that, on our next break, Ms. Hamm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Mr. Grasso, and Mr. Brena can talk about that and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if you can come to a resolu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MR. GRASSO:  That's fine, from my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JUDGE WALLIS:  Now, let's go bac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request No. 127, bullet 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MR. BRENA:  It would be my sugg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at we just engage in general argument beca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parties are simply not in agreement with reg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is issue at all, and the nature of the argu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flows through, probably, a great many of the reque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And the issue is the Whatcom Creek expenses. 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he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We have asked for a deta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description with regard to how they are handled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did that in data request 164.  We have not recei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any answer to that data request, although we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receive at the technical conference a good dea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e description of how it is hand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We have in this case one of the 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important issues in this case.  I mean, this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pipeline company that was operating at a normaliz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level of costs for a number of years who had ha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rate increase three years ag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And then Whatcom Creek happened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now that normalized level of cost has stepped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significantly at the same time as the compan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representing that there are no new Whatcom Cree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expenses included in the revenue requirem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ey're requesting for rates.  We cannot reconc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hose two.  We are aware of their represent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Whatcom Creek expenses are not includ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revenue requirement.  We want to prove i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ourselves because we have had a huge step-up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expenses, and so we want to go through those expen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and confirm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So what we have asked for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accounting for those expenses.  And it i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understanding -- well, that's the simple stat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The more specific statement i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system that they have in place, they get a thi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party invoice.  Somebody in the company looks 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invoice and determines whether or not it is re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o Whatcom Creek.  If he determines, or he or s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determines, it is related to Whatcom Creek, it g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o an insurance coordinator that they have hir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n agent for them to collect those sums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depending on the amount involved, what happens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is, is that third party insurance coordinator p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e third party contractor and then invoices bac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company for the amount of the expe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Now, first, let me take the first lev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of that.  And we have been refused any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information with regard to that on the represen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at it's not in the case; that it's ultimately co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back, 60 percent to a claims receivable and 4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percent to a casualty loss; and that we should acce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at and not have any accounting of the Whatcom Cree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expenses whatsoe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Now, let me just point out -- and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we've said is, we want to prove for ourselv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you don't have Whatcom Creek-related expenses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revenue requirement.  Major issue in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So let me point out the flaws in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e first thing, the person that gets the invo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hat determines whether it's Whatcom Creek, wha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hat person makes a mistake, either advertentl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inadverten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Let me give an illustra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impact of such a mistake.  If I get an invoic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I'm that person, and it's during the perio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which -- in the test period, I get an invoic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$1,000,000.  And I decide, they've got a rate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going on, or however I decide it, I miscategoriz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at.  So I put it in the company, I don't se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off to the insurance provider.  Then what happe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If I send it to the insurance provi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hen -- and they have a separate accounting system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understand -- if I send it to the insurance provi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en my best guess of what happens in Olympic 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I'll get back $600,000 and I'll have a $400,000 l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And I'll remove the loss from casualty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claims receivable will be $600,000.  And t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financial impact of that decision to se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million-dollar invoice to this insurance coordinat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If I instead keep it within Olympic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pay it, and it's included within the cost-of-servi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it is included as a recurring expense, a normaliz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recurring expense.  And they will, in effect,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allowed to collect that million dollars every 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fore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So looking at it five years from 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he invoice comes in, it's a test period Whatc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Creek-related expense, it goes to the company,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pay it instead of putting it through this syste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hen five years from now they will have colle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$5,000,000 for that, and that will have bee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Whatcom Creek expense.  And if it goes throug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insurance system, they would have only colle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$600,000.  $600,000 from your insurance compa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$5,000,000 from your ratepay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You know, we need to confirm tha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choices that they are making are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Step 2.  What they've represented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is insurance coordinator is a third party. 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we don't care what agent for them keeps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records, we want to look at them.  An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"records"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JUDGE WALLIS:  Let's be off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for just a min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JUDGE WALLIS:  Let's go back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record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MR. BRENA:  I was at the second step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e need for the information, and that is,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response is because this is a third party provi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It is not true that the document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outside of their possession and control because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process their invoices through an insur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coordinator instead of directly.  Those are --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re operating as their agent, and we're entitl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hose records.  So there is no third party, dist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hird party here.  We're talking about a direct ag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operating on behalf of th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What we want is, first of all, we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 listing, an accounting, for all invoices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hird party coordinator proces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And what happens after they pro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hem is they invoice them back to the compan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e company pays them.  We want copies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invoices back.  And then the company has represe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hat it codes those expenses to those two accou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We would like some reconciliation to show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amounts that have been invoiced have been prope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coded into those two accounts.  With regar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hird party invoices, those are the three thing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we're reques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Now the next thing, that only rel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o third party services.  Now they have a hu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company effort associated with monitor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supervising the capital projects that have arisen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of this, the litigation that has arisen out of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hey have to have personnel dedicated to it.  It'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understanding that they have not excluded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revenue requirement any portion of the employe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have not allocated any company personn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MR. MARSHALL:  We haven't hired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company personn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MR. BRENA:  Well, they hav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llocated any portion within the company with reg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o this expense.  We believe, going back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general ledger, that what we're after in that rega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and we asked for a list of anybody that may be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supervisory role with regard to this Whatcom Cree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system that they have running.  Somebody with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company processes those invoices back, somebody mak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decisions about what -- first, someone with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company makes a decision about whether they go there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secondly, someone within the company makes a deci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about whether to pay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And we're just trying to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what company personnel are actually involv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supervision of this, to the degree they're not thi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parties and their costs are not processed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is.  If I could have just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JUDGE WALLIS:  Yes.  When Mr. Bren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concludes, I'm going to ask Commission staff for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comments, and then I'll call on Mr. Marsh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MR. BRENA:  First, before I proceed, l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me ask Gary and Dave if there's anything furthe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erms of specifics that we would like to see rel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o the Whatcom Creek -- oh -- expenses.  But befor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do that, a point had escaped me that has return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me.  We probably spent more time in he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conversation over one topic, and that was we ask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see the AFEs related to Whatcom Cree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JUDGE WALLIS:  By "AFE," what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me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MR. BRENA:  "Authoriza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expenditure."  It is the way the company determin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authorize expenses to that accou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It's my understanding that that AF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in the possession and control of Equilon, so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e Equilon issue here.  Those AFEs, they set --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now, whatever it is that the BP refers to them a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set the spending levels for this expense and are p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of what would be helpful in the reconcili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hese amounts.  It's my understanding that they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for these, but every AFE for 1999 has been produ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o us other than the ones that begin with the code 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he code 4 are the Whatcom Creek expen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I have asked for Ms. Hammer to m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follow-up ca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MR. MARSHALL:  She ha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MR. BRENA:  -- in order to confirm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Honor whether or not this information may be avail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specificall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MR. MARSHALL:  She has, and it is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MR. BRENA:  -- by AFE number. 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is is the biggest single expense that this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has incurred in the last 50 years.  And we do no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a piece of paper that authorizes the expenditur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hey are making, and we want it compelled. 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don't care what level of Dante's underworld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necessary to get t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JUDGE WALLIS:  Commission sta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MR. TROTTER:  Your Honor, a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understand the company's case, they have indic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at they have removed all direct costs associ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with Whatcom Creek for purposes of their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requir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What we understand the interveno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asking for is two things:  One, confirmation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direct costs were in fact removed; and, secondly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get into what may be some indirect costs.  That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be oversimplification of what you just heard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hat's my 15-second summary of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The staff has examined this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Mr. Kobo [phonetic] is not here at this moment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we have looked at it.  The issue of the in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costs is very complex.  This information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useful to that.  I think there is a burden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and availability question, but staff is looking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is same issue.  I'm not sure that staff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intending to get into this level of detail, bu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does appear to be an audit-type function focu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erms of confirming the figures.  But t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context.  I don't believe staff was going in too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detail beyond the reported direct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And on the indirect side, frankly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not sure -- you know, we're taking a look 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issue, but it's extremely complicated, and whether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can produce analysis on that, I don't know.  But I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see this request as fitting into thos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categor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JUDGE WALLIS:  Now, Mr. Marsh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MR. MARSHALL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he Whatcom Creek matter that Mr. Brena began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saying he couldn't reconcile pre-Whatcom Creek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after-Whatcom Creek need for additional reven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Additional revenue is required in l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part because throughput has declined.  That rea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alone would require each per-barrel cost to go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If you have lower throughput for one period compa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with the period before, it means that each barr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will have to bear a higher percentage of the to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fixed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Similarly, and it's true for every o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pipeline company, there have been a number of law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at have been passed at the federal, state, and,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here, at the local level that have increas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amount of inspections, safety standards; particula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in high urban, high concentration of people urb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areas.  In addition, as the parties are all aware, B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has brought with it its own increased safe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standards.  They have increased their inspec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hey have increased a number of their compu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systems, their security.  All these things are w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known that it's done and brou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So in terms of addressing the quo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at the very beginning of the argument by counsel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esoro, the "I can't reconcile what you had char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before with what you're asking for now," they ind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can be reconciled, and they have in our direct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In our direct case, in large par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ease of making this rate case go forward in a tim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way, Olympic voluntarily removed direct cost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he Whatcom Creek accident.  We don't believe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were required to.  We believe that, just lik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e State highway system, you know, Highway 2. 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re accidents that occur all the time,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liabilities that occur all the time.  And tha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part of business, it's an unavoidable, regrettab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sometimes tragic part of doing business.  But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nevertheless, is a cost of providing service,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be highway transportation, oil transport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shipping, whatever it may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But because those costs were sti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number one, in litigation; number two, the subjec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insurance claims where certainly those costs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possibly be reimbursed in the future, where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were unknown litigation costs, costs that may or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not be incurred, insurance costs that may cove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not cover depending on whether there's any kind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reservation of rights under insurance policies --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hose are things that are still being sorted ou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won't be sorted out for some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If Olympic were to have waited unt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all of that settled down so it could make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Whatcom Creek expenses part of a rate case,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have to wait for another several years, during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ime the decline in revenue due to the declin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hroughput would even further jeopardize the sys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which the Commission has already, in its interim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case order, ruled is very much at financial risk,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dire emergency shap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Olympic perhaps should have prob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filed a rate case even earlier than it did.  But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of the issues that we're now encountering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level of throughput and how that's going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stabilized are even at issue now; they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been more of an issue earlier.  The statement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beginning of this data request by Tesoro quote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Ms. Hammer's testimony at Page 5, Line 17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Page 6, Line 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And she states -- and this is qu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clear, and we have had a number of discussion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Ms. Hammer explaining exactly how these direct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are handled on Olympic's books.  And we're hop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at Your Honor will agree that this is plen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information, adequate information, for the purpo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his rat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She states:  Costs directly relat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he Whatcom Creek accident were removed.  A por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of the costs directly related to the Whatcom Cree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incident are reflected as an expense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casualty and losses, that account, with the rema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portion as an estimate to be recovered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insurance reimbursement, and is recorded as a clai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receivable balance sheet accou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Those two accounts, account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direct Whatcom Creek costs.  They are not includ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his rate case, any more than a lot of other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at are spent in this world today are includ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e rat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If counsel want to be assur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costs that are included in the rate cas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appropriate costs, they have all the tools at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disposal to look at the costs that are included. 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look at costs that are not included, since we'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asking for them, is not only an oppressive burden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it is entirely irrelevant.  We should not have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rough all of the ideas about what invoice tha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been claimed for an insurance receivable is ther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not there.  It truly does not matter since tha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being reques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A lot of things are being pai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insurance.  The costs of the litigation, a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mentioned in the interim case, the costs of attorne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dealing with these matters; the costs of repairs;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cost of remediation; the cost of fines; and so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All of that data, all of that information, is no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his case.  The parties have the clear abil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look at costs that are in this case, and if the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a question about, well, is this something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for repair of a Whatcom Creek pipe, then they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raise that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But it wouldn't make sense for Olymp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not to process that through insurance, not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at claim.  It does have insurance.  And that's wh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one of the reasons why we're not making a claim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Whatcom Creek costs, because otherwise we w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know at the end of the day whether we were ask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oo much if we get insurance reimbursement.  This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it's guaranteed that we aren't going to be ask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Whatcom Creek expen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So they're looking at the wrong e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e telescope on this.  The way to look at cos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ey think are related to Whatcom Creek is to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e costs that are in the rate case itself, no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some accounts that are clearly not being as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We have not asked for -- and t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purpose of Ms. Hammer's testimony -- anything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claims receivable account or the casualty l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account.  And she has gone to great effort to expl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in detail all the charges that go there and how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charges are handled.  We don't create a project li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for Whatcom Creek.  Mr. Brena is incorrect in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understanding about that.  We don't bill and rece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invoices on Whatcom Creek.  They are automat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sent to a third party, so we don't track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If we've made a mistake and we've as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for something that isn't covered by insurance,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at gets bounced back.  Mr. Brena is going to tr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point to an exhibit here that has some AFE list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on this, and he thinks that that proves somehow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point about whether projects were approv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Whatcom Creek as part of project accoun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We've been through that too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Ms. Hammer confirmed today with Equilon that they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not have AFEs in that period of time when Equilon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handling this, and Olympic does not have that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We have repeated that, and it's tru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have gone around about this.  And it's come dow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an issue of credibility with Ms. Hammer.  Is s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correct?  Will they accept her statement, or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And we're willing to put that on the record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again today.  But it's been one of those "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world round or flat" discussions.  There'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unwillingness to accept the statement that is qu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clear, that that AFE information does not exist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does not exist now, it does not exist in record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we have any ability to access if it ever exi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under Equil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Now, again, this would, if we wan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go into looking at costs that are not includ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case, terrifically expands the scope of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proceedings.  Mr. Brena is right about this be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major issue, but it's a major issue that will 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his case to crash and burn in terms of the tim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we have to go through it, because it won't en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he data requests.  A data request will prom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further data requests; they all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We can look at the books that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here, showing all of the materials that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produced so far.  It is an enormous volu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material, and it's such an enormous volu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material that people haven't even been able to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at the cross-references and to drill down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data that currently exi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Now we're talking about includ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whole category of costs that aren't even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case.  There will be questions about, was this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necessary to replace this entire section of pipe?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it really necessary to do this? how did that happ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or this happen? with costs that are not,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definition, included in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If Mr. Brena sees something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non-Whatcom Creek project, all of which are trac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by the costs that have been produced here, then l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him do that.  Let him go after the material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produced that is in the case, the costs that a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e case.  And if he can find something in ther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I don't believe that he can because it's not t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hat is associated directly with Whatcom Creek, l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him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Now, costs that are indire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associated with Whatcom Creek are something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Commissioners already have puzzled over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Chairwoman Showalter has said, well there ma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indirect focus because of Whatcom Creek,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caused safety standards to be passed that migh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more rigorous.  But those safety standards appl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all pipelines, not just to Olympic.  And those ki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of costs we may well have a discussion about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case.  But those costs are whatever they may b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complying with different safety standards.  They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fully in the open and ready for cross-examina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for revie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So we would again urge for sak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being able to complete this case within th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frame, given everything else that we have,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not go into costs that are to accounts where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not asking for those in rates.  Again, even though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could, and even though if we waited four or f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years to see how the insurance came out, we migh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entitled to.  But the determination has been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at we can't w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So -- and I can clarify exactly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Ms. Hammer has asked in terms of AFEs.  Ms. Ham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can explain, and is more than willing to do that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on the record, how these accounts are kept consis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with what she's testified.  But there's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estimony already in the record from Ms. Hammer,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Bobby Talley, from Bob Batch on exactly how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matters have been handled, and there's no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open up a whole huge new front by going into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costs that have not been reques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JUDGE WALLIS:  Mr. Brena, could we ju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o close this part of the loop, see if you'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hear Ms. Hammer's statement?  Perhaps you woul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o ask her a specific question or questions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would like to have the answer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If so, now is a time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MR. BRENA:  Your Honor, I think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probably asked Mrs. Hammer about every question kn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o man yesterday with regard to this incident,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rying to get an answer.  I want to make --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regard to these AFEs, I would lik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MR. MARSHALL:  But, Your Hon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MR. BRENA:  I would like to finish. 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hat I'm asking with regard to the AFEs is for h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make a call to Equilon to specifically ask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Whatcom Creek AFEs.  That's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JUDGE WALLIS:  Now, we'll ask i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has been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MS. HAMMER:  Yes, it h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JUDGE WALLIS:  And what was the resu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of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MS. HAMMER:  They do not have copi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hose AFEs in their possession, as far as they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MR. MARSHALL:  We also -- I'm sorr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didn't want to interrupt -- but we did indica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like yesterday, the other request paid over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f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JUDGE WALLIS:  Very well.  Mr. Bren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MR. MARSHALL:  -- the AFEs.  This w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jus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JUDGE WALLIS:  Okay.  Mr.Bren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MR. MARSHALL:  -- this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reconfirmation of what we had said bef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JUDGE WALLIS:  Mr. Bren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MR. BRENA:  It appears that the 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difficult way for them to get information is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Equilon.  They have owner companies, Arco, who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have a copy of the AFE, and I don't believe there'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I mean -- well, Your Honor, I'd like to respo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several poi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MR. MARSHALL:  Before I move of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FE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MR. BRENA:  Let m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MR. MARSHALL:  -- Ms. Hammer can clar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any further, there's been a serious allegation here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basically, that Olympic has not tried to obtain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AFEs.  And Ms. Hammer can explain the great length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hat we have gone to, to obtain that.  There's now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new statement about maybe some shareholder could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after the AF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But I don't want to le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misimpression by Your Honor that Olympic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anything other than extraordinarily dilige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looking for that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JUDGE WALLIS:  I'm sure you ha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Mr. Marshall, but let's let Ms. Hammer respon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question of whether other owners or former owner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been asked if they have such documents i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possession, or under their contro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MS. HAMMER:  It is my understand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we have asked Equilon, we have inquired -- an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just me, there has been several people wh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inquired for information regarding Olympic as far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historical records.  And we have searched drawers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have gone out to storage sites within Olympic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searched through boxes, and we have gathered al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he AFE information that we can possibly get toge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What we have in our possession i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we have, and, unfortunately, the Whatcom Creek AF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were not part of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MR. BRENA:  Your Honor, if I m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JUDGE WALLIS:  (Indic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affirmatively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MR. BRENA:  She did not -- well,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let me start out, there is absolutely no issu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Ms. Hammer's credibility.  And I've asked her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questions than Carter has pills, and I've never ha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reason to put her veracity at issue.  So I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ake that issue -- as I did yesterday, I want to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it completely off the t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With regard to the AFEs, I mean,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a board of directors minutes where Arco approv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AFEs.  Now you don't approve an AFE for the larg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expenditures in the history of the pipeline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project without having a copy of them.  Every m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of that board of directors for Arco -- who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owner then, is the owner now, and continues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records -- their former board members had to hav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had to review a copy of that AFE to appro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Now the idea that those canno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found, I do not accept.  They may have gone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some boxes, they may have phoned Equilon, they ma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sandbagged by Equilon as appears to have be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case with regard to a great deal of information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I heard her respond we have not asked Arco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identify these or any of the former board memb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who -- and they have not gone through their boar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as far as I know, their board of directors' packa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And you have to.  I mean, this h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ex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MR. MARSHALL:  We have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JUDGE WALLIS:  Mr. Marshall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Ms. Hammer could you respond to the implicit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regarding board of directors, the board of director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packets, and other own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MS. HAMMER:  The board minut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Mr. Brena is referring to is a document that is d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back into 1999 when those AFEs were approved. 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no way of knowing what was provided to the bo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members.  It is my understanding that the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practice is to provide those projects, or spe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projects are presented to the board members in lis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not specifically by the AF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And it's also my understand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rco has been asked for documents relating to Olymp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s well, if they have received any or had an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heir posse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MR. MARSHALL:  Your Honor, if I may ad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in all of the discussions over the last three day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he word "Arco" has never been mentioned by Tesoro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counsel.  We have never been asked to go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shareholders.  We were asked to go to Equilon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prior project manager.  But this is a new twi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because it didn't come up, even though this has bee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central part of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But we have made it very clea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everybody involved that could be involved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hat had the knowledge to -- of places to look,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looked for all these.  And we have turned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everything that we can find, we've turned over e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stone to look for these materials.  Thes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materials that date back to 1999.  And Mr. Bren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cannot accept, does not want to accep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representations that have been ma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JUDGE WALLIS:  Mr. Marshall,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hear that at all from Mr. Brena.  What I hear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point is a question as to whether Ms. Hammer or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Olympic staff members have asked the boar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directors or persons who may have custody of boar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directors' packets or other owners of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whether they have copies of that inform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And that is a question to which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like the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MR. MARSHALL:  We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JUDGE WALLIS:  Mr. Marshall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May Ms. Hammer respond to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MS. HAMMER:  I don't know if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board of directors have been as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JUDGE WALLIS:  So, in other words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don't -- you have not done so, and you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whether others have done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MS. HAMMER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JUDGE WALLIS:  Is the same true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other own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MS. HAMMER:  Other owners, as 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JUDGE WALLIS:  Arc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MS. HAMMER:  I believe Arco and Equil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were asked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MR. MARSHALL:  Arco and Equilon hav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I may point out, I was about to -- that we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asked to produce all of the board packets that exi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nd during the interim case, which we thought w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really pertinent to the interim case, we did.  No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hat material was used in the resulting order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Commission.  And all of the materials that can exi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at were board packets have been asked of bo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members.  And so if there was anything that a bo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member had in a board packet would have also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prior produc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JUDGE WALLIS:  Mr. Bren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MR. BRENA:  There weren't any AF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hose board packe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MR. MARSHALL: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MR. BRENA:  You do not approve an AF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without looking at it.  And to some degree, all of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here are speculating.  Nobody was here in 199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What I'm asking for is I can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persuaded that a company whose largest single expe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item in 50 years, that the authorization that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operating under to spend millions of dollars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at authorization is not available in a rat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I do not accep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MR. MARSHALL:  Ms. Hammer has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stated that the way AFEs are approved is not to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at an AFE but to look at a list.  She just stat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here on the record just a minute ago, and I'd like 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o confirm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So Mr. Brena's hypothesis about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his works, his premise, initially is not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He's assuming facts not in evidence and then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from there to assumptions about what should or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exist.  The fact of the matter is that we've produc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every board packet, everything that can be produ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from the board, we have specifically looked for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AFE's.  Not once, not twice, but multiple times,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multiple inquiries.  Including again this mor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after the conference yesterday when we thought w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it narrowed to asking Ms. Hammer to the confirm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Equilon -- the Equilon people were board member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ey were owners -- whether they had it, an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have confirmed that no, they do not have any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existing AF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MR. BRENA:  I would like to clarif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JUDGE WALLIS:  Does Commission staff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esoro wish to com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MR. TROTTER:  I did speak with Mr. Kob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while the debate was going on, and staff does sh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he concern about validating the numbers tha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been removed.  If the AFEs exist, that would be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helpful in pursuing that.  But there seems to be qu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a difference of opinion as to whether they do or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MR. FINKLEA:  Your Honor, Tosco shar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esoro's concern in this matter, and, obviously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he AFEs do exist, they should be produced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sounded to me during part of the discussions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ttended on Wednesday that this could be resolved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it is clearly one of the more important issue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JUDGE WALLIS:  Mr. Bren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MR. BRENA:  I just want to clarif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single fact.  And we had general argument and then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urned into specific argument with regard to AF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I have a reply to the general argument that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like the opportunity to make as well.  B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specific point that I would like to mak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Mr. Marshall just indicated that the boar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directors approves AFEs without looking at them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MR. MARSHALL:  No, I did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MR. BRENA:  -- they are in some s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batch.  Now, Mrs. Hammer didn't testify to that. 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Ms. Hammer did was say that she didn't know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happened in 1999, that she wasn't here.  So, as to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he board did or did not act, I believe her com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went to her understanding of how the board may 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oday.  It certainly doesn't go to that bef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his is simple.  They got to be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find this.  If they can't find this piece of pap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you know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JUDGE WALLIS:  The representa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at you have copies of all of the board of directo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packets.  There's no indication that any in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has been removed from those packets.  What mor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he company do?  The company has asked Equilon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company has asked Arc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MR. BRENA:  Well, in part, Your Hon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you're asking me how they can find information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board of directors packets that we received we do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believe were complete.  They did not contain a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e financial or other repor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The financial committee that me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make reports to the board, none of that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was included in the board packages.  There wa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underlying financial information, there wa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accounting information provided to the board.  We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not receive complete board packages when we di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before.  And, in fact, they were noticeably voi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information that the board would have had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considered in their meet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There was insurance report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adjustor reports that were made that were discus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in board minutes in the board that were not produc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s you go through the board minutes and the bo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package, in fact what you find is virtually e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major financial report of significance was no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ose packa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So I do not accept the represent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hat we received a complete board report, and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more they can do is ask specifically -- I mean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don't know how the best way -- I mean, this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biggest expense item they have had.  I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what the best way to have them d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But I think that they can do more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hey were not able to find the largest seri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AFEs.  And I want to point out that for 1999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years that these were authorized, every other AFE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been found.  You're talking $100,000 AFE. 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it.  Every code 1, every code 2, every code 3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have produced them.  They have produced every AF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except the one that we were looking f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So the idea that they can go ou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find a $25,000 AFE but they can't find the Whatc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Creek AFEs and they produced them all for 1999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hose same records are void of the biggest AF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he company that year, either they are looking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wrong place -- and I don't know where to tell them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look, but they have to have it.  It has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produc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JUDGE WALLIS:  Mr. Marshall, do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anything to add to what you've said before? 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want you to repeat any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MR. MARSHALL:  I do.  I think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points out the wisdom of not trying to go into det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on costs that are not requested in a rate case. 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AFEs do not exist, despite the efforts of us to loc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hem and they have been extens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But even if they did exis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question would be of what possible relevanc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hey have because they are not costs that are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requested.  The AFEs that he says he has are AF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projects that we are asking for in costs.  If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believes that any of those AFEs has anything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directly with Whatcom Creek, or if he wants to arg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hat they're indirectly with Whatcom Creek, he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just admitted that he has them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That, I think, is the real issue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will spend an awful lot of time, as we just now ha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on costs that are not included in the rate case. 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definition, these are costs that are not relev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And there's going to be a lot more heat than ligh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costs that we don't need to concern ourselves ab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He ought to ask about the costs for the AFE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in the rate case, which he does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MR. BRENA:  Your Honor, he rest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portions of the general argument that I would lik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opportunity to respond to, if I m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JUDGE WALLIS:  Well, I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ddress the general issues separately.  But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like the company to make a list of conceivable pla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where these AFEs, or copies, might be in existenc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o pursue each of those, whether it is through as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each of the members of the board who were member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hat time, the employers of those to the ext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hey would be maintaining records of those pers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e shareholders, including Texaco or GATX, so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diligent attempt is made to secure those in add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o the already diligent and perhaps exhaustive attem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hat's been made to find those within the record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which the company presently has posse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MR. MARSHALL:  We will also detail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hat we have done to date in the amount of time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at some point, the burden of taking the time to do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hese things on these issues exceeds any pot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relevance, and it takes away from the abil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prepare for a company that is financially flat o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back.  And I just want to note that at some poin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I think that point's already here, Tesoro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made to pay for that extra level of going beyo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records that we have in our custody and control.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we are asked to go to shareholders that have no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o do with this company, Texaco and GATX, if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sked to look elsewhere, that ought to be bill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he people that are imposing that kind of co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JUDGE WALLIS:  How do you respo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MR. BRENA:  They filed the rate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not Tesoro.  They are responsible as a party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rate case that they filed to provide prop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adequate discovery that supports that case. 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entitled to ask for it; they are legally obliga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provid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JUDGE WALLIS:  Very well.  Let's m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back to the more general questions that invol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request for the listing or accounting for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invoices, the copies of invoices back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reconciliation of the coding to accou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I am concerned that the volume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inquiry may be substantial, and would I like to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whether Tesoro has the ability, given access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perform an audit, rather than getting copies of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and every one of those docu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MR. BRENA:  Two thing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JUDGE WALLIS:  That is, to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selected docu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MR. BRENA:  First, we have not ask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copies of individual invoices, and what we have as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for is an accounting of them.  What we anticip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ere is, there is a monthly invoice from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insurance coordinator to Olympic.  That's just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piece of paper, once a mon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In addition to that, there is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insurance coordinator's internal accounting that m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keep track of those expenses, and we have ask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hat list.  We have not asked for individ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invoices. 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JUDGE WALLIS:  My notes may be in err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MR. BRENA:  Well, I may have spoke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error.  And I would agree that that would impos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substantial burden if we were to, but we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With regard to the burden ques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genera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JUDGE WALLIS:  Let's go on and ask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he reconciliation of co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MR. BRENA:  And perhaps Olympic is b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able to respond to that.  When the invoice comes 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what information can they provide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demonstrate that it's been coded to the accoun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hey have indicated it's been coded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There should be able to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reconciliation if you get an invoice for a m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dollars from your insurance coordinator and you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$600,000 of it in claims receivable and $400,000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it there, it should be a relatively easy matt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demonstrate a reconciliation of balances; bal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before coding, balance after coding.  I'm will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accept any reconciliation the easiest way that it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be provided.  But at some point I need to kno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hat million-dollar invoice that they paid got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he accounts that they have represented it's been 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and I'm willing to accept anything that would d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within their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JUDGE WALLIS:  Mr. Marshall, do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company maintain a listing or accounting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invoices that it identifies as Whatcom Creek expen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MR. MARSHALL:  No, it doe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Ms. Hammer explained to Mr. Brena the last sev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days that invoices are sent directly to the thi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party insurer for direct payment by them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insurance companies.  We do not record them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Olympic's books at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JUDGE WALLIS:  Does the third par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intermediary maintain a list of those docu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MR. MARSHALL:  I don't know if they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or not, Your Honor.  I mean, what they will do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hose, we haven't gotten into.  But that's pa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problem with going into this whole area.  Mr. Bren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says he doesn't want individual invoices, but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we're in an area where we're looking for individ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invoices all of a sudd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MR. BRENA:  No, Your Honor,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alking invoices and invoices here.  Let me t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clarify it.  I am not interested in contractor A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provides the invoice to Olympic that then go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heir insurance coordinator that then goe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insuranc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The invoice that I'm talking abou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e invoice from the insurance coordinator onc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month that accumulates all of those third pa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invoices where, let's say there is ten invoic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month for $100,000 for ten contractors.  They go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Olympic, they go to their insurance provider,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is an invoice back from their insurance coordina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o them for a million dollars that lists all te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hose.  That is the invoice that I'm talking abou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he invoice once a month from their insur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provider to Olymp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In addition, they have to keep track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hat information.  I mean, that's what the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hired to do.  They have to get those contractor thi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party invoices, those ten, they have to put them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n account, and they have to submit them to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insurance company that's the appropriate insur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company in order to process the claim.  Thes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claims processors, they have to track th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So there is no way that they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fulfill their function if they don't track th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And that should be a relatively simple rep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I mean, in my case, ten contracto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giving bills for that month, it gets added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whatever claims through a claims reporting sys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at they maintain internally, but then they subm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o the insurance company.  These are one docu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once a month, for all claims; and one invoice onc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month; and a reconciliation to the account. 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as easy as I can make it for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MR. MARSHALL:  If Your Honor look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e Tesoro data request No. 127, if you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different subparts of those and just glance a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for a moment.  This isn't what Mr. Brena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asking for for the last three days.  And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hypothetical assumption about what this claims gro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does or doesn't do comes from -- I don't know w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but not from any facts in this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We don't know, I don't know wh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hird party claims person does, and I don't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Mr. Brena does either.  But it's clear that he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not limited himself to any such hypothetical re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by a claims adjustor to Olympic.  I don't believe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statement about how that wor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The simple fact is that when a cla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comes in, an invoice comes in, that's cover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insurance, Ms. Hammer has told him it gets s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his insurance company, that they then get pai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insurance or not paid by insurance.  If it's not p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by insurance, it goes to a casualty and loss accou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If it's to be paid by insurance, it goes in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claims receivable account.  Neither of thos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costs are costs that have been included in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he essence of her testimony is that those cost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been removed from this case.  So all we'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find, whether we go through all 127 and look at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e huge detail Mr. Brena has, or whether we t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find out what he's now proposing as some kind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shortcut -- which I don't believe is anything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bog down in a swamp -- is all we're going to find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is accounts that are not included in th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MR. BRENA:  Your Honor, I have attemp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o reserve judgment and reserve argument and foc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just on the issue that you're asking.  This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argument question, they keep coming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JUDGE WALLIS:  Let me say in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erms, I think Mr. Trotter identified the natur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he issue in stating that the company has defined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case in a certain way and has represented that i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excluded certain items from the calculation of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revenue requir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I believe that some mean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verification of that contention is appropriate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hat the parties can verify that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representation is correct, and that the charg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do appear in the case are not within those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not.  And whether it is verified by mean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providing a list or accounting from the third pa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agent, whether it is providing copies of the invo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back, or whether it's making the original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available for some kind of brief audit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believe that it needs to be extensive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believe that to need require days or week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someone's time.  But I do believe that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reasonable accommodation should be mad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parties who just want to verify the accurac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statement and reassure themselves that no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items that the company contends are exclu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ccidentally get into the pile of material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company says is includ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MR. MARSHALL:  The best way, if I m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ere are two ways of determining that.  One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o look at the costs that are included in the cas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o do an audit of that to see if there are any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hat are Whatcom Creek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As to that part of being able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at determination, all of the data is avail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all the parties to look at and do whatever sp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audits they want to do.  If they find something,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$10.00, that they claim is included in the cos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should have been excluded, they have the data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Going to the other side and saying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have you excluded?  Let me look at the pile you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excluded.  By definition that's not in the p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hat's been included.  So all we're going to find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a whole bunch of costs that have been exclu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The only real question is, and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Your Honor and Mr. Trotter put it correctly is,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some of those costs mistakenly make it in the p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at have been included.  And the only way to f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at is to look at the pile that's been includ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We're looking in the wrong place, if you're loo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for things that have been exclud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MR. BRENA:  Your Hon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MR. MARSHALL:  That's our whole poi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is looking at those accounts tells you noth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what might have been accidentally includ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cost.  You wouldn't find that.  I mean, that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matter of logic would not pop up or appear.  I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only appear, a Whatcom Creek cost, direct or indire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old, new, or indifferent, in the actual material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he costs that have been requested in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MR. TROTTER:  Your Honor, that'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not right.  If the company, I think it's X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ey excluded, if an audit trail is done and fi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at some invoices weren't counted over there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are not on the books but they weren't count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excluded category, that excluded category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hig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MR. BRENA:  Well, in addition. 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as though we have the detail on what's been inclu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either.  The whole first part of this concern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general ledgers.  We don't have any idea as we s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here today what they have spent their money on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he's suggesting a solution as though the in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were available to us, even assuming that.  But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ssuming that is true, that doesn't solve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issues that could be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For example, when it comes back 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invoiced, they have a ratio that they apply to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ccount it goes to -- and this goes to som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points I was going to make on general argument --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60 percent goes to claims.  They have assum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60-percent claims receivable lev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Well, what if it's 80?  If it's 8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ey will receive another $10,000,000 that's off b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hat comes into this company, that ought to b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his case.  So it isn't only in the liability 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at these issues can be addressed.  They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level of accounts receivable that is 900 percent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e normalized level of receivables here.  And p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of the issue in this case is not on the -- is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what is the proper regulatory treatment for this hu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amount of revenue that's going to come in as a resu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of these insurance claims.  And they are saying 4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percent of it will not be collected.  What if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are wrong, and it comes in at 80 percent?  T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subject of $10,000,000 ought to be in play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revenue si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So what they are saying just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follow.  There are several reasons to try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his system transpar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JUDGE WALLIS:  Mr. Brena, do you or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consultants have the ability to audit fo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question if the underlying documentation is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vail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MR. BRENA:  I heard Your Honor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suggestion.  One of the things that I'm fearful o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staff just got back from Houston, they spent a wee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down there.  I'm not sure how productive that week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for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JUDGE WALLIS:  What I'm askin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whether you have the ability to take a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information and find from that the inform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you're see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MR. BRENA:  Your Honor, if the pro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reports and reconciliations to the accounts are si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provided to us, there would be -- there may or may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be any reason for us to do that.  The first thing I'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like to do is look at it from the sky level ju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see if the gross numbers match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If the gross numbers don't match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and we feel that it's an issue, then I think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be appropriate and we would dedicate the resources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it were a substantial enough discrepancy in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gross numbers to go out and do that.  I don't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hat it's appropriate, particularly given the limi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resources and the limited time in this case, to st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out at the microlevel when nothing has been provi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t the gross level so we can do it.  Just let me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 look at this issue, see if what they are saying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 gross level i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If I think there's money there and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worth an audit team, then I'll be the first one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here to ask you for it.  But without those g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numbers, to be sent out there it would se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inappropriate resour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One final -- well, I'm not sure if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a final point -- but one additional poin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everything that I've told you about how they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processed these claims, everything that I've t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you, none of that has been provided to us in det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in discove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164, you know, Mr. Marshall was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earlier about he's not sure how ISIS processes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stuff or not.  Well, we asked him that.  We asked h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hat in 164:  How does this whole system work? 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haven't answered.  We wanted -- we asked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in discovery so that we could get this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back.  None of it.  They haven't responded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single item in 164, they've objected to it all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we show up at a technical conference and now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describing it to us.  Part of what I'd like to do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not just get this stuff in technical conferen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behind closed doors, I would like to get it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my discovery requests.  I'd like to have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compelled so we know -- for example, we do not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whether or not exactly how this system wor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Ms. Hammer wasn't entirely clear on certain aspe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of it.  So for our purposes here toda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Mr. Marshall's point is well taken, our dis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response is broader than need be for a gross vie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But -- and subject to comment by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experts -- what we're asking for is a g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reconciliation of the amounts and how they go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books.  A gross reconciliation of these amoun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would include the invoices back, the suppor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invoices from Isis or whoever their insur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coordinator is to the company, as well as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accounting of it -- you know, their processing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individual claims.  I assume it would be similar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general ledger by the insurance coordinator --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hen some reconciliation of that invoice back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he company books so we can match gross number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see if the numbers that went through this system g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aken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JUDGE WALLIS:  I believe that,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reasons cited by Mr. Brena and Mr. Trotter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information that's sought is directly relevan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company's revenue requirement in the proceeding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believe that the company should be compell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respond with the information that's been request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it's been described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MR. MARSHALL:  The limitations tha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just now been described by Mr. Brena on the invo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back to Olympic, and the reconciliation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invoices back from the insurance coordinator? 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w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JUDGE WALLI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MR. MARSHALL:  Okay.  Just a cou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other comments.  We have, in the direct testimon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at length, described how all of this works.  S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fact that we haven't responded in interrogatory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requests on how this works is not entirely accu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JUDGE WALLIS:  Did you cite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response to that requ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MR. MARSHALL:  We have, and we'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rying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JUDGE WALLIS:  Is there a plac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record where it could be found?  Maybe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MR. MARSHALL:  We've been try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JUDGE WALLIS:  Not the record,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MR. MARSHALL:  -- to refer back to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example, Ms. Hammer's testimony, Pages 5, Line 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rough Page 6, Line 6, we know that there's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by Mr. Batch because we've -- there's direct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on how that wor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And, again, I just want to point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hat if there is something in our case that dire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relates to that, all that material has been produc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e spot audits that staff did down in Houston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week were spot audits of the things that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actually asking for in this case.  If they had f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anything, and they were there for a week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involved Whatcom Creek as a direct cost, t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kind of auditing we think is appropriate to en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hat those costs ar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JUDGE WALLIS:  Yes.  We understan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argument, and we are persuaded by Mr. Trotter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response that that, of itself, is not suffici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MR. BRENA:  Your Honor, if I may re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o Mr. Marshall's Page 22 of his document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esoro data request No. 164, that is the data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in which we requested the details for how this sys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works.  And you'll notice it just says:  See Olympic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objec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JUDGE WALLI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MR. BRENA:  There is no cross-referen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and to the degree that -- to any testimony --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degree that they felt that this was described at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point, they should have responded in that fash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here's simply no response to any of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JUDGE WALLIS:  Very well.  Have we dea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with your concerns at this junct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MR. BRENA:  I believe we have.  I wa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o be sure that what you said and what Mr. Marsh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answered were the same thing in one reg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We have asked for three things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have asked for the invoices from their insur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coordinator to Olympic.  We have asked for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insurance coordinator's general ledger accoun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showing claims processed.  And we have asked for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reconciliation of the invoice that the insur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coordinator gave Olympic into their boo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JUDGE WALLIS:  Yes.  That's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understo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MR. BRENA:  He just referred to two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he thr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MR. MARSHALL:  We have control over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invoices we may have gotten back from the insur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coordinator, if any, and I don't know in what format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nd some reconciliation to the extent they'r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Olympic's boo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With regard to what the general --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e insurance coordinator may or may not have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may or may not be something that we have contro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over.  It's a third party, 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JUDGE WALLIS:  Mr. Marshall, I simply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not accept that explanation because that insur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coordinator is acting as your agent in taking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and further process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MR. MARSHALL:  What I was going to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is, we will ask on how they kept the recor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Mr. Brena has said that they keep it in some kind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general ledger or some other form.  I have no idea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ey keep it because we have no control over how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keep their records.  It wasn't going to lead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statement that we won't ask them for it and obtain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in order them to turn it over, because we've hire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But what it is, is something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ink there has been some assumptions about that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or may not be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JUDGE WALLIS:  Very well.  An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extent that there are uncertainties then Olympic m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ask what information is available.  And i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information is not what is requested, then get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with Mr. Brena, explain what information is availab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nd work out an arrangement for securing in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hat will respond to Mr. Brena's inqui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MR. MARSHALL:  One of the concern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I have, and it's a fairly deep concern, Your Honor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because these Whatcom Creek expenses relate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litigation that is currently in process.  Inclu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osco, by the way.  Tosco has a claim, as we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mentioned, for $30- to $40,000,000 for lost inco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lost revenues due to the accid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There is significant potential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other uses, misuses, of information of any sor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is, whether it be the identities of exper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have been hired in litigation, how people consult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even the amounts of attorneys' fees that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paid by insur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So all of this is some concern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he very people who are parties to this case may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be, at least some of them, may be litiga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JUDGE WALLIS:  Mr. Finklea,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object if this information is withheld from you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persons working with you on behalf of Tosco, and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osc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MR. FINKLEA:  Well, Your Honor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certainly wouldn't object from it being withheld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people at Tosco that would be involved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litigation.  I've signed a protective order, and I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sign even a more serious one.  I'm not involv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nything for Tosco other than this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JUDGE WALLIS:  Very well.  Mr. Marsha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does that respond to your concern?  There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productive order, and if you mark the information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confidential, then that does offer some prote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And the Commission does have provisions and,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past, has implemented protective orders that are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more restrictive than the standard to very much lim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he accessibility to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I'm sensitive to that concern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it's a real conce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MR. MARSHALL:  I agr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JUDGE WALLIS:  I believe that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requested that to occur, that we can accommoda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MR. MARSHALL:  We would have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at as a minimum, because this really does, depe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on what the kinds of invoices and informa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general we're talking abo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JUDGE WALLIS:  We will see that such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order is prepared.  What I would like to do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circulate a draft of that order to counsel to as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hat it is phrased in a way that actually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identify and does protect the information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company seeks to prot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Will that work for par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MR. BRENA:  It will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MR. FINKLEA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MR. TROTTER:  (Indicated affirmatively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MR. BRENA:  And there is no reas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rate purposes that I think that those kinds of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need be put forward in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JUDGE WALLIS:  At this juncture we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know exactly what you're going to get back.  It ma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may not provide information that is sensitive.  If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does, I just want us to be prepared so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information, such as it is, will flow fre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MR. BRENA:  Absolu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MR. MARSHALL:  Again, we certainly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hat as a minimum protection in this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JUDGE WALLIS:  Very well.  I will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at that is prepared, and I will circulate tha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he next few days to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MR. MARSHALL:  Depending on the leve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detail produced by this insurance coordinator, we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also seek to have some of that information blocked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as not appropriate at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JUDGE WALLIS:  I believe that Mr. Bren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has indicated that he's not interested in specific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hat may be relevant to the insurance claims. 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extent that that occurs, rather than spend your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nd the company's scarce resources in proceeding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would suggest you talk with Mr. Brena to work ou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way that minimizes the effort on everybody's par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yet makes essential information avail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MR. MARSHALL:  One last further com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o the extent that that contains attorney-cli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privileged matter, we would not know because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not asked for that and received it from the insur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coordinator.  But to the extent it does, we woul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not to have waived that attorney-client privile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So, for example, if there is something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material that would talk about a communication from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attorney to a client, and that be whether it relat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a theory of a case or to any kind of comment, 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impressions of attorneys, we would not want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waived any of our objections with regard to that i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indeed, there are anything like that in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insurance coordination materia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MR. BRENA:  That's certainly accept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o us, Your Honor, and I wouldn't anticipate tha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accounting, in information -- I guess what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suggest is we don't -- we're operating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uncertainty here because we don't know what the syst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is.  They didn't respond to our 164, so we're all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kind of guessing here.  But after Mr. Marsh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inquires about what kind of information is availab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if he could just give me a call and maybe we could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he ISIS person on the phone with me and Mr. Marsh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and talk about -- and our expert -- and talk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what kind of information is available, I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ere should be some way that we can g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information we need for rate purposes and also en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hat we get what we're looking f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JUDGE WALLIS:  Mr. Marshall, wil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work for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MR. MARSHALL:  I am not able to comm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o having any one person on the telephone 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JUDGE WALLIS:  But do you commit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MR. MARSHALL:  I definitely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MR. BRENA:  Your Honor, before we le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is topic, if I could just ask my expert whethe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not -- or how bad I've entirely blow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JUDGE WALLIS:  Let me unmute -- we t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he mute off when I heard some conversation earli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MR. BRENA:  Ga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MR. GRASSO:  Yes.  Your Honor, if I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ddress Rob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JUDGE WALLIS:  Please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MR. GRASSO:  If you remember, our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request was driven under 127, subpart (a) by a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statement in Ms. Hammer's testimony on Page 6, Lines 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nd 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MR. BRENA:  Ga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MR. GRASSO: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MR. BRENA:  I mean in terms of cro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it back, we have the court's ruling.  Is ther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information that I have not requested that I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ha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MR. GRASSO:  That's to pick up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project numbering system format that they tal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ab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MR. BRENA:  I am assuming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Ms. Hammer's testimony she indicated that they kee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rack of the Whatcom Creek expenses under a pro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numbering system format.  But, Gary, at this poin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don't know exactly what that third party provi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does, and we've asked for a reconciliation of it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into the accou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Are you asking Mrs. Hamm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represent, and are you asking for some so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project print-out with regard to Whatcom Creek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he project numbering syst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MR. GRASSO:  That's what subpart (a)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o 127.  I thought it was that eas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MR. BRENA:  I understand the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When the company receives the invoices, we have as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for reconciliation of those amounts into the accou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If we get that type of reconciliation, Ms. Hamm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if I may, Your Honor -- would it include some s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project code so that we could identify those cost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Whatcom Creek co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MR. MARSHALL:  If we compact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insurer, by definition they're Whatcom Creek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JUDGE WALLIS:  Ms. Hammer, do you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e answer to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MS. HAMMER:  I don't know what will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back from the insur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MR. BRENA:  I would ask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reconciliation affirm that -- I mean wha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alking about here is she has testimony that indic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e company tracks Whatcom Creek expense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project management system.  We've seen the AFE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know the numbers, so we know what things are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coded to.  I'm assuming that the information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reconciliation within the company of the invoice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e company books would contain suffici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information, Gary, so we could trace that throug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MR. GRASSO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MR. BRENA:  Ms. Hammer, would tha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your understanding, that that reconciliation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includ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MS. HAMMER:  All I can do is reques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MR. BRENA:  Okay.  Anything furth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Ga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MR. GRASSO:  No.  I'll go back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m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JUDGE WALLIS:  Let's be off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please.  When we get rolling we'll be on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No. 12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(Recess was taken from 1:30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   1:45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JUDGE WALLIS:  Let's be back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record, please, following that brief re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Mr. Brena, you asked a question during the reces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asked that the answer be placed on the record whe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returned.  Here's your ch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MR. BRENA:  I had asked, Your Honor, i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after the information with regard to the Whatcom Cree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expenses are provided to us, if we feel the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spot check that information, if that I could b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option that could be made available to us, to go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ake a look at the supporting recor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JUDGE WALLIS:  My response was that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general terms, I support an approach to discov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information that is the most efficient and effec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way.  And that that could make some sense if i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o eliminate the need for an exchange of request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responses and so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But noted that if there wer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objection to that request, that that could be br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o us, and we would then consider the request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MR. MARSHALL:  With regard to 128, l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me just go ahead and put that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JUDGE WALLIS:  Mr. Marsh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MR. MARSHALL:  I think that this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been taken care of.  It wasn't initially a Tesor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stated priority, but we had information last wee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esoro had made a mistake, needed to include it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priority, and the next day we provided informa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esoro on 128 where we informed Tesoro's counsel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he could find what particular schedules, 21.3 to 21.1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and certain other schedules, that would provid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requested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And I thought that on March 6, Tesor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had agreed that those referenced schedul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information were accept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MR. BRENA:  They are, as the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agreed to revise 111, which would include a pro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code in the comment field, the conversation w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earlier.  As revised, their answer is accept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MR. MARSHALL:  That wasn't part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question.  Those are just schedules that he could f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he requested information in, and it's already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estimony, attached to Ms. Hammer's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MR. BRENA:  Well, excuse m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MR. MARSHALL:  I think he's mistake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MR. BRENA:  Your Honor, they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correct, I am mistak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JUDGE WALLIS:  Very go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MR. BRENA:  If you will excuse m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just a minute while I -- we withdrew this reques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would you please have my expert confirm that.  Ga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on 128, with regard to identifying the -- do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128 in front of you, Ga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MR. GRASSO:  I absolutely do.  Ye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MR. BRENA:  Is my memory correct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we withdrew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MR. MARSHALL:  Not that you withdrew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but that you considered it to be responded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MR. BRENA:  Yes.  We withdrew it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our motion to compel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MR. GRASSO:  I believe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nd I think when we had discussed thi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echnical conference, that I had asked about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erm "one time expenses" was akin to an ongoing maj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maintenance program.  And I just -- to get that 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answer again, if I m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MR. BRENA:  Yes.  And just to clarif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we agreed to the representation was, is that on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expenses and extraordinary expenses, they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memorialized under the project management system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major maintenance or capital.  And that all on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expenses would be in one of those two categor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MR. GRASSO:  That it would be part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program, of sor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MR. BRENA:  I'm sorry.  Please sta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representation that you would like reaffirm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MR. GRASSO:  That to affirm on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expense is the same as a major maintenance proje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which may or may not occur each and every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JUDGE WALLIS:  Ms. Hammer, is th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correct represent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MR. MARSHALL:  I don't know.  That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really part of -- what we did is we provided schedu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so that they could respond to this.  This is a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 clarification, more for cross-examination. 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Ms. Hammer said that she can give her view of wh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one time expense is, but I'm not sure it's hooked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o these schedules at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JUDGE WALLIS:  Why don't we do tha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hen let's move on afte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MS. HAMMER:  One time expens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considered -- those are those project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considered in a major maintenance program that'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ongoing progr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JUDGE WALLIS:  All right.  Let's mov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now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MR. GRASSO:  That's what I as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MR. BRENA:  166, I believ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representation that I would like reaffirmed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started pulling out that big sheet of paper. 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in Exhibit 40 that was a project management sys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hat was used, Exhibit 40, in the interim case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our understanding that that was an individual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employee that ran that report, and that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doesn't maintain the project management system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accordance with that any longer.  And Ms. Ham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maintains it in her Excel spreadsheet.  And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chart that was prepared in response to our Tesoro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request No. 111 would be provided to us with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fields, as we discussed earlier.  And I belie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at resolves this issue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MR. MARSHALL:  In our motion to compe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we stated that that's what we believed the agre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hat -- it took care of that -- would be,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would modify 111 to include the project number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comments, to the extent we could add those fiel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MR. BRENA:  108, is that where we're 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JUDGE WALLIS:  Yes, I believe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MR. BRENA:  I don't have anything to ad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o what's here, except the Excel spreadsheet. 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have agreed to produce a legible one becaus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couldn't rea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MR. MARSHALL:  We've agreed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JUDGE WALLI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MR. BRENA:  And with regar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second bullet point, revise a chart to include pro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codes.  I believe that's where we're 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MR. MARSHALL:  That's the same modif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No. 111 that we've just talked ab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JUDGE WALLIS: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MR. BRENA:  Tesoro data request No. 110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he OPS documents sent and received.  It'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understanding they have agreed to provide those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ey made some representation to me there may be e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boxes, and so if it's affirmed that there are who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bunches of boxes, I believe that Mr. Marshall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going to check to see if they could be made avai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on this trip for me so that I could go through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and ask which ones I would like copied. 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at's where we w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MR. MARSHALL:  We had initi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responded to this some time ago.  I believe the FE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counsel, OPS FERC counsel, suggested that Mr. Bren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arrange with Mr. Beaver at Karr Tuttle to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ose at a mutually agreeable time.  We said yester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hat we would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Mr. Brena wanted to have them just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copied unless they involved more than three bank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boxes, and then we determined that there were as m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as eight and maybe more banker boxes, at which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Mr. Brena rethought the copying asp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What we would really like to d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particularly with my schedule, is just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Mr. Brena call Mr. Beaver directly and make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arrangements with him.  I can't do all this an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here and arrange my schedules.  So at mu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greeable time is what we had initially asked them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do, and we make that freely.  And he's free to l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t them and then have whatever copied that he wa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o have copi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MR. BRENA:  Your Honor,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considerable trip for me to come down here, not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haven't been doing it plenty of times, but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like to get it done in this trip.  And it'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understanding that some kind of accommodation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hat possible was going to occu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JUDGE WALLIS:  Is there a way tha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e next break we can see if arrangements can be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o that eff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MR. MARSHALL:  Yes.  I think Mr. Bren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has Mr. Beaver's telephone number, and if he doesn'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we will provide it for him.  I think that's the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efficient way to arrange it.  I will not be avai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at all tomorrow.  I have a -- well, a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MR. BRENA:  I'll be happy to do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see what the availability is.  And if there remain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issue, I'll bring it back to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JUDGE WALLI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MR. BRENA:  The next bullet point w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o the computer models identified in the res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Apparently, there had been electron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disks distributed to the other parties that we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not find had been distributed to us, and we had as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for them to be provided.  And, Gary, is it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understanding that you have received those 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MR. GRASSO:  '99 for th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MR. BRENA:  The zip files for 11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MR. MARSHALL:  We have sent those ou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Your Honor, so that should take care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MR. GRASSO:  I'm sorry.  Rob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MR. BRENA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MR. GRASSO:  I got zip files toda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OPL 30 and 3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MR. MARSHALL:  That's the ones,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are the o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MR. BRENA:  They have represented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are the ones.  Does that work for you, Ga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MR. GRASSO:  Are we looking at 11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MR. BRENA:  We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MR. GRASSO:  We're reque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cost-of-service numbers for 1999 and 2000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Mr. Batch referenced in his testimony.  That woul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be OPL 30 and 3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MR. MARSHALL:  They are included in OP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30 and 31, according to Cindy Hamm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MR. BRENA:  Are you talking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backup for those, Gary?  I'm sorry, I may be confu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issues again.  Is this the backup with regar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Mr. Batch's testimony to provide the workpaper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regard to the schedule 700 cost-of-service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on the FERC for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MR. GRASSO:  Correct.  Yeah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correct.  It's a separate cost-of-service calcul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hat is not part of the rate filing but is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Page 700 in the annual rep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MR. BRENA:  Okay.  Your Honor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regard to (a), there is an issue that we've discu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in our conference, which is produce suppor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documents including workpapers relating to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cost-of-service calculation mentioned in Mr. Batch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estimony for the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And it's my understanding that whe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left this, and it's not reflected in the docu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hat we talked through this issue.  And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clarified that what he was looking for was the back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support for the Sheet 700s, which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cost-of-service information before FERC, and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asked for the supporting information on which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cost-of-service numbers were ba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And with that clarification,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where we left it was Mr. Marshall indicated that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would check o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MR. MARSHALL:  I thought that w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just talking about the zip files, and the zip fi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have been mailed out.  If there's something else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need to talk about this offline and ge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clarification because we thought we had --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instance, this issue about Page 700 of FERC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something that may link up to some other reques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I don't recall that in connection with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particular.  And in any event for those years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1999 and 2000, those would be Equilon, and we ma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may not -- I don't know about FERC stuff, but the zi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files that we focused on and talked about,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sent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MR. BRENA:  With regard to the zi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files, we're fine.  And if you'd like to go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record for the moment and we could ha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off-record convers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JUDGE WALLIS:  Very well, let's be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JUDGE WALLIS:  Let's be back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record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MR. BRENA:  The next bullet point g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o the Bellingham expenses, and Your Honor has alrea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ruled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The next point, 114(b),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bullet point reports, which list one time expen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and capital expenditures based on Mrs. Hammer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representation that all expenses that would fall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hat category would be captured on that revi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schedule.  We have accepted the revised schedul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responsive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On the next bullet point,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e same, that we have accepted the revised sched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at was provided under 111 is acceptable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JUDGE WALLI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MR. BRENA:  Let me pause.  Do we agre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Ste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MR. MARSHALL:  Yes.  What we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earlier about what we were going to do to modify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response to request No. 111 is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MR. BRENA:  With regard to data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number -- I'm sorry, were you d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MR. MARSHALL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MR. BRENA:  With regard to data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120, the first bullet point goes to carrier addi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ssociated with Whatcom Creek.  It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represented to us that there are no carrier pl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additions as a result of Whatcom Creek.  Wit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representation, we are satisfied with the res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If I could have that confirmed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MR. MARSHALL: 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MS. HAMMER:  Yes.  There ar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addi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JUDGE WALLIS:  Thank you, Ms. Ham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MS. HAMMER:  And with reg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insuranc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MR. MARSHALL:  And by that, ju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clarify, it means no carrier plant additions add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e overall net plant.  To the extent that cost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spent replacing material there for Whatcom Creek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were not included as an additional item in the n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carrier pl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MR. BRENA:  There's no plant impac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Whatcom Creek that things were expensed, if there was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right?  Did you just say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MR. MARSHALL:  I didn't say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about expense.  I said there weren't any net carr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additions to the Whatcom Cr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MR. BRENA:  Well, if you replac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pip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MR. MARSHALL:  If their pipe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replaced, that goes to the casualty and loss,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here's no expenses in this case either for pip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replacement.  And Ms. Hammer confirms that to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MR. BRENA:  For our purposes, all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wanted represented, and I think that they have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hat there's no plant impacts from Whatcom Cr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JUDGE WALLIS:  And I believe Ms. Ham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stated as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MR. BRENA:  Yes, I do as well.  The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bullet point goes to insurance claims.  We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hat the third party coordinator account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regard to the Whatcom Creek expenses will set for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information sufficient for this issue.  And let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confirm that with my expert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MR. GRASSO:  Which one was that, Rob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I was looking for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MR. BRENA:  The second bullet poin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120 said we requested all insurance claims submit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on behalf of Olympic arising from the Whatcom Cree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accident.  We have asked for an accounting of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claims submitted -- well, this isn't expenses,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clai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MR. GRASSO: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MR. BRENA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MR. MARSHALL:  But that would b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same thing, be caught up in the same --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hose claims go to this third party insurer, a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e extent that they send back an invoic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reconciliation, that's what's going to happen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MR. BRENA:  Arco's $150,000,000 cla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for business interruption against Olympic would f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hrough this syst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MR. MARSHALL:  At least, if you wa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separate claims, in litigation we've already respon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o that.  You want insurance claims, your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resolution will take care of insurance clai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MR. BRENA:  So the insurance claim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e sam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MR. MARSHALL:  So it's either insure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it'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MR. BRENA:  -- or it's in litig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JUDGE WALLIS:  I'm sorry.  We do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have just one person talking at a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MR. MARSHALL:  Some of the litig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may not be covered by insurance, I don't know.  Bu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it's not covered by insurance and it's litigation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claim, it will have already been identified.  If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an insurance claim, which is what this asks for,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e resolution we have made will take care of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So while I can't speak to the Tosc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claim or the Arco claim, not knowing whether they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insured or not, because I'm not involved in thos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can't make a representation.  I would represe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ll insurance claims, which is what he's getting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here, would be taken care of by the prior rul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MR. BRENA:  Your Honor, may I go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record just a minute just to see whether or no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is acceptable?  I need to conference with other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just for a moment, if I m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JUDGE WALLIS:  Is that someth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could be deferred so we could push on, and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perhaps engage in that at a break and remind u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come back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MR. BRENA:  Yes.  I w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JUDGE WALLI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MR. MARSHALL:  On 121, I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agreement was to provide a legible copy of this li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and we have so agr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JUDGE WALLIS:  I'm going to need to m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he bridge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MR. BRENA:  122, bullet point o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legible copy, agreed to produce.  Bullet 2, a li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identifying the projects associated with the amou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included in CWIP accounts, which is 1995 to d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It's represented it doesn't have --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MR. MARSHALL:  We don't have multi-CWI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balances prior to July 2000.  We could reaffirm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if you would li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JUDGE WALLI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MR. BRENA:  With regard to si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July 200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MR. MARSHALL:  Cindy, do you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addres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MS. HAMMER:  I'll have to check to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if it's available.  I don't know right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MR. MARSHALL:  Following July of 2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MS. HAMMER:  Following July of 2000,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wants the projects associated with -- in the CWI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balan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MR. MARSHALL:  But from '95 to Jul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2000, did we talk that through and that's no longer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issue.  The issue is from July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MR. BRENA:  Correct.  And wha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requesting is a monthly general ledger of the CWI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account by proj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MS. HAMMER:  And that's the part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know.  We can run the general ledger for you. 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know if it will have the project numbers on it or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JUDGE WALLIS:  Very well.  So Olymp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will verify the answers and provide the information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it's available.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MR. MARSHALL: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MS. HAMMER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MR. BRENA:  123, first bullet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hey have provided in the conference -- in fact,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gave me a letter that they had sent to staff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regard to the SeaTac sale that is outside the sco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is, that had original plant accumulated depreci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and net plant price information.  And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representations are fine to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Let me, with regard to -- we're back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e Bayview loop, Your Honor, if I may, becaus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regard to CWIP, again, we don't -- and AFUDC, we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not have monthly CWIP balances from which AFUDC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be calculated.  And so we have -- I have a note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hat Olympic has agreed to provide it, but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hasn't been.  There's no agreement as to wh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MR. MARSHALL:  Well, on our mo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responsive to Tesoro's motion to compel at Page 12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state what we believe was the agreement of part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which was as soon as SeaTac sale is finaliz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closed, we'll provide a supplemental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We further indicated that there i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CWIP applicable to SeaTac because it's bee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service for such a long time.  And then we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invited the parties to look at the petition for sa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of SeaTac assets and the order of approval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pparently there was also a data request from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on that in connection with the sale that was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be made avail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And after all that, the parties agr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hat that was acceptable.  I thought we were bey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123, I thought we moved beyon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MR. BRENA:  There was some discu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with regard to what good it would do us to ha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calculation after the sale was closed if it coul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be included in our case.  Essentially, we're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position whe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MR. MARSHALL:  The sal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MR. BRENA:  -- we want to go ahea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file our case based on the best information avai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o us, and they have filed their case.  They will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o revise that somewhat because of the change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regard to the SeaTac sale between anticipat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actual numb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All we're asking for with regar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iming -- and I'm happy to put off all the ti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issues to the end, and I thought we did -- bu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don't have agreement with regard to the tim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Because the timing when they're likely to produc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would be after our case, which would require us to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back in and modify our case.  And we would pre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just to get it as good as we can with the b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information available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JUDGE WALLIS:  We understand. 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defe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MR. BRENA:  Thank you. 131. 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131, a list of service providers in outside servic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and explain the nature of the service provided. 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have agreed to provide the 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MR. MARSHALL:  That's not correct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have our response on Page 18 of Tesoro's mo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compel that we think identified what we had agr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as stated in the last few d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MR. BRENA:  Would you go ahead and r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MR. MARSHALL:  We indicated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first of all, we asked to see the supplemental answ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regarding codes, accruals to cash and payees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No. 119 response we showed and indicated that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records regarding payees or accruals to cash i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st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And Tesoro would like a list of outs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vendors by month for a specific account.  We affi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hat we would look into whether such a list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specific month could be easily created, and indic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at no such list is created in Olympic's norm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course of business.  And we would do that,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look into whether that kind of list could be crea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but it normally isn't cre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MR. BRENA:  This tracks back somewha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our earlier conversation with regard to there being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links to vendors with regard to their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accounting system.  And so what we asked for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hink we had agreed in that context that the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provide a list.  I'm not sure that this is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a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Gary, is it acceptable for u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specify the cost category for which we're look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vendors?  And, if so, would it be the same four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categories that we indicated earli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MR. GRASSO:  Is the bridge op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JUDGE WALLI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MR. GRASSO:  That's the one we ha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discussion on, Robin, that the outside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category is the one that the FERC requires a sepa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accounting for, which they do not have.  But wit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said, the answer is yes to your represent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MR. MARSHALL:  If that can be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limited to the expenses, we could then try to ru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payee list of that more limited subset, and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be significantly more helpful.  And we'll look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JUDGE WALLIS:  That's acceptable to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Mr. Bren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MR. BRENA: 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MR. BRENA:  Just to be clear,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four categories that we specified earlier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wanted the detailed general ledger information 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at the vendor lists provided for thos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categor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MR. BRENA:  Field codes and fie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descriptions and codes, I think that Your Honor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already ruled on that.  Or I think they have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agreed to provide, if they provide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information that has codes and needs fie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descriptions, that will be provided with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With regard to the last bullet poi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he accrual or cash, they have represented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have accepted the representations that non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poss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Tesoro data request No. 13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MR. MARSHALL:  Sounds like everything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aken care of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MR. BRENA:  Gary, would you pl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confirm that, that 132 is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MR. GRASSO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MR. BRENA:  Okay, 133.  We were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hird major topic, Your Honor.  And there should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general argument it will flow through several th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Would you like for me to..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JUDGE WALLIS:  Please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MR. BRENA:  All right.  One of the maj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issues in this case, Your Honor, is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roughput is that should be used for setting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The reason that it is such a maj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issue is because, obviously, to the degre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hroughput is increased or decreased from the am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used in the calculation, it goes straigh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bottom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JUDGE WALLIS:  We under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MR. BRENA:  They have put on a cas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is based on 91 percent of 1988 volumes.  That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raises several substantial issues.  Essentially,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case represents that the throughput that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used for rate purposes is 287,000 barrels a month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105 million barrels a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In July of this year for 31 days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hat 31-day month, they ra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MR. MARSHALL:  That would have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July of 200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MR. BRENA:  Yes, July of 2001,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you -- which is the first month after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refineries came back up on-line, they ran 310,0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barrels a month.  In addition to representatio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ey have more efficient batching and are able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greater throughput because of that, bearing in m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hat from their original filed case that they withdr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o their subsequently filed case, they modified i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increase the throughputs somewhat because their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roughput didn't reflect it.  They represent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it was due to increased batching and use of dra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reducing agent, I believe.  In addition to gre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efficiency of batching and drag reducing agent,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was question of whether or not the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improvements that have been made to this line si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Whatcom Creek have de-bottlenecked it somew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So it is unknown to us now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current capacity of this line is.  In addi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at, there is the pressure restriction by the Off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of Pipeline Safety.  Their calculation of the imp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of that pressure restriction is the dif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between 317,000 barrels, which was the average ru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1998, and 287,000 barrels, or 30,000 barrels a 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In addition to the pres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restriction, we have Bayview.  And at the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Bayview is a plant that's designed to be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increase -- to enhance throughput by allo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batching.  And at the time when they fil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Bayview, they represented that Bayview would incr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roughput capacity by 35- or 40,000 barrels a 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So we're sitting at a case in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hey have come forward with 287, in July they r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310, and we don't know why.  There is Bayview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another 40,000 barrels a month, and there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pressure restriction which they have represented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another 30,000 barrels a mon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So if you look at that as a to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picture, when this line is fully operational they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be running between 350- and 380,000 barrels a day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anything, by any calculation, and we are here tr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o set rates based on 28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So this is a very, very impor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issue.  Our calculation of this could be that it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impact the rates by as much as 32 percent, depe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on where it is.  We can't get anything on capac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We have asked for, and I mentio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earlier 102(c) as being the sole exception to w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not on this list -- 102(c) is something asking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engineering reports.  Because of the importan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is issue, we have asked, first of all, for them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identify what the current capacity of the system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hey hav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We had indicated prior to the techn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conferences specifically that I wanted an engine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be available for those technical conferences so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could see what information on capacity was avail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We were not looking for drawings of 400 mil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pipe.  We are looking for some sort of qualit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analysis from their engineering firm, or an engine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at models or illustrates what the throughpu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his line is likely to be into the foresee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fu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So the big issue, no matter how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look at it, there's a lot of throughput going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at line in July, as much as they put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without a pressure restriction almost in 1988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difference between 310 and 317.  And no expla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and no ability to find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Now, not altogether -- I want to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at the engineer was not available but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ltogether because of anyone's fault.  I don't me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by that to suggest that he was hid in a clo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somewhere, he wasn't.  But for whatever reason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engineer was not made available to us at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discovery conference, despite my request three d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head of time, so that we could explore with him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kind of information they had with regard to capac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W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Want them to affirmatively state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e capacity of this system is, what the desig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capacity of the system is, what the opera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capacity of the system is.  We want their engine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studies that show it.  It is not uncommon -- in fa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it is common in the industry, this -- you have f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refineries putting through a multitude of product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a common pipe.  And it would not be uncommon to mod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hat to determine how to optimize the usage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So the information may or may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available.  What we are requesting is that you comp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production of capacity information, that an engine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be made available to us, and that we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opportunity to discuss with him thoroughly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information may or may not be available; a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request and to get it so that we can addres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capacity issue in our case.  And I think that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 concern of staff to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And I will stop there for now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would like the opportunity to reply to whateve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sa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JUDGE WALLIS:  Mr. Tro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MR. TROTTER:  Yes, Your Honor. 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company itself has indicated, the decline in capac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due to the Whatcom Creek incident is a major fac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for them requesting rate base -- requesting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relief, and all of the outfall from that.  An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have testified that they anticipate getting bac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100 percent utilization by the end of 2003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earliest, and the Bayview issue as Mr. Brena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describe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So looking at this company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pro forma kind of basis, we're very interes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knowing the implications of utilization changes d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o upgrades to the system or Bayview coming back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This particular one, 133, the stic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point is the sentence asking them to identif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level of throughput that occurs at 100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operating pressure, and then the same conditio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e DRA added.  And that is relevant to this inqui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is determining what is a fair rate if there are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o be utilization level chan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So this is important in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at should be produc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JUDGE WALLIS:  Mr. Marsh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MR. MARSHALL:  I'd like to focu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request No. 133 just to ground ourselves in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hat is specific rather than try to respond to so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he generalities.  And if you look at that first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bullets, Tesoro has accepted Olympic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representations.  The representation of w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system would be able to return to 100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pressure, which is what we talked about, we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have capacity, was the subject of the testimo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Bobby Talley, and we refer to that in our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motion to comp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And then Your Honor probably rememb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he supplemental testimony of Bob Batch and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cross-examination in the interim case where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asked what would happen if full rates we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recovered in the interim case and in this case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he said well, the one thing that could be defer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would be spending money on the capital project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increase the throughput to get us back up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earliest that it could be done would be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quarter of 2004.  And we produced a spreadshe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showing how that might sequence in, but that 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be indefinitely delayed without the necess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revenues to support the necessary work to ge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pressure back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So that part of the question that ask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when do we think this will return to 100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pressure, is, at the earliest, 2004 but it may w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be put off not only because of revenue issue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just regulatory issues.  OPS has to certif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following a number of tests, that the system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capable of operating at 100 percent pressure,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would remain to be done to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They asked us for an explan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contingencies that could accelerate or delay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date.  Well, there aren't any that would accele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he date, but there are many that we've identif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hat would delay the date, the major ones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regulatory and reven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The final bullet, the final issue 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can we identify the level of throughput that occu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at 100 percent operating pressure and the leve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occurs at 100 percent operating pressure with a dra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reduction agent add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First of all, that is a hypothetic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nd as we've tried to explain, the leve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hroughput is different than capacity. 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depends on how you batch items, the tempera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regulations.  You can't, for example, add DRA ag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o jet fu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And while we appreciate the idea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people would like to know what throughput occur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100 percent operating pressure, the fac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matter is we know it would be more than what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now, but we can't be any more precise or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ha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With regard to what Mr. Brena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about July of 2001, we haven't been asked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about July 2001 in any specific way, asked to expl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it or talk about it or do anything abou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There are a number of explan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about July of 2001, including the fact that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most likely the time that you would have jet fu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going through the system without a lot of batch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and it could be that they were filling tanks.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makes a system very efficient when you do not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batch, and it increases the amount of throughpu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you might have.  It could be that there w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anomaly in the way that the statistics were kept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could be a number of other things.  But to try to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hat to assert that that means something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ttempted at the interim hearing, again, i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question wants to be raised specifically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July 2001, we could respond to that in a better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I understand with regard to the sec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part of request 133 that, if you add drag redu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agent, it will reduce pressure.  So in other words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adding it, you don't have a situation where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have 100 percent pressure and DRA added at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ime.  So that part of the question to the engine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seemed to be -- didn't make sense, didn't comput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an engineering mi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With regard to the engineer being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wo days ago when we met in Renton, we did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engineer who was available to refer to document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he examination of Ms. Hammer went from the momen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started until 5:00 -- actually five minut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5:00 -- and there wasn't any additional time to tal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o an engineer.  An engineer would have been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available if we had finished up with the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part of it earli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The person who could answer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about this would, of course, be Mr. Talley, and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ey want depositions, which apparently they do,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will be made available to be questioned about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wanted to do.  He was not available because he wa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Houston.  He tried to return early from Houston,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for anything other than illness.  He was i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other day when we came back, and in fact I s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don't know how well he is here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But the simple fact on 133 is the par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hat we could answer we have answered, and Tesoro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accepted it.  The part that's speculative abou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level of throughput would we get in the future at 1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percent operating pressure, it's just that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speculative.  We know it will be more.  Much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might depend on what other kinds of restric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occur.  In addition when you go up to 100 ope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pressure, there's no telling in the year 2003 or -4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or later, what other kinds of things will occu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make that level of throughput something oth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what it might be projec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If the parties believe, after h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set rates based on average throughput, that some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we've increased the throughput and then that mak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he company overearn or otherwise out of compli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with rates, they are free to point that up th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We have produced voluminous record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roughput that we now have: throughput by month,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shipper, by location.  We have produce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specifically by name for the intervenors and th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owners.  There's reams of data on what ac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hroughput is.  So the numbers on throughput,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want to take averages, if you want to look at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much we have been able to accomplish they're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here.  And one thing that that shows is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vary.  Despite the fact that the system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overnominated, its capacity constrained, and h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be prorated, there will be variations in through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despit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So we believe that we have produce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enormous of information on actual throughput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levels that we're able to operate now, and tha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ry to speculate on what throughput might be at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point in the future when we don't even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revenues to get there to that 100 percent level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just that, it's calling for spec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MR. TROTTER:  Your Honor, I hav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one quick point before Mr. Brena respon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JUDGE WALLIS:  Yes.  Mr. Tro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MR. TROTTER:  This company is inve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large sums of money to get that system up to fu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utilization.  If it's doing so on the basi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increase in volume is speculative, or they don't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e amount or a very good estimate of the amou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revenue that they expect to get from it, then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n imprudent thing to be do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MR. MARSHALL:  We said we know 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be more.  How much mo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MR. TROTTER:  Excuse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MR. MARSHALL:  -- and when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occu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MR. TROTTER:  Excuse me, Mr. Marsh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I didn't say anything when you were talking.  Pl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give me the same courtes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JUDGE WALLIS:  Mr. Marshall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MR. TROTTER:  So if the compan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making an assertion that their planning is not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on good estimates of where they expect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utilization to be, I would find that representa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great need of evaluation and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So -- but it does get to the poi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it's very clear there has been a substa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reduction in utilization due to events, and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are taking steps to get it back.  And they mus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hese estimates as a practical matter in ord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invest the type of money they are inves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MR. BRENA:  Your Hon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JUDGE WALLIS:  Mr. Bre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MR. BRENA:  First, there is the pres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restriction issue.  There is a legitimate regula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issue in this case as to how to treat that pres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restriction.  The pressure restriction was im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upon Olympic as a result of the Whatcom Cree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ccident.  Is that or is that not a shareholder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or a ratepayer issue?  Is that different than a f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Their system has been constrain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part due to its prior operation, so right ou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gate, you have whether or not rates should be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based on 100 percent capac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In addition, you have Bayvie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Bayview, they have indicated, they have gone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and done the reengineering.  They assert period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it's in service, or it's not in service. 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included in their case Bayview in their rate b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Well, it's not being utilized as a batching fac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currently, but when it is, it will increase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capacity 40,000 barrels a 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So it just cannot be that they can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allowed to charge us a rate based on the fac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hat they claim is in service, while at the sam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ignore the capacity impact when it comes on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So I was mentioning different leve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at Dante walked through, and I think we just w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down another one from where we were.  I do not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Mr. Marshall's representations as to how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system's capacity works.  I do not accept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representations.  You know, July, he mentioned j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fuel, maybe they didn't have batching, maybe they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filling tanks.  I mean, he mentioned factor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impact it.  No matter how you look at this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here's a ramp-up of capacity issue that's a maj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major issue in this case as a regulatory ma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The fact is that the capacity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system over the next year and a half, and perha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sooner -- that I don't see any reason why Bay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can't come on line sooner -- within the next 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will be ramped up substantially.  There's sev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regulatory mechanisms available, it's fro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center in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What we want is, we want to look 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you don't go out and spend 20 or 30 million doll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o increase capacity without knowing w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doing.  Now, I agree with Mr. Trotter, you just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do that.  I mean, that's not the way that this wor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What we want and what we're ask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is to sit down with Mr. Talley in that techn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conference.  This is an issue that I identified pri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o the technical conference, I asked that an engine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made available.  The engineer that was made avail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is not the engineer that needs to be in the room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answer these questions.  Mr. Talley is.  The engine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at was made available may know where some docu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re but can't engage in the type of discussion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nticipated could narrow this issue in the techn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discovery con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So we need an engineer to talk to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know what information is available with reg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current -- and we're talking about current capac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here too.  I mean, bear in mind that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advanced a completely hypothetical case on capac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ey're not using their current capacity,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using a calculated capacity based on 1998, four ye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ago.  So current capacity is an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I don't want to make this soun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some future issue to be resolved in some futur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case.  I mean, they are trying to use 1998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baseline for capacity at the same time as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enhanced the net plant of this company by 15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in the last couple of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Well, what has been the impact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on the current capacity of the system?  The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capacity of the system is at issue in this case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well as how as a regulatory matter to adop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mechanism that recognizes this tremendous ramp-up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capacity that's going to happen over the next year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wo.  So there isn't a more important issue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And they have got the engine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studies out there, and we need to sit in a room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he engineer and ask them some questions and find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what's available.  And then get the engine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information with regard to current and proje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capacities so that we can properly find this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and the Commission can properly decid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MR. MARSHALL:  I'd like to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administrative law judge look at request No. 133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we're looking at right now.  Much of what Mr. Bren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has been talking about has nothing to do with 13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he two parts to 133 I've indicated had been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answered, and he's accepted the answ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The last one is what leve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hroughput occurs at 100 percent operating pres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ere's no document that exists on that now.  We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it would be more, we know that you can get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hroughput if you increase the pressure from the 8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percent that it's at now to 100 percent la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What he's simply asking for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it's in the testimony Bobby Talley in incredi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detail in the direct case, is he's asking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deposition of Mr. Talley.  He should wait fo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deposition.  If he has specific questions about Ju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2001, he should ask for that, but this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doesn't ask for that.  It's interesting that h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sking for a lot of new data requests in the gui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rying to point to 133, which we believe we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answered in full, to the extent that we c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It's true that we would like to sp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money on increasing the ability to get the pres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back up to 100 percent.  That involves spending mon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on doing the various TFIs and other runs to make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at the pipe is in good enough order to get back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But that may or may not be done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Mr. Batch testified, in the interim case.  If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not done, the money won't be spent because it w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be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MR. BRENA:  Sorry, I don'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MR. MARSHALL:  And I don't disagre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Mr. Trotter that this is an important issue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prudence of expense, but the expense won't be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unless there is the revenue to be able to ma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expense to pay the expense.  And if the expense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paid, the pressure will not go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JUDGE WALLIS:  Mr. Brena, you identi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hat this was an issue that had transcended just 13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MR. BRENA:  That is correct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JUDGE WALLIS:  Can you identify for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briefly the information that you have request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ddition to the opportunity for a technical con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with an engine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MR. BRENA:  I will try. 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mentioned a couple of times data request 102(c)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goes to engineering studies that may impact --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capacity.  You had asked if this is a complete li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when we started, and I said absent 102(c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115 goes to these issues, and it i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understanding in general areas we are tak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general argument, and then going back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specifics.  And that's the way that I was argu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and I wasn't intending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JUDGE WALLI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MR. BRENA:  158, throughout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specifications in the present capacity of the sys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stated in terms of barrels per day, full rat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maximum operating pressures of the impac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pressure limit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Let's see.  I mean, it's all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Hold on.  Let me just see if there's anything el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MR. MARSHALL:  Most of the through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issues and capacity issues have been respond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MR. BRENA:  12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MR. MARSHALL:  There's nothing in 1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bout capacity or throughput.  We already went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127, Your Honor.  It doesn't have anything to do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JUDGE WALLIS:  The inquiry is phras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general terms, let's respond in general terms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parties have agreed that throughput is a signific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issue, and Mr. Brena has outlined, almost graphical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he effect of various factors on throughput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uncertainty that it identif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I believe that inquiries relat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roughput that are otherwise proper should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subject of responses.  I think it's very sim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MR. MARSHALL:  And our posi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equally simple.  We have, on all throughput issu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definition of capacity, we've provided answer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133 is the best example I can think of.  Ever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here has been responded to.  With reg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hroughput, actual throughput that we've had, we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produced huge amounts of throughput record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interim case.  To what purpose, I'm not sure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it wasn't used by the Commission in their order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we scrambled like mad on three-day turnaround ti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nd Your Honor remembers the various protective ord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and the issues we p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JUDGE WALLIS:  Right.  And we under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at that is something that's history now,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would really like you to focus on the issues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have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MR. MARSHALL:  But that, of course,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hey want to go and ask about, in 158, what the f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rates are prior to the accident and aft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accident, all the throughput, all that data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provided.  And if they want to know what the pres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limitation is by OPS corrective order, we'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produce all the OPS protective orders.  We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have.  So if you go through each and every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heir items about what they're asking for,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provided, either in the direct testimony, the inter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case testimony, and the throughput data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description of the capacity of the system, 315,0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barrels per day on aver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We have produced an enormous amou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material, and it's interesting because we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disagree that this is an important issue either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we do disagree that we have produced the thing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we've been asked to produ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JUDGE WALLIS:  Very well.  If we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gree in general terms on the principles, maybe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ime to look at the specifics and the implement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Mr. Bren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MR. BRENA:  I'd also throw in 167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hat earlier list, and the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JUDGE WALLIS:  Why don't we --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was asking for were some illustrations.  Why don'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go ahead and identify the specifics, and then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apply the principles that we all agree to, to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specific situ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MR. MARSHALL:  I think if we just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rough the order in which we're continu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JUDGE WALLI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MR. MARSHALL:  -- 133.  And t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next one is 158, which raises some of these issues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can talk about specifics.  The generalities ar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JUDGE WALLI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MR. BRENA:  That would be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MR. MARSHALL:  The only reas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MR. BRENA:  The last comment that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is, we're not talking about -- I'm not talk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in this conversation -- historic throughput numb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I'm talking about capacity numb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JUDGE WALLIS:  We underst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MR. BRENA:  Okay.  If Mr. Marshall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direct me to their res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MR. MARSHALL:  I think we have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finished up with 133 y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MR. BRENA:  No, we have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MR. MARSHALL:  And 133, again,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wo parts of that have been answered and accep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The part about the level of through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at occurs at 100 percent operating pressure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hat would be, there is no document on that.  If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want to ask Mr. Talley in a deposition what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be, they are free to ask that.  And, again, we t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point out that the combination of 100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operating pressure hypothetically with DRA added 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o an engineering mind, not -- doesn't work. 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you add DRA, you reduce operating pressure 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eff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MR. TROTTER:  Your Honor,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did not include that explanation in their respon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and perhaps they should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MR. MARSHALL:  But we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MR. TROTTER:  The question, I thin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clearly goes just to the simple point.  As I interpr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it, it's asking if the pressure level, pres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restriction is lifted, we all know this line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prorated since at least 1983, what is the leve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hroughput that will occur?  Now, that is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require assumptions, because some customers may s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more jet fuel through, and some may send more reg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gasoline through, and so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But the company projects its revenu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it knows the consistency of products it's shipp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and can make reasonable assumptions in that rega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and I suspect it has in making financial foreca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for determining whether it's prudent to expan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line at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It does require assumptions, bu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seems to me it's pretty basic, and it's the he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eir business to make those assumptions. 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hat's all I think this is asking about.  And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drag reduction agent aspect of this render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request non-meaningful, then they should resp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according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JUDGE WALLIS:  It strikes me tha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it's not technically feasible to match 100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pressure and 100 percent drag reduction,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company would have some calculation indica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optimum combination of pressure and drag reduc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and that that would be something that's kn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Mr. Brena, you had a further stat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MR. BRENA:  Well, I was just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focus on the specifics.  There's two parts 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question; they're separated by the word "and."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first is, identify the level of throughput that occu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t 100 percent operating pressure.  They have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The second is the level of through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hat occurs at 100 percent operating pressure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drag reducing agent is add.  That's the second p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o it.  And I agree with Your Honor's observa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hat the idea of discovery is to -- I mean, if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oo narrow, then you have a problem; if it's to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broad, then you have a problem.  But respon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guts of the question.  And if there's some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at would be responsive, would be exactly wha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Honor indicated.  You know, what is the optim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capacity of this system at 100 percent ope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pressure and the use of drag reducing ag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Okay.  Now they haven't respond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MR. MARSHALL:  A simple illustratio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hink will help make the point.  Right now we all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and I think all accept that this pipeline system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constrained at 80 percent pressure.  The leve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roughput at 80 pressure varies wildly.  We ha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because we have all the records.  It varies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segment, it varies by date, it varies by type of fue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it varies by the amount of DRA.  There is no level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t 80 percent pressure that you could say -- we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at the level of throughput at 80 percent is X. 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hing is true at 100 percent.  There is no leve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hroughput at 100 percent that you can state.  I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vary by all those facto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What we can state, because we've got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e actual throughput up to 91 percent of what w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before, is that adding DRA will increas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constrained system that's operating at a l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pressure.  Where it goes from there depends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whole host of things.  We know that it will be m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We also know DRA costs a lot of money. 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rade-offs between having to add too much or to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little.  We know that DRA can't be added to jet fu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When it was a while ago, it spoiled a whole batc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jet fu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So they are looking for a sing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answer, but what they really need to do if they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o is, (A), to put on their own experts, or (B)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cross-examine Mr. Talley who presented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estimony here on what might happen in the futu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making these various hypothetical assumptions. 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right now we do know the level of throughput at 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percent because we've produced all the through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numbers, and it goes up and down.  Rememb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chart that they had?  So there is no specific lev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of throughp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That's why -- we're not trying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anything more than full and complete and not t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come up with a number that somebody is going to s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aha, you've said that you're going to have a leve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roughput at 100 percent as this, and therefo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should -- we should pro forma out something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won't be a number, it will be a whole seri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statements from an engineer that's familiar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is, who should -- that should happe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cross-examination or with their own exper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MR. BRENA:  Your Honor, if I can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make one observation, the case that they put for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is based on 1998, 317,000 barrels a 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MR. MARSHALL:  That's not correct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Ms. Hammer can confirm that, the 1998 seas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patterns were incorporated but not the 199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hroughput.  So Mr. Brena's premise is in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MR. BRENA:  Their case is based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calculation of 91 percent of a throughput level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e numbers 287,000 barrels a day that they us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heir barrels.  Now I agree throughput var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seasonally.  So what?  All I'm trying to do, I me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for rate purposes, they're going to look at annualiz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roughput because that's what you do for a rate.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look at an annualized impact.  They have assumed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nnualized throughput level of 105 million barrel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day, which is 91 percent of the calculated number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he's sitting here telling you that they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calculate it, but they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But that aside, I don't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Mr. Marshall's representations.  I would li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opportunity to put on an expert on capacity.  I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do it if I can't get information on this system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want to know in this one what their opinion is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en when we get to the next one, the engine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drawing specifications and design informatio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capacity, when I asked specifically produce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engineering studies and documents that discus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design capacity of the pipeline system, what I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o do there is get information that I can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engineer look at.  We're in the discovery ph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we're not putting on evidence.  That's about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giving us what they have available.  And the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efficient way to do that, they're the on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indicated it's too voluminous, we have pag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pages and pages and miles and miles of things.  I 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rying to put a system in place where we can talk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he engineer that knows, Mr. Talley, ask him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information is available to put on a case.  I ca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do that without the inform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So all these comments about how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should proceed I agree with them, that's wha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rying to do.  And we need discovery to d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JUDGE WALLIS:  Mr. Trotter, do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any concluding com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MR. TROTTER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JUDGE WALLIS:  Very well.  Mr. Marsh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is that the question is not phrased correct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MR. MARSHALL:  It'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JUDGE WALLIS:  If the question on bull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hree of No. 133 were phrased:  Using the assump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hat the company used to calculate its 287,000 barr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per day figure if the operating pressur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increased to 100 percent, would the company be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respond to that?  And, Mr. Brena, is that the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information that you're seek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MR. BRENA:  If I understood the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you've rephrased it, you've asked for the sam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you've asked what would the level of throughput b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100 percent pressure, with and without drag reduc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gent, optimiz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JUDGE WALLIS:  Using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assumptions that the company made in presenting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287,0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MR. BRENA:  No.  Its case is based 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hypothetic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MR. MARSHALL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MR. BRENA:  I'm looking for the re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wor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MR. MARSHALL:  That's where Mr. Brena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incorrect.  Our case is based on actual throughp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When we filed back in May of 2000 at the FERC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here, and asked for an 82, 83 percent rate incre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it was based on some projections.  Then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projections were amended based on actuals. 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based this on actual throughput volume. 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Mr. Brena is incorrect about making the statem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he has about doing some calculation of a percenta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a maximum.  We're not doing it on any assump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we're basing it on actua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JUDGE WALLIS:  What conditions obta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when the actual figures were gener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MR. MARSHALL:  The actual volum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were being put through to the throughp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JUDGE WALLIS:  Was there a pres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restriction at that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MR. MARSHALL:  Yes.  There's 80 perc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still exists, and it will exist indefinitely unless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get the rate relief that we're asking f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JUDGE WALLIS:  All right.  Coul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company, using the same assumptions that le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figure at 80 percent pressure, if the company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authorized to use 100 percent pressure, coul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company calculate the throughp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MR. MARSHALL:  We haven't 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assumptions on the 80 percent, we've used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numbers.  We have no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JUDGE WALLIS:  Didn't you just tell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at you used actual numbers during the period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e flow restriction was in pla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MR. MARSHALL:  The flow restric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still in place.  We're still using -- our cas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based on actuals and not assump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JUDGE WALLI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MR. MARSHALL:  We're not making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assumptions.  So to say what would we do at 1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percent, assuming that the 80 percent is lifte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using the same assumptions that we have -- we a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making assumptions.  So we can'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JUDGE WALLIS:  You are m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ssumptions in the sense that the product mix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shippers reflect actual circumstances.  Would i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fallacious to assume that an increase to 100 per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pressure would carry the same product mix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example, and shipping destin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MR. MARSHALL:  It may well. 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when you have a prorated system, when you're te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he shippers, the refineries, that they can't move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he product that they want, they may move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kinds of products in different alternative w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I have no way of knowing that, b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fact of the matter is that our case is based 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not on assuming a product mix or any other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ing, but on actual throughput data.  And that's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e case was revised, to move it out of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assumptions which produced a much higher rate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move it to actual throughput numbers that we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hen look to.  And that's why moving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hypothetical about what would happen if --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roughput if you went to 100 percent may not produ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anything that's use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For one thing, maybe some of the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who are nominating are overnominating.  And that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you get to 100 percent, it may turn out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don't have that product to move.  The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hroughput level would be down, or maybe they mo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 different mix of fuel.  When you add the thi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runway at SeaTac, that may happen about the same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at this, if we were able to get the revenues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you get throughput, you get the pressure up. 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could have an imp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We would be moving from a case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now based on actuals to this hypothetical, based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whole series of assumptions.  And all I'm say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we can certainly do that in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People are free to ask and the Commissioners are f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o ask about that.  But there's no data ou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right now where we can make that statement as to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would occur at 100 percent operating pressure, exce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at it would probably more.  Undoubtedly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somewhat more than what we have right now, assu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hat the refineries and all are still overnomin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and that line is pror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MR. BRENA:  Your Honor, if I could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one observation.  I think that, first of all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clarify something, their case is based on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hroughput, I don't dispute that.  It's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historic throughp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The difference between their model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is question, in part, is all I want to know is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he vapor pressure restricted currently,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pressure restriction is lifted currently, how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hroughput would you have?  What would b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capacity of the system with and without drag reduc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g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There is a series of question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regard to the historic period that they used,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it's representative of current or whether it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representative in the future.  But, you know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know how it can get more simple than ask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pipeline company what's the capacity of your sys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right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JUDGE WALLIS:  If it's tru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different product mix affects capacity, is there a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o get answer to your question without either 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or identifying how to make assumptions a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product mi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MR. BRENA:  I believe that the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have to make assumptions due to product mix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when they ask for current capacity, there's a ser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of variables that you could identify but all I can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is as currently being operated with the exi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product slate what would the pressure restriction d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ere's no reason to believe it's an overnomin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system for all products.  There's no reason to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hat -- I mean, you have to, I'm not asking them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get in and manipulate variables.  I'm saying, assu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hings are the way they are, then if you go up to 1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percent, where are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JUDGE WALLIS:  Mr. Tro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MR. TROTTER:  Your Honor, their cur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projected utilization assumes a certain product mi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which is probably wrong.  I mean, it would probabl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entirely coincidental that in reality and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here would be identical.  That's the way this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is run.  I don't think it's any way outside the real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of the obvious that the company makes ra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predictions based on their experience.  We're dea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with data in the current case from 199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MR. MARSHALL:  No, that's not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MR. TROTTER:  But there are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factors upon which utilization is based that are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on the company's experience in 1998.  And that w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assumption they made that's embedded in the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case.  And so I think this is always in the realm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he reasonable to make the types of assessmen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hey needed to respond to this question,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want to make them explicit in order to do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JUDGE WALLIS:  It appears to me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exceptionally commonsensical that the informa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is being requested is known to the company and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readily available.  And I think the challenge her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defining that information in a way that eith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company now defines it in making its own predic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or allows the company to respond.  Perhaps i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hour of the day, but I have taken a couple of stab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hat, and I'm not sure that I've reached it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he information is information that is avail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he company, and that the company should be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provi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MR. MARSHALL:  Again, Your Hon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JUDGE WALLIS:  So let's put our hea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ogether and see how we can define it so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information can be provi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MR. MARSHALL:  What we're now embar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on doing is to create a hypothetical question for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expert, based on something that may or may not occ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in the future on lifting of pressure.  The assump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hat you're going to build into the question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assume different product mixes, seasonalities, an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host of other things.  If that were to occur 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could construct a hypothetical question with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assumptions, I would suggest that Tesoro do tha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en put that question, either in a deposition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en they could alter their assumptions if they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nd we could come up with a better res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But the fact of the matter is w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not making assumptions about the throughput at 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percent.  The throughput is taking actual through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numbers at the current restrictions that we have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guess embedded in that is a certain product mix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actually occurred, but we're not pretending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assumptions about what that will be in the fu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We're just stating this is what happened, and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no better data that we have to go forward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operating at 80 percent pres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MR. TROTTER:  Your Honor,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asking -- this is not our request but we're suppor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it -- that the best reasonable estimat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company make, and I think the request is reques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very simple obvious terms.  And it just seems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clear and plain to me, and they should rath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have a hypothetical in a deposition two weeks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we distribute our case it's perfectly reason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ask it now and to have them provid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JUDGE WALLIS:  Very well.  We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believe that it's reasonable, that the company is 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o identify a reasonable product mix and that i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e information to identify the effect of the pres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restriction, and that it has the ability to identif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n optimal level of operating pressure per dra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redu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Mr. Marshall indicated that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has, through experience, developed knowledge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e use of the drag reduction agent.  The company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n extended period of product mix in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available to it.  I think the ques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fundamentally reasonable, and I believe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should respond to the best that it can and sta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parameters that it identifies when it mak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MR. MARSHALL:  We'll have to gi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range, obviously, Your Honor.  Because right now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have a range at 80 percent, and then the rang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quite large because of the differences in seas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product and everything el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We'll also have to make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assumptions about what segments are going to be 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hat's the other thing about the throughput data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we've actually based our case on, is that not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segments are the same.  And further we have seg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hat are interstate and interstate only.  Some,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he lateral lines, that are not.  And wha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going to have to do is provide an answer that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ake any of that into account.  And because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he kind of thing that it would be presumably as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in more detail in a deposition, but we can gi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range based on certain assumptions, but it's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be to state a level of throughput it's different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capac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Capacity is the size of your pip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number of pumps, and, you know, a number of phys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attributes.  That's capacity.  Capacity of an eng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is X amount of horsepower.  The actual outpu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horsepower depends on a number of variables. 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not the capacity that we're talking about now,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an actual physical amount of production that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get, and it will vary at 100 percent as it varie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80 perc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We can give a range, but it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bounded by a whole set of assumptions that exper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will have to put in.  That was not included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question.  Those assumptions and the idea of a r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and all that were not part of what they asked f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JUDGE WALLIS:  I'm not sure that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any different from capacity, except to the ext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capacity may be measured at a static rather tha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flowing -- on a static rather than a flowing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And it's easy to calculate the capacity of a tub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given the dimensions of the tube.  But the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is, when that stuff starts moving, at what rate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it move to allow things through.  And tha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function of the pressure, it's a function of the dra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it's function of the product mix, all of whic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company has many years of experience wi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So, again, it just strikes me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is fundamentally reasonable that company know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when it makes decisions relating to the expans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its capacity, that is in this sense, its abil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generate throughput, and that that information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improper for a question of this s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MR. MARSHALL:  Again, we're being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o create new data based on a series of assumption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something that may or may not happen in the future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may or may not be able to get to 100 percent capac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In that regard, with those kinds of parameters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erms of understanding that this truly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hypothetical requiring a range and also assump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we'll give it a stab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JUDGE WALLIS:  We appreciate that.  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again, we ought to make it clear that if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has prepared these estimates in conjunction with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internal decisions, then that is the inform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parties are asking for.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MR. BRENA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MR. MARSHALL:  If we hav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engineering studies, and we'll get to that part lat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I think the way we've handled it now with a rang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 number of assumptions, and we're going to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have a whole series of assumptions including the f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hat the providers don't go out of business, we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have recessions, we don't have -- I mean, we've ha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lot of this lately that hardly anybody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expected.  SeaTac is throttled way back as we came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with initial numbers for this, and we're now wor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hroug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But with that kind of understanding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o this, not -- any time you come up with a number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akes on more importance than perhaps is warran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if we come up with a set of assumptions and rang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we will commit to do that, even though it requi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he production of new mater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MR. TROTTER:  Your Honor, just a qui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response.  We've had a number of recessions si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1983, and this line has been consistently pror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But the request only asks for reasonable assump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not wild ones, not extreme ones, but reasonable o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And hopefully that is the spirit in which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is offering to do its analy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JUDGE WALLIS:  Very well.  And we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cknowledge that at later stages of the procee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here will be the opportunity for depositions an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cross-examination.  So it's not that this is the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information that will ever be available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reg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Excuse me one moment, I need to che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on some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(Recess wa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JUDGE WALLIS:  Let's go back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record.  Then we'll take 102, and then we'll decid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hat time period where we 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It is with mixed feelings that I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at my commitment at 4:00 has been moved to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week.  During the time I was out of the room, I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consulted with Commissioners about the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schedule in this matter and pledged to them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would inquire of you whether you felt it was feasi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o begin the hearing during the week of June 10th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opposed to the week of June 17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MR. MARSHALL:  No, Your Honor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believe it would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JUDGE WALLIS:  My foggy recollec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our scheduling discussions were that schedul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pose some challenges, and I didn't recall exactly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ey were apart from the shortening of the time pri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o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MR. BRENA:  We would try to mak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work.  The key thing for us is get information so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can put our case on, and everything is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downhill from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MR. MARSHALL:  And I don't believ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could move it up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JUDGE WALLIS:  Does that have to do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your rebuttal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MR. MARSHALL:  Yes.  I think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we're really on that.  And I don't see a schedu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depositions of Tesoro or staff witnesses ye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at's a major question in our mind, as to how we m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at phase of discovery.  We've now had, start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November, discovery that's been pretty much one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I can't remember anything that the intervenor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answered yet.  But there may have been some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want to foreclose the fact that they may have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responded to a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But we haven't done any discover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we're going to need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MR. FINKLEA:  Your Honor, the sched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hat staff and Tosco worked on was premis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notion that the original schedule had just two d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short of two months between the filing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intervenor testimony and the beginning of the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If we're still working off of a 17th of April da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hen the 17th of June puts us in the same basic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frame that we had to begin wi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MR. TROTTER:  I don't have an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particular to add at this point.  It's been sa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JUDGE WALLIS:  Very well.  I will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he parties' sentiments back to the Commissioner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we continue to discuss the schedu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MR. MARSHALL:  With regard to 102, I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be missing something, but I don't se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JUDGE WALLIS:  We will let Mr. Bren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introduce his issue and then we'll see whether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disagreement or not.  Let's be back on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please, following a brief re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Mr. Brena you had wanted to move 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data request No. 102.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MR. BRENA:  I d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MR. MARSHALL:  But before we star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at, Your Honor, I don't see 102 in his motion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not in our response to his motion to compel. 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sure whether that was a priority issue or n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priority issue, but apparently it wasn't.  So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ink -- I just don't see that it is up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consideration at thi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JUDGE WALLIS:  Mr. Bre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MR. BRENA:  Well, Your Hon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MR. MARSHALL:  I'd just like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at confirm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MR. BRENA:  Everything has been don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 tremendous hurry and in a very shortened tim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it was my understanding that modifications with reg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o these documents would be tolerated. 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mentioned 102(c) multiple tim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Even in preparing for our techn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conference, Mr. Marshall talked at some length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our regard to request to want all the desig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information, and in all of the thing I indicat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at would be an issue.  I asked for an engine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be there for that.  I indicated that there would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be -- we might be able to get away with limiting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after we had an opportunity to speak with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engineer.  So it is true that I have not file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amendment to the motion to compel, but I br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102(c) up three days before.  I brought it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consistently, Mr. Marshall has brought it up in ter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of the volume of information in engineering desig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documents we produced.  I indicated it wasn't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Exhibit B when we went through it in the techn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conferences, but that I incorporated it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indicated it again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I'm not trying to slide something i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him.  Capacity is an issue, and this is wher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sked for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JUDGE WALLIS:  What is your issu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102, Mr. Bren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MR. BRENA:  102 reads:  Produce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engineering studies and documents that discus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capacity of the pipe lineup system.  The respons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we got was:  The engineering drawing specifi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and design information on capacity are so voluminou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bulky, and expensive to reproduce that they will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em available in the Renton off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Now, where I think that Mr. Marsh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has agreed to produce engineering studies with reg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o capacity, the problem that I have is that I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he question, and they say that I need to go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Renton because there's so many darn many docu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So what I want to do for the sake of efficiency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is what I presented prior to the techn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conferences which was what I understood Your Hon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asked them to do, was to have a financial pers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an engineering person available at that techn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conference so we could work through 102(c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So I don't want to leave this room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Mr. Marshall just sending me a couple things.  I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o get in the room with the engineer and figure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what they've got and then ask for them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produced.  And that's the most efficient way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JUDGE WALLIS:  Yes.  And I recall, if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recall correctly, that Mr. Marshall committed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an engineer available but because of the sh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scheduling couldn't guarantee any particular engine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I recall him saying earlier today that, in fact,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was an engineer available, but that the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questioning took such an extended time that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not time to pursue the question with the engineer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was avail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Is that an accurate statement of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ranspi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MR. BRENA:  Fairly stated.  The engine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hat was available was not the engine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JUDGE WALLIS:  -- that you wan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MR. BRENA:  Well, Talley.  I underst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hat the engineer that was available could resp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generally with regard to documents.  But we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sit in the room with Talley and work through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There really is no reason for thi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be in a motion to compel, they agreed to it.  But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I'm down here, I had put that into the con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head of time.  I'd asked for an engineer, we need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engineer.  And I want to talk to him for a whi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before we just get a box of papers that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respons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JUDGE WALLIS:  What are you asking f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Mr. Brena?  Are you asking for the opportunity to tal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with Mr. Talley tomorr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MR. MARSHALL:  Tomorrow is Satur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MR. BRENA:  That would be fine. 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earliest moment tonight.  At the earliest perio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he's available, I would like the opportunity to s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and talk with him about what documents are avai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and the capacity kinds of issues and what kind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engineering studies they may have done with reg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heir improvements.  And whether or not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modeled it, whether or not they have design capac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models that they are using for this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They might have this all -- if they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managing their throughput correctly, they d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his modeled.  So I'd like to sit and ha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conversation with them to see what's avail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respond to this capacity issue, and then I woul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what's identified that's responsive to the capac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issue to be able to specify it and have it produc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JUDGE WALLIS:  Mr. Marsh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MR. MARSHALL:  Does Your Honor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actual data request in front of hi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JUDGE WALLIS:  I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MR. MARSHALL:  Do you have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responses?  If you don't have our responses, may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bring those up and show it to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JUDGE WALLIS:  It's not in the mater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hat you submitted today, I tak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MR. MARSHALL:  No, it isn't.  Nor i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in Mr. Brena'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JUDGE WALLI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MR. MARSHALL:  You're welco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JUDGE WALLIS:  Mr. Marsh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MR. MARSHALL:  Mr. Talley, a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indicated, flew up from Houston yesterday because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was ill.  I can't make any commitment for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particular person at any time.  When we answered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we thought that the question fairly asked for desig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documents on the capacity of the system.  The fa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interpretation of that request, 102(c), is that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you're looking for capacity and design capac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you're looking for the physical nature of the pip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e pumps, the valves, and all of that kind of desig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inform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And engineering documents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have the design information on them, of course,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extraordinarily voluminous.  And while we didn'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ny problem with him looking at all drawings for 4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miles of pipe, including any segments that they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have had an interest in, we couldn't just load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rucks and provide them.  That was our interpre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of this document.  That's why we agreed to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engineer come there so that we could go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drawings.  Mr. Brena now wants to have some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different inquiry altogether with Mr. Talley abou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whole host of other things other than 102(c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We are operating at very low number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people with very committed schedules.  I don't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at we ought to just go in and create new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requests here and there.  If he wants to d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deposition of Mr. Talley the first week of April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will get to that and do that.  But we've been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hree days of financial testimony where Ms. Ham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can explain that the questions that we get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don't stop at what may appear to be a simple laye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level.  They go on and on and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And I'm -- I just want Your Hon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know that the request there, and our responses,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with regard to design documents.  We'll still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hat, but apparently that's not what Mr. Brena wa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I mean, if there are some documents that talk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he hypothetical of what could happen if we ge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system back up to 100 percent, I committ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last set of requests that we just went through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hink it was 133 -- that we would produce those kin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of studies.  But just to have somebody on a Satur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go through for that day and the next day and the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day after that the kind of thing that we've just g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rough, I think it would be much better to d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deposition and to do it that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And I don't think this is --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ink this 102(c) fairly indicates the kind of 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at's being asked for.  That wasn't even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motion to compel so it couldn't.  There's a d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process issue of our not being able to talk to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people about what Mr. Brena is now propos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I can, with Ms. Hammer on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stuff, but I can't on engineering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JUDGE WALLIS:  Mr. Bren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MR. BRENA:  First with regard to the d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process question, I could not have been clearer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regard to the capacity issue prior to coming dow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regard to the scope of the technical conference w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expected with regard to capacity and the need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n engineer available for that purpose.  It was no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he opportunity never was realiz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This asks for:  Produce all engine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studies and documents that discuss the desig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capacity of the pipeline system.  That's a very br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request.  Now, you know, nothing is ever perfect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hat covers almost everything we're talking ab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So all I'm trying to do is get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information.  They offered it, they have sai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ey would make it available in their offices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represented they would make an engineer avail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discuss it.  It's what I want, it's the efficient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o get the information under these circumstances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do not have time for boxes of nonresponsive dis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any long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JUDGE WALLIS:  Mr. Trotter, do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any views on th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MR. TROTTER:  It just seems to me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Honor, it is a broad request.  If we want to get d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o it, there needs to be communication. 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apparently was no communication when the reques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issued, and the engineer -- the additional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about the engineer's availability was, when we go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it I believe around 4:30 the subject came up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Wednesday, it was stated that he had lef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MR. MARSHALL:  It was five to 5:00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ctu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MR. TROTTER:  Five to 5:00 that h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left.  No one checked in and said "I'm leaving now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It was just an unfortunate circumstance which ma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lleviated the next couple hours on the record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I don't know.  So I think that's unfortunate, bu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did happ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It does seem to me that getting some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of competence with Olympic Pipeline to sit dow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go through some of these issue areas and stream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he production is the way to go for everybody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at just seems to me the logical thing to do, ra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an have a roomful of documents be made avai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and have someone pore over it for hours and then f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it's on someone's PC that could be obtaine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push of a but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JUDGE WALLIS:  Mr. Finklea, do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any observ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MR. FINKLEA:  Well, tw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One, I believe that the capacity of the system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hroughput is going to be one of the critical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in the case.  And I do agree with Mr. Brena that if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wait until the first week of April to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depositions, it's going to be extremely difficul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look for results of that in testimony tha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due as early as the 17th.  So I would urge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come up with some accommodation so that the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can get to these issues within the next few d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JUDGE WALLIS:  Very well.  All th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considered and given the commitment of the compan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have the documents available for inspection in Renton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heir prior agreement to have an engineer, the b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one available at the time, available for discu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during the viewing of those documents; I think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an appropriate way to proceed and would ask Mr. Bren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and Mr. Marshall to make arrangements for that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consultation and believe that that would expedi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discovery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If other parties are interes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joining the discussions at the time that Mr. Bren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and Mr. Marshall work out, then they may do so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heir schedules, given the need to schedule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o accommodate the parties who are in dispute,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not be a barrier to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So I believe this is nothing more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he company has already agreed to do; that is,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he documents available and make somebody, the b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person available at that time, available fo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purpose.  We're not saying that it should be d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omorrow, but whatever works best for the par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MR. MARSHALL:  With regard to desig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documents which -- the physical aspects of the syste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it would be helpful if Mr. Brena provided a li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e questions that he has in mind so that h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narrow his request.  You're quite right.  Our eff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was to try to go into this not to produce rooms fu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of design engineering docu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But I still don't know when he ref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o a design document specification exactly w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is, so that if Your Honor would direct Mr. Brena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let us know what exactly and do this in writing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can pass it on, not just try to wait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ranscript, but to do it by e-mail on what desig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documents and specifications on capacity that h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looking for, and by segment.  Is he worried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lateral segment from Renton to SeaTac? 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really need to do is we need to zero in so a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able to limit these engineering drawings as much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we.  I know I hear statements about we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everything on capacity and throughput.  Well, desig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capacity, 102(c), is something dealing with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physical attributes of the system, and we woul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o know what it is exactly about the physical desig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at he wants to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Throughput is an entirely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issue, and we've addressed the throughput pa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JUDGE WALLIS:  Yes.  We understand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Mr. Brena are you able to identify some limi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MR. BRENA:  First an observation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don't want to spend three hours in a room argu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about whether or not the question was withi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without the scope of the technical conference. 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not help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I want to sit in a room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Mr. Talley, and I want to discuss with hi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roughput and what information -- desig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roughput issues and what information that Olymp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may have on those issues.  And then ask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production of that information to be provided. 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am happy to -- although I would -- I mean, I'm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It looks like I'm going to stay over till tomorr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perhaps to look at the OPS docu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I would hope that they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available to me tomorrow.  I'll stay.  I woul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him to be made available.  But I don't want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sitting in there talking about whether a docu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goes to design capacity or throughput capacity. 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I want to do is sit and talk to the guy and lea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bout the system and learn what informa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vailable and have it produced to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So I'm happy to provide that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list of the questions that I would ask him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conference as long as it's understood th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conference is not limited to that.  I can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anticipate what I do not have discovery and what I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not know about.  The question is how do you man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uncertainty here.  Let's not manage it by say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Robin, list out your questions before you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everything, and then we'll sit around the room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argue about whether we're in the box or ou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box.  That's not help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JUDGE WALLIS:  Could it be understoo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en, Mr. Marshall, that Mr. Brena's question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illustrative but not defi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MR. MARSHALL:  Yes.  We simply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know how is he going to limit.  Clearly, desig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drawings, specifications, engineering document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design capacity for 400 miles of system would be hu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We want to know how, reasonably,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limited.  That won't preclude him from following up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asking other questions.  But we've produced an awfu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lot of material on what the design capacity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But it would be very helpful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productive to know ahead of time what area h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zero in on, as he did on the financial records,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zeroing in on certain of the expense items ra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en just having us at sea trying to figure out w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of all of the things, that he really wanted to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b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JUDGE WALLIS:  Very well.  To the ex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hat the identification of questions or areas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help the company to prepare to respond to those area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at appears to be appropriate.  But it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understood that that is not limiting and woul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foreclose other inquir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And I understand the challeng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e parties face.  All of the parties, technical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e kinds of discussions that we are engaged in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would most appropriately have been undertaken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he parties several weeks ago because of the ti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of the data requests and the need for responses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understand the volume, the limited resource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company.  That's why we're here today.  And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asking all of the parties to be as forthcom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each other and as patient with each other and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other's circumstances as possible, given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challenging circumstan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So I would ask that the company inqu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s to the availability of Mr. Talley tomorrow. 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does not mean that you have to fly him in si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overnight from a far distant location, but if h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vailable and if it is possible to accommod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Mr. Brena's schedule, that would be ideal.  If h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not, then that's okay, and see what options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o provide someone to respond to inquiries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help define the nature of discove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And, Mr. Brena, if Mr. Talley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available, if you could accept someone who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knowledgeable though perhaps not as knowledgeabl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he might be, that probably also would help us m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beyond this in the most expeditious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MR. BRENA:  Your Honor, if I may,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observations.  One is that it's information I'm aft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and I think that Mr. Talley is the person with it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I would just ask to know the first available tim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he's available, then I'll accommodate that sched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If that's tomorrow, then I'll stay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and talk with him tomorrow.  But if it's Sunday, I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alk with him Sunday, if it's Monday, I'll talk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him Monday.  But I don't think it's helpful for 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get in a room with someone less experienced than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is that may not be able to respond to the typ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questions and concerns I have.  I believe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be a waste of everybody'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Secondly, you know, in trying to say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don't want to be limited in a box, Mr. Marshall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gone to this design capacity, question 102 tal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bout pipeline capacity -- pipeline capacity, desig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capacity, we've talked about throughput capacity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do not want to get in the room and have there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quibble over wor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I am after throughput capacity, desig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capacity.  I want to know how much oil can go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his line, and I want information in engine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studies that they have done to respond to that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modeling that they have done to respond to tha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just want to be clear my questions will reflec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focus, and I hope that with your ruling that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questions would be illustrative but not limited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we just need to sit in a room for a couple hou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JUDGE WALLIS:  Mr. Marsh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MR. MARSHALL:  I don't know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Mr. Talley's availability tomorrow.  I a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available, Your Honor, and it seems to me that I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be one of the essential ingredients of that. 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suggest that Mr. Brena have -- so he doesn't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stay over here -- have that conversation by ph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ere's no need to actually look Mr. Talley in the ey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nd look at his demeanor.  There is no reason to kee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Mr. Brena down here in this area.  That would be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easier to arrange, particularly if he has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someplace else such as Houston or Chicag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If we're going to limit it, then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hours seems to be an exceptional amount of ti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want to, quote, spend talking about these issues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don't want to characterize anything, but I th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hat we would make much faster progress than we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And one question leads to another to another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it's repetitive to say the lea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JUDGE WALLIS:  We find ourselves h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spent a couple of hours on it just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MR. MARSHALL:  Exac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JUDGE WALLIS:  Mr. Brena, would a 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link-up be a second best solution for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MR. BRENA:  Given their response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all the records are in Renton and there's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hem that may be responsive, my thinking is that if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sit in the room it's not because I need to look him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he eye, but it's because I may need to look 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document that he is characterizing.  And it ma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possible for him to say oh, we did an engine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study on capacity last year before we embarked on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capital improvements, here it is, does this work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you?  And I look at it and say, yes, thanks, good-by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With regard to the time limits, I 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after information, and it took me a lot longer t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e information than I thought it should have to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nd so there's frustrations on both sides with reg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o that.  I think that the information comes us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eventually, I think that people are try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reasonable.  And I don't want to be in the situ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of I'm out of the box because it's one minute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o two hours and I haven't got the typ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responsive answers that I need in order to mak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issue transparent.  So I -- you know, that's -- I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be as reasonable as I can and ask as point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question as I c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JUDGE WALLIS:  Very well. 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company continues to be willing to make Mr. Tall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available, then let's look to his schedule an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would be an optimal time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MR. MARSHALL:  Right.  And with reg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o making the documents available on the desig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documents, we thought that just because of the na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of the documents being large drawings that that's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we agreed to have them down in Ren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Things like Mr. Brena's talk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now that may be related to studies, those don't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o be produced in a particular place.  And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understand now, although he has not yet said so,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doesn't want actual design drawings and he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want pipeline cross-sections and number of valv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locations.  But if he does, we need to know that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nd that's part of the reason I'm asking him to t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us what it is if he's interested in a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segment or he wants cross-sections and he wa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drawings and specifications and that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engineering design, then we need to know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JUDGE WALLIS:  The question -- and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you, Mr. Marshall, for making the ques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response available -- asks to produce all engine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studies and documents that discuss the design capac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of the pipeline system.  And your response say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he engineering drawings, specifications, and desig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information on capacity are available in Ren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So if there are document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pertinent, the engineering staff knows what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If they are not necessarily available in Renton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hat also is okay, I thin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MR. MARSHALL:  Right.  I think so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just a question of, if they want design drawing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are of a different size and all, it would be helpfu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o know whether that's going to be part of what Tesor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wants.  And I haven't yet heard whether they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design draw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JUDGE WALLIS:  Mr. Brena, are you 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o state at this junct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MR. BRENA:  I'm not interested in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don't believe I'm interested in, subject to check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don't believe I'm interested in design drawings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might be interested in design capacity and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pipeline capacity and throughput capacity. 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ings I need to do, Your Honor, is phone our engine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o ask him the questions that I should ask Mr. Tall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JUDGE WALLIS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MR. BRENA:  So I've gone as far as I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at this point, but I do think that what's most helpfu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is for Talley to be in the room in Renton with m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I'll give him advance notice of the to questio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I think we may be there to discu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JUDGE WALLIS:  We do apprecia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company's willingness to accommodate that request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e extent that it's able to do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MR. BRENA:  Thank you, Your Honor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are at 15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MR. MARSHALL:  Does Your Honor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available to him the testimony I referred to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request No. 158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JUDGE WALLIS:  I do not ha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pres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MR. MARSHALL:  That's Bobby Talle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JUDGE WALLIS:  Mr. Bre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MR. BRENA:  Your Honor, just a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comment before a specific.  The specific comment 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is produce an explanation as to whether or no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pressure limitation imposed by the corrective a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are related to the maximum operating pressur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opposed to the maximum allowable operating pres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MR. MARSHALL:  The testimony is pret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clear in what it states, but the order would speak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itself in any event, and Mr. Brena has the order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also should point out that -- does Your Honor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copy of our response to this data requ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MR. BRENA:  I don't want -- excuse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MR. MARSHALL:  Because the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response to the data request in addi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estimony, which is quite clear, it actually quo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from the second amendment to the corrective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And I don't know if Your Honor has a copy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respon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MR. BRENA:  Which response is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Ste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MR. MARSHALL:  To 158, 158(a)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what you're just now talking about.  I just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make certain that we're not trying to go over th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at have already been answered in the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estimony and in our current responses because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believe that the document you've provided quotes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answers in any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MR. BRENA:  Can we go off the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JUDGE WALLIS:  Yes.  Let's be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JUDGE WALLIS:  Let's be back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record, please.  We have engaged in a discussion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e responses to Tesoro data request No. 158 an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discovered that some responses have been provi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Mr. Brena, are those respon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satisfactory for your client's purpo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MR. BRENA:  They are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JUDGE WALLIS:  Very well.  Let's m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MR. BRENA:  164 is a discovery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hat seeks to have identified the handling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many of the things that I represented to Your Hon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with regard to how the Whatcom Creek expense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handled were described to me in a techn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conference.  The essence of data request No. 164 i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have it described to us so that we can rely on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representations in our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I have nothing to add beyond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other than to ask that the descriptions be provid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JUDGE WALLIS:  Mr. Marsh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MR. MARSHALL:  Well, a lot of this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already been provided in the direct testimony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Honor, as to how this process goes.  I could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e testimony from Bobby Talley that, beginn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Page 14 which is cited in the actual data reque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describes how that process works.  We have sai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we would, on the Whatcom Creek expenses, we w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rough that before as to the information from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independent insurance group and the data that w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provided on that.  I think that's suffici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MR. BRENA:  Your Honor, I was ask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he representations that have been made with reg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how this system works, which have been the basi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e information that we requested an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memorialized in writing by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MR. MARSHALL:  It is, in the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MR. BRENA:  To the degre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information is contained in the testimony, w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happy to accept a specific reference that respond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 specific question.  To the degree that it does no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nd we do not have a response like that --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degree that it is not, we would like it explai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nd by that I don't mean now in the hearing room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mean on pap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JUDGE WALLIS:  Mr. Marshall,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able to provide that information to Mr. Bren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MR. MARSHALL:  Well, to the ext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we already provided the information and will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information in terms of the invoices, I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would be all that they would n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Now, there's -- we've got 164(a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rough (h), and I'm looking at all these now. 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wants a statement fully explained with the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requested in (g) above -- I don't know where (g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above is, that appears to be a (g) --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excluded from Olympic's cost of servic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instant proceeding.  If such costs have not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excluded, provide a statement to explain the ba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for all that's been exclu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But that's the kind of thing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here's been general testimony on all this.  I me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hat's what Ms. Hammer testified to when we star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out this process this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I think what we ought to do is just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head based on the testimony that's already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record and the way we've handled this Whatcom Coun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cost documentation earlier, and abide by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JUDGE WALLIS:  Mr. Brena, why don'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ake a look at the testimony that's been provided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o the extent it's supplemented by the discuss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hat are on the record to date, and then see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here's any additional response that's requir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order to flesh out the information that you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requested in 16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MR. BRENA:  I'm happy to do that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Honor.  Let me just ask Ms. Hammer one question, if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may.  Are my representations that I made earlier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regard to how the Whatcom Creek expenses, were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accurately and fully st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MR. MARSHALL:  What represent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about the Whatcom Creek expen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MR. BRENA:  I described the syste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invoices being received by the company.  I w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rough the whole system, she was listening.  Did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JUDGE WALLIS:  I recall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MR. MARSHALL:  My recollec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MR. BRENA:  I did most of the talk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MR. MARSHALL:  -- when a bill came i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Ms. Hammer explained it -- it would go to this gro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his group would send it on to actual insurers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pay a part.  The part that wasn't paid would be boo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s a casualty loss.  The part that could be pai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e future would be part of claims receivabl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insur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Mr. Brena represented that on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periodic basis, whether monthly or whatever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group would send in an invoice to Olympic, or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other such type of document.  That document Mr. Bren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wants to have reconciled to other records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hat's what I he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If that's what I heard, is tha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you think occurs, Cind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MS. HAMMER:  Yes, I think that --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best of my knowledge, any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JUDGE WALLIS:  If on review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ranscript you find that there are any inaccurac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would you let Mr. Brena k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MS. HAMMER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JUDGE WALLI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MR. BRENA:  Okay.  I will review i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follow up as need be, Your Honor.  169, which goe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it's the affiliate payment issue -- they produc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document in the interim proceeding actually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identified about $22,000,000 of affiliated pay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It's my understanding of where we are is they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going to -- I just forgot the term you used, "di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down"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MR. MARSHALL:  We provided our, w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understood the agreement to be made by the partie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Page 25 in our response to Tesoro's motion to comp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In that, we indicated that, first of all,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nothing prior to July 2000 in the management f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amounts that are stated in the contracts tha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previously been provided to Tesoro.  And other out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costs paid and reimbursed for transition costs, s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as transaction costs, have been previously suppl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But we then stated that it was agr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on March 6th that Olympic will provide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detail on the third party invoices paid by BP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Olympic's behalf as indicated in this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document that we have already provi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MR. BRENA:  Can I see the docu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please?  Do you have it avail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MR. MARSHALL:  I don't know. 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know where that document w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MS. HAMMER:  I can look for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MR. MARSHALL:  We had that out when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were talking about it the other 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MR. BRENA:  Your Honor, let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characterize it.  In the $22,000,000 of payments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very simple lines.  Everything that Mr. Marshall sai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e representation that I'm looking for affili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payments since BP Pipeline took over and not befo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first of all, I agree with that.  The management f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accounts we have not asked for detail on because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are contained in the management agreement, and I ag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I agree that they agreed to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additional detail, and that would be in the form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line item general ledger detail with regard to thi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party invoices paid by BP on their behalf.  But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memory is that there is also a category "tran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fees."  And we asked specifically for the detai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with regard to transition fees of 2.2 million doll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be provided, and it's my understanding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agreed to provid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These are affiliated payments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alking about here, so.  And I don't have the ch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in front of me, but my best recollection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understanding and what I'm asking you to compel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general ledger line detail with regar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affiliated payments on every item on OPO 2447-48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with the exception of management fee,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understanding that it's time-limited and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alking about BP Pipeline's affiliated pay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MR. MARSHALL:  With the excep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use of the word "affiliated," that's a leg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erminology that's being used in a different sort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way than what the Commission may use it here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what we agreed to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MR. MARSHALL:  And there's no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at we will give him the detail on those tran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costs which were paid by BP because the transi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meaning this move from Equilon managem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BP Pipeline's management, there were certain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at had to be done in that particular tran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MR. BRENA:  Your Hon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MR. MARSHALL:  Do you have the top lev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document on that, and we'll give you the detail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mean, we'll give you the detail in whatever form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hat we have it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MR. BRENA:  And by the detail,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alking general ledger line item detail here, and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response says outside -- the response he read fro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hat's why I'm making these comments -- says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outside costs paid and reimbursed for transition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have been previously supplied.  I don't know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hat's a reference to.  What I'm asking for is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ledger line item detail for everything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management f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MR. MARSHALL:  Again, we'll give a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detailed breakdown on what those costs are. 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know if they are on general ledgers because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not a payment that Olympic paid on the general ledg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But it would be a payment that BP has made on beha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of Olympic and then Olympic reimbursed BP.  S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line item on reimbursement, when you go to tha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general ledger, won't give you as much information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what we're actually volunteering to g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I don't know if people followed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but I think what we're promising to do is to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em a more detailed level of what went into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costs rather than just say, here it is, her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lump sum amount that was paid out of Olympic accou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o BP.  The information that people really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have is what did BP pay for that Olympic reimbur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BP for?  And we'll get that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We're volunteering a level of det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hat I don't think his reformulation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captu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MR. BRENA:  Let me just, s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everybody's clear, there's -- and I wish I ha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exhibit.  There's about $15,000,000 of that 22 that B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pipeline, as the operators, paid to third parti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hen was reimbursed by Olympic for.  We've asked 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general ledger line item detail for what those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were.  I acknowledge and appreciate his observ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hat that information would not be within Olymp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hat was paid on Olympic's behalf by BP Pipel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But I'm just trying to specif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level of detail I'm looking for with that reg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With regard to the other items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column, I believe every on other than that one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Olympic payment itself, and we're asking for Olymp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documents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MR. MARSHALL:  I think we underst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level of detail on these transition costs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paid by BP.  Now, to the extent that Olympic has p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BP for something, we'll provide that too.  If Olymp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has paid for something else other than to BP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doesn't seem to be part of that request.  I think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understand each o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JUDGE WALLIS:  Are both of you agr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hat you understand each o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MR. BRENA:  I don't think I'll agre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at for a while.  But I agr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JUDGE WALLIS:  Is that on a matt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princip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MR. BRENA:  It is, Your Honor. 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hink at this point we're saying the same thing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I don't mean to drag this out, but the response s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something has been previously supplied, and I'm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saying that as I understand what we're both sa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now, I think we're on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JUDGE WALLIS:  Very well.  If on re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of the transcript you discover that you're no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agreement, then please communicate with each o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MR. BRENA:  Right.  170 follows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ra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MR. BRENA:  100, it's --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agreed to provide it.  I've offered to time limi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if that would be helpful to them.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Sometimes when you get into expert witnesses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estimony is, you know, can go back a very long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And my understanding of our agre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is, is that it goes to documents that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within the possession or control of Olympic or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witnesses; that to the degree that it is not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heir possession and control, the prior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at this list will be comprehensive enough s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will list all of the proceedings and will inclu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sufficient detail so that if need be, we can g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it if it's not within their possession and contro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hat's my understan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MR. MARSHALL:  We had an ini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understanding that Tosco, Tesoro and staff would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reciprocate.  That is, we would get from them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copies of testimony that any of their witnesse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provided in the past with a similar list.  And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also agreed that we could defer this one data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until after the filing of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JUDGE WALLIS:  Are those statements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correct, Mr. Bren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MR. BRENA:  Yes, they are.  And th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ing undecided is whether or not some sort of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limit would be, and I proposed ten years as a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limit.  There's no reason to produce discovery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over ten years old, I don't thin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MR. MARSHALL:  I don't particularly c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about time.  Let's just do all of it so we don't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in an argument over period of time.  If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proves to be exceptionally burdensome, we can tal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abou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JUDGE WALLIS:  Very well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MR. BRENA:  118 was withdrawn.  I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let my expert just go home, didn't 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107.  I should have asked to tak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out of sequence.  This was the conversation in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what we're asking for is copies of suppor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documents with regard to the cost-of-service amou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identified in these years, '96 through '98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similar documents have been requested and produc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he FERC staff in '99 forward.  And so we'r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rying to go '96-'98.  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As clarification, we had a convers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at we're just looking for, in the Form 6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cost-of-service information is on Form 700. 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just asked for the workpapers that supported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Form 6, Sheet 700 cost-of-service calcul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JUDGE WALLIS:  Mr. Marsh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MR. MARSHALL:  As indicated in Tesoro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filing here, the agreement that we had wa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Olympic would confirm.  We would ask about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hese were.  My note was that I was to ask abou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FERC data request, which apparently is a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FERC data request No. 23, and see whether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filings for these cost-of-service for Form 6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Page 700.  And, clearly, if they are, we'll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hem because we're going to provide them for the FE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staff too.  But I'd have to confirm this because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we got to this, which was, I don't think one of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priority requests, I don't remember.  I thin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hey had -- in any event, we had not had a chanc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bone up on that before we -- Cindy, do you want to ad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something?  She's already confirmed that we don'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JUDGE WALLIS: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MR. MARSHALL:  That was quick.  S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alked to him this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MR. BRENA:  Who is "him"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MR. MARSHALL:  She talked to them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MS. HAMMER:  Bernadette [phonetic]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MR. MARSHALL:  Bernadette.  I'll che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further, Your Honor, if you would li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JUDGE WALLIS:  Mr. Brena,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response suffici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MR. BRENA:  First, let me just clarif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echnical factual issue.  These would not be filing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hese are workpapers supporting fil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JUDGE WALLIS:  It's understood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appears that it is understo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MR. MARSHALL:  These were prior fil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on prior rate cases that would have been done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Equilon because they were the prior operator, an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at's history.  And they aren't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MR. BRENA:  They have been produc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pursuant to the FERC staff request 23 for 1999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is the Equilon period.  So with regard to that,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sking for two more years.  I'm not exactly sure w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e Equilon '99 would be available but the Equilon '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would not be avail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The other -- and let me explain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happy with that response because, I mean, you m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FERC Form 6 filing that contains your cost-of-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information.  Your workpapers support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information show how it is you derive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cost-of-service.  To the degree that their cas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inconsistent with the way they have been calcul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it, that may be very important information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at's why the FERC staff asked for it, and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just trying to go back a couple more years for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JUDGE WALLIS:  Very well.  Mr. Marsh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indicated he would inquire furth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MR. MARSHALL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JUDGE WALLIS:  -- and I will ask him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MR. MARSHALL:  Right.  And that's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was trying to say.  We had already respond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FERC data request No. 23 prior to this.  And I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mean to imply that we hadn't responded, we've alrea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responded.  But anything further, we have look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here isn't any, but I will we confirm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JUDGE WALLIS:  Yes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MR. BRENA:  113 goes into litig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cost expenses, attorneys' fees, and public affai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expenses which are included in their rate fil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MR. MARSHALL:  There aren't any, a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discus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MR. BRENA:  There's no attorneys' fe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in your rate fil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MR. MARSHALL:  Let's turn -- no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MR. BRENA:  Or a Whatcom Creek expe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JUDGE WALLIS:  It is late in the da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I know everyone wants to talk quickly so we can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rough the remaining issues and get it resol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We're home, or as close to home as we can get ton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But it's also late in the day for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reporter, who has two hands and cannot tak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person with each hand.  So let's just hav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alking at a time, and if we want to engag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colloquy, let's go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MR. MARSHALL:  Does Your Honor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copy of the referenced request and the quo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JUDGE WALLIS:  I have a cop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requ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MR. MARSHALL:  The request refers to BC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9, Pages 16, Lines 1 through 7.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JUDGE WALLIS:  No, I don't.  Is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11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MR. MARSHALL:  Let me hand it t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with a comment from the actual testimony, and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my comment will become clear from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JUDGE WALLIS:  Let's be off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for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(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JUDGE WALLIS:  Very well.  Let's be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on the record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MR. BRENA:  Your Honor, the por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Mr. Batch's testimony has his description of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costs with regard to Whatcom Creek.  This leads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into the issue of they've represented that the Whatc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Creek costs associated with addition expens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attorney's fees, and public affairs expenses a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included in the case.  This goes to the issue, pr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it.  And we have gone through -- I'm trying --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reason that I paused for a moment was because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rying to think whether or not the system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have in place would be sufficient to capture this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don't believe that many of these expenses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necessarily be paid by insurance, so I'm not sure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would be processed on a third party invoice basi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an insurance provider.  Certainly public affai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expenses, for example, would not.  Typical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ttorney's fees are not covered, or are covered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limited resp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So I guess that -- that th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remains, they have represented that these expen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are not in their cost-of-service, and I'm ask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em to pro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MR. MARSHALL:  The actual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states, Your Honor, to provide a schedule se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forth in detail the litigation costs and expens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were referred to in Mr. Batch's testimony.  And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delineated exactly what those w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And the answer is, there is no s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schedule because none of those costs relat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repair of Olympic system, of damage by the accid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he costs and judgments, and then it skips dow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all litigation costs and expenses inclu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attorneys' fees that arise from the Bellingh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accident and all public affairs expenses necessit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by -- and on and on.  The schedule is as I'v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responded.  There are no items that respond 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request that have been included in the rate case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we went over that the other 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JUDGE WALLIS:  When we get to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issue or certainly closely related issue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discussed earlier today relating to the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provide some basis to check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representation and to do a little bit of verifi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I sense that Ms. Hammer was anxiou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make a statement.  If counsel agrees, then that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be able to move us alo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MR. MARSHALL: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MS. HAMMER:  I was just going to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at all those invoices regardless of whether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are -- have the ability to be collected for insur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or not go through the same process.  And we do realiz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hat, that some of the invoices that we filter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hat process are not recover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JUDGE WALLIS:  And does that also rel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o the company's expense for in-house staff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engaged in activities relating to the incid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MS. HAMMER:  That I can't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MR. MARSHALL:  To the extent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asks for something other than attorneys' fees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asking for public affairs expenses.  And the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affairs expenses, if they want us to provid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schedule stetting forth those that have been inclu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in this interstate and intrastate rate filing ari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from this accident, there aren't any that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included.  It's all either casualty loss or insur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clai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JUDGE WALLIS:  Even in the accoun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for the public affairs sta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MS. HAMMER:  From my understand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hose are all contract employees.  So, yes, the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go through that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JUDGE WALLIS:  Very well.  Mr. Bren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does that explanation give you any greater comf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an you had at the beginning of this discu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MR. BRENA:  Margin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JUDGE WALLIS:  It does appear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company is representing that all of those costs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indeed go through that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MR. BRENA:  I do understand w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are representing.  I would like to be able to ver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JUDGE WALLIS:  And I believe, if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recall correctly, that the information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earlier agreed that they would provide should con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at.  Is that correct, Ms. Hamm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MS. HAMMER:  Yes, that'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understan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MR. BRENA:  Does she have -- and coul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ask Ms. Hammer a question, please?  Do you hav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understanding of whether or not all those flow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at syst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MR. MARSHALL:  All those third part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MR. BRENA:  Do you know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MR. MARSHALL:  That's just the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hat we just talked ab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MS. HAMMER:  Yes, I do know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MR. BRENA:  Your Honor, then ju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state for the record, it's my understanding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information they have already agreed to provid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allow us to verify this information.  Now, that g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again to the level of detail that that informa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provided to us so that we can take a look at clai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for which -- that fall in these categor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So on the representation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information that will be provided to us will allow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o look at these categories of costs and how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flow through that system, I'm satisf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MR. MARSHALL:  More to the point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if there are costs that are included in this rate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filing that don't qualify as non-Whatcom Creek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costs, that will also be subject to the abil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people to check on that too.  So I think we've go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covered on both en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JUDGE WALLIS: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MR. BRENA:  Could I ask just one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question, factual question.  Mr. Beaver is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involved in the Whatcom Creek matters i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understanding.  Do his invoices flow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syst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MS. HAMMER:  Yes, they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MR. BRENA:  Thank you.  Then I'll wa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ill we ge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MR. BRENA:  115 takes us back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capacity issues.  We asked them to detail the facto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which have constrained it and provide the li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capacity available for years 1990, list of ann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demand by shipp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They have produced historic through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MR. MARSHALL:  I thought we resol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hat because going back any farther than we've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provided throughput seems to be lot of time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any retur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MR. BRENA:  I may have a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regarding -- I'm sorry, Ste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MR. MARSHALL:  I was just going to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hat this may have been one of those question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have been deferred as not being any high priorit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my suggestion would be at this late hour to defer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further so that Mr. Brena can consider whether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needs data going back 12 years or so a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We've already supplied a lo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current da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JUDGE WALLIS:  What time period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been provid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MR. MARSHALL:  I don't know how far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ey go, but for the interim case we went into tha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some detail.  I would suggest that we really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need it beyond what we've already produced, and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Mr. Brena wants to review that and give some reas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why we need to go back any further than we've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done, then I'll be happy to listen to tha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resp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MR. BRENA:  With regard to the sec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item, list of capacity available in their system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he years 1990 through 1999 and the list of ann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demand by capacity by shipper, I will do that, sub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o check, and come back if there's a problem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response we got was deferred and not identified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esoro prior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These we identified as --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category what was intended was discovery we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prior to preparing cross-examination to hearing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at will go to the timing question, no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production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I would like all the production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resolved today, and then the timing issues resol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oday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With regard to the first one, they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indicating that they have a constrained system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heir direct testimony, and they have not respon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when we've asked them to identify the constrai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So I would ask them for that expla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JUDGE WALLIS:  Mr. Marsh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MR. MARSHALL:  Too much demand,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enough supply.  That's pretty much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JUDGE WALLIS:  So the constraint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only with the design capacity of the system ra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an externa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MR. MARSHALL:  Yes.  The system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constrained, which simply means it doesn't have en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capability to handle all of the demand.  So the sys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has been prorated for a deca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JUDGE WALLIS:  Metal pipe as oppos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 ballo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MR. MARSHALL:  Yes.  It's pretty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just a matter of physic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JUDGE WALLIS:  Mr. Brena, do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respond sufficient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MR. BRENA:  I would like this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one responded to in writing.  We asked them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identify all factors that cause persistent capac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have been constrai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JUDGE WALLIS:  Mr. Marshall,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verify whether there are other factors that constr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capacity, and if there, are provide a writ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response.  Mr. Brena, would that satisf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MR. BRENA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MR. MARSHALL:  Of course the other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is the OPS order.  But I underst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JUDGE WALLIS:  That has been ask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answ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MR. MARSHALL:  We pretty much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MR. BRENA:  Yes.  Excluding the O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order, of cour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JUDGE WALLI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MR. BRENA:  162 is the OPS stuff.  We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already discussed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JUDGE WALLIS: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MR. BRENA:  167.  This goes to, ask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he employees of Olympic -- we're asking them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identify what people within their system that a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outside contractors are involved in a supervisory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participatory role with regard to the Whatcom Cree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situations of people processing invoices, in-ho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counsel reviewing things.  We've just asked them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list of people that do that.  That's the first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at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The second part goes to engine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studies, internal operations audits and stuff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e like.  And I believe we've already addre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at.  We've asked for the audits, the inter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management system audits, that when BP Pipelines t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over that they used as a basis for implemen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changes that they felt were necessary to opera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line saf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I think that Your Honor's already ru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on that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JUDGE WALLIS:  Yes, I believe we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MR. BRENA:  So there is lef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identity of the employees.  And that goe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degree to which there are indirect costs with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system that are included in the revenue requir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Somebody within the system has to be doing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o supervise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MR. MARSHALL:  We went through tha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Ms. Hammer can explain again, that there aren'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ere aren't employees who are in charg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ccounting of this.  It's farmed out.  The invo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are just merely sent out to this outside agent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outside agent is not an employee of Olympic.  Thi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party contractors have been used for other par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i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MS. HAMMER:  That's my under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JUDGE WALLIS:  Mr. Brena, doe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inquiry go to questions such as, for example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Ms. Hammer responsible for the accounting in term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oversight, and should a portion of her time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alloc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MR. BRENA:  Those are the ty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issues.  There is a very complex legal and accou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and engineering system in place with reg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managing their largest expenses in capital projec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and this goes to who is in the box, and I've ask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hem to identify it.  I would like a written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o this one too, even if it is there are none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ey are going to assert there is no oversight,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at would be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JUDGE WALLIS:  Mr. Marsh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MR. MARSHALL:  Go ahead, Cindy. 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want to add anyth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JUDGE WALLIS:  Ms. Hamm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MR. MARSHALL:  Again, I think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one of those areas because we've taken out Whatc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Creek direct expenses, we're now into th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nebulous ground of indirect expen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We've taken out Whatcom Creek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expenses in order not to have to worry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insurance reimbursement and other such th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Again, I don't think that this is going to take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down a productive path, but the accounting peopl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who would those be other than yours, pus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information through direct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MS. HAMMER:  (Indicating negatively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MR. MARSHALL:  That would be it,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accounting side.  On the engineering side,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identify employees.  But Ms. Hammer's time doing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she does is pretty minimal, as everybody has ha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chance to under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JUDGE WALLIS:  Very well.  We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hat but think that this is, even though it may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grand scheme of things be a relatively small-sca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matter, it is appropriate.  And I would as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company to identify those employees to Mr. Bre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MR. BRENA:  And, Your Honor,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want to get -- they have kind of a unique struc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I use the term "employees".  They have a manag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ey -- they have agents.  I mean, so they have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hat work on this that are under their contr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So I would just say that when I 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word "employees" I'm not even sure how they 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word "employees" or yet who is an employee and who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JUDGE WALLIS:  Anybody whose activ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he company is responsible for who is not bil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rough the insurance ag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MR. BRENA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JUDGE WALLIS:  Is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MR. MARSHALL:  Yes.  Who is not bil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hrough the insurance ag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JUDGE WALLI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MR. MARSHALL:  Okay.  Now there a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number of employees who aren't on salary who ar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included as part of the overall management f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structure.  And so even though -- thos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nonsalaried people, so it wouldn't matter what par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what -- if they had to work 100 hours or five hou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it's the same.  Is that to be included?  Doesn't se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like that would make any sense to include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peop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MR. BRENA:  I would like a list.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ey are under the management fee, you could just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management f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JUDGE WALLIS: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MR. MARSHALL:  Okay, again, whatever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spend on time doing those things of lesser val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means --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JUDGE WALLIS:  We understand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is a question of prioritization, but we also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hat it should not take an extended period of ti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identify and write down those names.  So we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believe that the burden is a strenuous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MR. BRENA:  Your Honor, 168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hat we've cover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MR. BRENA:  -- quite a bit.  138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have agreed to provide the news reports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referenced.  If they just want to tell us where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are, we'll go get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MR. MARSHALL:  I was going back to 167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and Ms. Hammer says if we identify the posi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would that be suitable?  That would be easier to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I mean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MR. BRENA:  I am ultimately try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get to a dollar figure for these people. 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identify it by position, will that allow me to ti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o a dollar figure at some point in your system?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if so, h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MS. HAMMER:  The position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easier than the n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MR. BRENA:  For that purp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MS. HAMMER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MR. MARSHALL:  I'm sorry.  I didn't pi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up on where we were after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MR. BRENA:  168, I said we've cov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oroughly.  138, you need to provide the newspa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articles.  If you just want to refer to them, we'll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get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MR. MARSHALL:  What we did is we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actually they can be found on the Interne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Mr. Schink, who is the one who had it in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estimony, that's the GRS-2, he said that they di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want to look it up on the Internet and he would ge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for them.  And I think that's where we wound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yesterday or the day bef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MR. BRENA:  I had let my expert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before, and I had had a note on 164 and 120,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o see if I can coordinate with Mr. Beaver t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ccess to the OPS records.  And as far as I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hose are the outstanding issues.  With regard to 120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hat's the insurance claims.  That's the outsta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This is what happens when you le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expert go.  Can I ask Ms. Hammer a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MR. MARSHALL:  It depends.  What'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ab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MR. BRENA:  The Whatcom Creek sys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with the accounting that I've asked for, do you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hat it will capture the insurance claim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MS. HAMMER:  (Indicating negatively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MR. MARSHALL:  What insurance claims?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don't follow that at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MR. BRENA:  The insurance claims re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o Whatcom Cr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MR. MARSHALL:  I'm missing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here.  I thought that's all that -- I mean,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extent something is sent to this agent, it is to b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insurance claim.  Maybe it's just late and I'm mi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he..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MR. BRENA:  Perhaps it's me, but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he example that I used -- and I was going to pu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off and talk with it at a break and didn't -- was Arc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has cessation of business claim against Olympic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$150,000,000.  Now you've described the litiga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he amou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Have you previously disclosed to u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otal insurance claims?  And would those insur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claims be captured within the accounting relat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Whatcom Cree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MR. MARSHALL:  Whatever claims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made to the insurance company would be made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hat entity, so I'm not sure that that makes --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remark that turns on it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MR. BRENA:  I'm going to go back and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my homework, and if I need to go back, I w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MR. BRENA:  164, we've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JUDGE WALLIS:  Mr. Tro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MR. TROTTER:  Could I just say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record that I believe I mentioned off the recor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morning that we also spent some time with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going through our issues.  We think we're almost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e way there.  I don't believe at this moment we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a ruling from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MR. TROTTER:  So we'll continu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discuss these with counsel in areas where we still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have some need for additional inform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JUDGE WALLIS:  Thank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MR. FINKLEA:  And, Your Honor, Tosco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in the same position with regard to the password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e password-protected information.  We're s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working that out and I believe we'll be able to re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greement.  If not, we'll be ba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JUDGE WALLIS: 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MR. BRENA:  And those issues that Tosc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and staff have brought forward are also issu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esoro, but I will reserve the right to comment unt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such time as we see what that process produ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JUDGE WALLIS:  Very well.  Let's be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JUDGE WALLIS:  The company has agr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share the availability of its witnesses by noo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Monday to the extent that their witness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available to discover that information. 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MR. MARSHALL:  Right.  Available 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for the depositions?  Maybe I didn't..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JUDGE WALLIS:  By noon Monday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company would share with the parties those witn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who will be available during the first week of Apr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MR. MARSHALL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JUDGE WALLIS:  And share the nam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ny people who will not be available during that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week and propose alternative dates as soon thereaf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s possible, or even before, if that is feas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With the understanding that if you can't reac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witness by noon on Monday, you will continu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efforts to reach that witness and will respon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hat information as soon as it becomes avail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MR. BRENA:  Your Honor, I wa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respond to just one or two items.  One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drop-dead date for data requests that have previous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been asked shouldn't be impacted by additional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requests.  I mean, Tesoro asked one set of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requests the first week of February.  And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identify what we need to put our case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Secondly, any conversation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schedule needs to recognize that we ne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information to put a case on whether it's befor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Commission or before FERC.  Let's not igno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reality in setting these dates, because the rea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is we're in the identical situation at FERC.  I 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rying everything I can to avoid arguing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arguments in two difference places. 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information comes to me in one place, that's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here's no reason for two ALJs to have to go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his soft of process, there's no reason for 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have to go back and talk to Larry Miller, their FER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counsel, for four days and then go before the judg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at's an incredible waste of time.  So, practical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because this case was scheduled first, Your Hon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needs to recognize that for the sake of coordin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hese cases, that information needs to be avai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o here to meet both of those deadl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MR. MARSHALL:  Just one respons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observation and com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JUDGE WALLIS:  Just a mo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Mr. Marsh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MR. BRENA:  I wasn't quite done.  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secondly, I can appreciate that there's an awful l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of work for Ms. Hammer to do, but BP Pipelines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second largest pipeline operator in the world.  And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hey is a constraint on their resources, the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goes to resource allocation decisions withi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manager and operator, and the fact that we hav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Ms. Hammer with regard to financial matters 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not a decision that anybody but them ma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So the size of the snake c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been an anaconda, but they chose to make i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gardener snake rather than an anaconda, and now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just keep pointing out that it's a gardener sna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When you go file a 76 percent rate increase, the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should expect to be in this kind of room doing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kinds of things when you had a full rate incr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ree years ago, so I am only sympathetic to thi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 degr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You file a huge rate incre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massively larger than anything else, right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getting a full rate increase three years ago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en you dedicate one or two people to the job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you come in here and try to get mileage out of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inability to produce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JUDGE WALLIS:  Mr. Brena, I have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MR. BRENA:  Okay.  I'll sto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JUDGE WALLIS:  -- interject by reca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one of the favorite expressions of Chuck Knox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believe I have the name correctly -- who said you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got to play the cards you're dealt, and right now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have these cards to deal with, and we will play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e best way we c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Mr. Marshall, did you want to m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brief respo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MR. MARSHALL:  I want to mak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observation about the FERC proceeding.  The FER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proceeding is preceding this one now in te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filing.  We in this room, and I have been trying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very careful not to make representations with reg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o that schedule and those procedures.  That is up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ose people who are dealing with the FERC procee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o handle, and I'm not here to mak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representations about whether that ought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postpo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I think this ought to be postpon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we'd have the FERC record.  That part's been clea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and we've stated that to the Commission.  But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want anything to be interpreted as to our acced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any delay in the FERC proceeding.  Our d'ruth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would be to have that, indeed, go first and be 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o hand the baton to the people back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Washington, DC to deal with further discovery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with respect to FERC discovery and with res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discovery that's filed in both places.  I'd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rather have the FERC Washington DC counsel hand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hese requests because they prepared the testimon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is case, and they have, in large degree, prepar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lot of the respon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And one final record, these noteboo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represent an enormous volume of material and answ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o interrogatories and data requests that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filed.  The notion that we are coming up to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deadlines without a lot of information 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ssumption that we should not for a moment accep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And we've made tremendous amou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progress in whittling down the remaining amoun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discovery that need to be provided.  And, again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would just encourage all the parties to focu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doing that further.  And I do appreciate the effor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particularly by staff, to remove some of the reque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hat would have taken us an enormous amount of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o perfor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Ms. Hammer asked me to make a f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comment, and I don't believe I will.  But ther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o be some constraints on the amount of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individual employees are put under the gun to be k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of beating around the bush about what I mean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here are some people who I think are more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bear that kind of stress and burden, and I would ho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hat we recogniz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JUDGE WALLIS:  I would like to conclu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our discussion by acknowledging the degree of pati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and cooperation that everyone in the room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displayed.  The company in recent times has been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responsive and has exerted a great deal of effor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provide those.  We do ask that that contin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he possibility of securing assist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from BP in some regards has been mentioned.  I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venue is available, we encourage you to pursu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If it is not that may be just one of the card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we have to play, having been deal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I do acknowledge the parties' albe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reluctant but sincere and good faith acts in reduc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he volume of your discovery and ask that, as we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forward, that we all keep in mind that deadlin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we face and the challenges that we all face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considerate of each other and compliant, as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demonstrated that you can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We did, I believe, agre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drop-dead date for all discovery would be March 2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which would indicate that the deadline for submi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at discovery would b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MR. MARSHALL:  -- the 12th.  Excep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can't count weeken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MR. TROTTER:  Probably Mon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JUDGE WALLIS:  Probably Monday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MR. MARSHALL:  For new discove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probably would be Monday in this ma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JUDGE WALLIS:  Is there anything el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hat we need to attend to?  I believe that we have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of the statements of the parties' agreement and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e rulings that the parties have ask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comfortably within our record at thi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MR. BRENA:  Your Honor, I would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like clarification, and it's more for Olympic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benefit than Tesoro, but my suggestion -- and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know if it was adopted in your ruling.  That's why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just want to ask for clarification -- wa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drop-dead date of March 22nd for the produc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discovery concerns information that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identify on Monday as being necessary for their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MR. MARSHALL:  That's discove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MR. BRENA:  There is discovery tha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we don't get -- I mean, so we ne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JUDGE WALLI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MR. BRENA:  -- kind of two drop-d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d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JUDGE WALLI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MR. BRENA:  We need one that's necess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o put together the testimony that the partie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identif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JUDGE WALLIS:  Yes,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MR. BRENA:  And then we need a sec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one for everything el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JUDGE WALLI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MR. BRENA:  So I wasn't sure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were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JUDGE WALLIS:  Yes.  No, I w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intending to advance any later d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MR. MARSHALL:  And that, of cour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doesn't apply to discovery that Olympic would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do of staff and interveno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JUDGE WALLIS:  Yes.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MR. MARSHALL:  That deadline is off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he fu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JUDGE WALLIS:  Yes.  Today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MR. MARSHALL:  At some point we'll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one, I'm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JUDGE WALLIS:  All right.  I would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everyone for your extensive patience today, an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conference is adjour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(PREHEARING CONFERENCE WAS ADJOURNE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   5:45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7:47:00Z</dcterms:created>
  <dc:creator>Information Services</dc:creator>
  <dc:description/>
  <dc:language>en-US</dc:language>
  <cp:lastModifiedBy>Information Services</cp:lastModifiedBy>
  <dcterms:modified xsi:type="dcterms:W3CDTF">2002-03-15T17:47:00Z</dcterms:modified>
  <cp:revision>2</cp:revision>
  <dc:subject/>
  <dc:title>14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ympic Pipe Li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3-18T00:00:00Z</vt:lpwstr>
  </property>
  <property fmtid="{D5CDD505-2E9C-101B-9397-08002B2CF9AE}" pid="6" name="DocketNumber">
    <vt:lpwstr>01147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3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31T00:00:00Z</vt:lpwstr>
  </property>
  <property fmtid="{D5CDD505-2E9C-101B-9397-08002B2CF9AE}" pid="14" name="Prefix">
    <vt:lpwstr>TO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