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11048 and UG-1110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Confidential, Highly Confidential and Redacted Brief of Public Counsel was sent to each of the parties of record shown below in sealed envelopes, via: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E-Mail, Federal Express Overnight and ABC Legal Messenger.  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 (E-mail &amp; ABC LMI)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TC STAFF: */** (E-mail&amp; ABC LMI)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ROBERT D. CEDARBAUM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. EVERGREEN PARK DR SW, 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KROGER CO:*/** (E-mail &amp; Fed Exp)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MICHAEL L KURTZ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KURT J BOEHM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BOEHM KURTZ &amp; LOWRY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36 EAS SEVENTH STREE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 * (E-mail &amp; Fed Exp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EGON 97204 11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RRA CLUB: (E-mail &amp; Fed Exp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RAVIS RITCHIE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IERRA CLUB ENVIRONMENT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LAW PROGRAM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5 SECOND STREET 2D FLO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COR STEEL OF SEATTLE:</w:t>
            </w:r>
            <w:r>
              <w:rPr>
                <w:b/>
                <w:sz w:val="20"/>
              </w:rPr>
              <w:t xml:space="preserve"> (E-mail &amp; Fed Exp)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MON E XENOPOULOS *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HAUN MOHLER *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TH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 * (E-mail &amp; Fed Exp)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S BRADLEY VAN CLEVE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DAVISON VAN CLEVE PC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333 SW TAYLOR #4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 PROJECT: (E-mail &amp; ABC LMI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ONALD L ROSEMA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2011 –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  <w:lang w:val="fr-FR"/>
              </w:rPr>
              <w:t xml:space="preserve">COST MANAGEMENT SERVICES 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(E-mail &amp; Fed Exp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 A CAMERON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VIS WRIGHT TREMAINE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00 SW FIFTH AVE #23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>PORTLAND OR 972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 w:val="20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-mail&amp; ABC LMI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D. TRUE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NUE #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MANAGEMENT SERVICES INC: (E-mail &amp; ABC LMI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RAIG GANNET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201 THIRD AVENUE SUITE 22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FEA : </w:t>
            </w:r>
            <w:r>
              <w:rPr>
                <w:b/>
                <w:sz w:val="20"/>
              </w:rPr>
              <w:t>(E-mail &amp; Fed Exp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AN FURUT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OCIATE COUNSE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PARTMENT OF NAV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5 MARKET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March 16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2:00Z</dcterms:created>
  <dc:creator>Anne Ebbighausen</dc:creator>
  <dc:description/>
  <cp:keywords>Affidavit; Service</cp:keywords>
  <dc:language>en-US</dc:language>
  <cp:lastModifiedBy>carolw</cp:lastModifiedBy>
  <cp:lastPrinted>2012-03-15T11:02:00Z</cp:lastPrinted>
  <dcterms:modified xsi:type="dcterms:W3CDTF">2012-03-15T18:02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6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