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norable ALJ Marguerite Fried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Consolidated Docket Nos. UE-111048/UG-1110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Judge Friedland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eighteen (18) copies of the Post-hearing Brief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Brief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6th day of March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Stokes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risten Boyles</w:t>
            </w:r>
            <w:r>
              <w:rPr>
                <w:rFonts w:eastAsia="Arial"/>
                <w:color w:val="000000"/>
              </w:rPr>
              <w:t xml:space="preserve"> </w:t>
              <w:br/>
              <w:t>NW Energy Coalition</w:t>
              <w:br/>
              <w:t>705 Second Ave. STE 203</w:t>
              <w:br/>
              <w:t>Seattle, WA 98104</w:t>
              <w:br/>
              <w:t>kboyles@earthjustice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Gloria Smith</w:t>
            </w:r>
            <w:r>
              <w:rPr>
                <w:rFonts w:eastAsia="Arial"/>
                <w:color w:val="000000"/>
              </w:rPr>
              <w:t xml:space="preserve"> </w:t>
              <w:br/>
              <w:t>SIERRA CLUB</w:t>
              <w:br/>
              <w:t>85 Second Street FL 2</w:t>
              <w:br/>
              <w:t>San Francisco, CA 94105</w:t>
              <w:br/>
              <w:t>gloria.smith@sierraclub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Ronald L Roseman</w:t>
            </w:r>
            <w:r>
              <w:rPr>
                <w:rFonts w:eastAsia="Arial"/>
                <w:color w:val="000000"/>
              </w:rPr>
              <w:t xml:space="preserve"> </w:t>
              <w:br/>
              <w:t>Attorney At Law</w:t>
              <w:br/>
              <w:t>2011 - 14th Avenue East</w:t>
              <w:br/>
              <w:t>Seattle, WA 98112</w:t>
              <w:br/>
              <w:t>ronaldroseman@comcast.net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raig Gannett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201 Third Avenue STE 2200</w:t>
              <w:br/>
              <w:t>Seattle, WA 98101-3045</w:t>
              <w:br/>
              <w:t>craiggannett@dwt.com</w:t>
            </w:r>
          </w:p>
        </w:tc>
      </w:tr>
      <w:tr>
        <w:trPr>
          <w:trHeight w:val="204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ravis Ritchie</w:t>
            </w:r>
            <w:r>
              <w:rPr>
                <w:rFonts w:eastAsia="Arial"/>
                <w:color w:val="000000"/>
              </w:rPr>
              <w:t xml:space="preserve"> </w:t>
              <w:br/>
              <w:t>Attorney</w:t>
              <w:br/>
              <w:t>SIERRA CLUB</w:t>
              <w:br/>
              <w:t>85 Second Street FL 2</w:t>
              <w:br/>
              <w:t>San Francisco, CA 94105</w:t>
              <w:br/>
              <w:t>travis.ritchie@sierraclub.or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ody M. Kyler </w:t>
              <w:br/>
            </w:r>
            <w:r>
              <w:rPr>
                <w:rFonts w:eastAsia="Arial"/>
                <w:color w:val="000000"/>
              </w:rPr>
              <w:t>Boehm, Kurtz &amp; Lowry</w:t>
              <w:br/>
              <w:t>36 East Seventh Street STE 1510</w:t>
              <w:br/>
              <w:t>Cincinnati, OH 45202</w:t>
            </w:r>
            <w:r>
              <w:rPr>
                <w:rFonts w:eastAsia="Arial"/>
                <w:b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>jrm</dc:creator>
  <dc:description/>
  <cp:keywords/>
  <dc:language>en-US</dc:language>
  <cp:lastModifiedBy>Sarah A. Kohler</cp:lastModifiedBy>
  <cp:lastPrinted>2011-08-17T11:43:00Z</cp:lastPrinted>
  <dcterms:modified xsi:type="dcterms:W3CDTF">2012-03-16T17:49:00Z</dcterms:modified>
  <cp:revision>1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