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31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FILING &amp; FIRST CLASS MA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Re:  In the Matter of Cascade Natural Gas General Rate Case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/>
        <w:t>Docket No. UE-060256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ar Ms. Washburn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</w:rPr>
        <w:t>Enclosed please find an original and eleven copies of Public Counsel’s Response to WUTC Bench Request No. 1 for filing in the above referenced ca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Judith Krebs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JK:kez</w:t>
      </w:r>
    </w:p>
    <w:p>
      <w:pPr>
        <w:pStyle w:val="Normal"/>
        <w:rPr>
          <w:color w:val="000000"/>
        </w:rPr>
      </w:pPr>
      <w:r>
        <w:rPr>
          <w:color w:val="000000"/>
        </w:rPr>
        <w:t>Enclosu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c:  Service List (E-mail &amp; First Class Mai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10:00Z</dcterms:created>
  <dc:creator>Office of the Attorney General</dc:creator>
  <dc:description/>
  <cp:keywords/>
  <dc:language>en-US</dc:language>
  <cp:lastModifiedBy>Office of the Attorney General</cp:lastModifiedBy>
  <cp:lastPrinted>2006-08-30T13:31:00Z</cp:lastPrinted>
  <dcterms:modified xsi:type="dcterms:W3CDTF">2006-08-30T20:32:00Z</dcterms:modified>
  <cp:revision>6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8-31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