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July 24,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NIGHT DELI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role Washburn, 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outh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 xml:space="preserve">Re:  </w:t>
        <w:tab/>
        <w:t>UT – 030614</w:t>
      </w:r>
    </w:p>
    <w:p>
      <w:pPr>
        <w:pStyle w:val="Normal"/>
        <w:rPr>
          <w:szCs w:val="27"/>
        </w:rPr>
      </w:pPr>
      <w:r>
        <w:rPr>
          <w:szCs w:val="27"/>
        </w:rPr>
        <w:tab/>
        <w:t>Request for Extension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  <w:t>Dear Ms. Washburn: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Enclosed for filing are an original and fourteen copies of MCI’s Request for Extension.  A copy has been served on all parties to the proceeding.</w:t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  <w:t>If you require further information, please call me at 303 390 6106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Singer Ne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</w:t>
        <w:tab/>
        <w:t>Service List for Docket UT-030614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arch 13, 200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ag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0:59:00Z</dcterms:created>
  <dc:creator>Michel Singer_Nelson</dc:creator>
  <dc:description/>
  <dc:language>en-US</dc:language>
  <cp:lastModifiedBy>Michel Singer_Nelson</cp:lastModifiedBy>
  <dcterms:modified xsi:type="dcterms:W3CDTF">2003-07-24T21:02:00Z</dcterms:modified>
  <cp:revision>1</cp:revision>
  <dc:subject/>
  <dc:title>July 2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7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