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4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the Matter of the Proposal by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UGET SOUND POWER &amp; LIGHT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 DOCKET NO. UE</w:t>
        <w:noBreakHyphen/>
        <w:t>9512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o Transfer Revenues from PRAM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ates to General Rates.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Matter of the Application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f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UGET SOUND POWER &amp; LIGHT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COMPANY  ) DOCKET NO. UE</w:t>
        <w:noBreakHyphen/>
        <w:t>9601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                      ) VOLUME 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or an Order Authorizing the    ) Pages 2404 </w:t>
        <w:noBreakHyphen/>
        <w:t xml:space="preserve"> 25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Merger of WASHINGTON ENERGY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 and WASHINGTON NATURAL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GAS COMPANY with and into PUGET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ND POWER &amp; LIGHT COMPANY, and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Authorizing the Issuance of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curities, Assumption of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Obligations, Adoption of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ariffs, and Authorizations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in Connection Therewith.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December 18, 1996, at 11:1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RICHARD HEMSTAD and WILLIAM R. GILLIS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Administrative Law Judge MARJORIE R.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4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ROBERT F. MANIFOL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GET SOUND POWER &amp; LIGHT COMPANY, by JAM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. VAN NOSTRAND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E, Bellevue, Washington 98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NATURAL GAS COMPANY, by MATTHE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. HARRIS, Attorney at Law, 6100 Columbia Center, 7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ifth Avenue, Seattle, Washington 98104.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INDUSTRIAL GAS USERS, by EDW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FINKLEA, Attorney at Law, 101 SW Main, Suite 11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NDUSTRIAL CUSTOMERS OF NORTHWE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UTILITIES, by CLYDE H. MACIVER, Attorney at Law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Union Street, 4400 Two Union Squar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REDERICKSON, Attorney at Law, 33rd Floor, 1420 Fif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Avenue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PUD ASSOCIATION, by JOEL MERK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ttorney at Law, 1910 One Union Square, 600 Universi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Street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CITY OF SEATTLE, by WILLIAM H. PAT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irector Utilities Section, 10th Floor Municipa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Building, 600 Fourth Avenue, Seattle,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PUD NO. 1 OF SNOHOMISH COUNTY, by ERIC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REEDMAN, Associate General Counsel, 2320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Street,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BONNEVILLE POWER ADMINISTRATION, by JON D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RIGHT, Attorney at Law, Routing LQ, P.O. Box 3621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Portland, Oregon 9720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4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APPEARANCES (Cont'd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ITY OF TACOMA DEPARTMENT OF PUBLIC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UTILITIES, by GLENNA MALANCA, Senior Assistant Cit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ttorney, P.O. Box 11007, Tacoma, Washington 984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BEW LOCAL 77, by LYNN ELLSWORTH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Law, 600 University Street, Suite 27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RDC and NCAC, by DEBORAH SMITH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aw, 401 N. Last Chance Gulch, Helena, Montan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96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ES:              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LGIN/DAVIS                 2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HARNLEY                    2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LUETSCH                    2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BERDT                      24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'CALLAHAN                  2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ORRIS                      2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ELAN                      24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OTH                        2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 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  289             2410       24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  290             2461       24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  291             2509       25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2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SCHAER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come to order.  This is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fore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for the purpose of presen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ipulation between joint applicants,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public counsel and cross</w:t>
        <w:noBreakHyphen/>
        <w:t xml:space="preserve">examin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tervenors and commissioners in docket No. UE</w:t>
        <w:noBreakHyphen/>
        <w:t xml:space="preserve">95127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is a proposal by Puget Sound Power &amp;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seeking approval to transfer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AM rates to general rates, and docket No. UE</w:t>
        <w:noBreakHyphen/>
        <w:t xml:space="preserve">9601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is the applicant of Puget Sound Power &amp;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and Washington Natural Gas Company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 authorizing the merger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and Washington Natural Gas Company wi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to Puget Sound Power and Ligh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hearing is being held befor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lson, Commissioner Richard Hemstad and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iam Gillis.  My name is Marjorie R. Schaer. 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usia and I are the administrative law jud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igned to these proceedings.  This hearing w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a notice of hearing dated December 12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day's date is December 18, 1996 and we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mission's hearing room in Olympia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Let's begin by taking appearances beginn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ith the joint applicants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RIS:  Matthew Harris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For Puget Soun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Light Company, James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SCHAER:  Commission staf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Robert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Then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For public counsel,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Next with the interven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ATTON:  William Patton for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eatt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REEDMAN:  Eric Freedman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District No. 1 of Snohomish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RKEL:  Joe Merkel, Washington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CIVER:  Clyde MacIver for ICN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FINKLEA:  Ed Finklea for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dustrial Gas Us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FREDERICKSON:  Frederick 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rederickson for Seattle Ste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MALANCA:  Glenna Malanca,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coma Department of Public Utilit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Lynn Ellsworth for IBEW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7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RIGHT:  Jon Wright for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ower Administ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Deborah Smith for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s Defense Council and Northwes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 Coal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pies of the stipulation were distribu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ch, and are there any parties that do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py of the stipulation with them?  I belie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ed this marked as an exhib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CEDARBAUM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I'm going to mark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 as Exhibit 289.  Perhap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darbaum, you would tell us how you plan to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Marked Exhibit 28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Yes, Your Honor. 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mission, given the late start I think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 to just go right into the panel,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ed and sworn in since neither of them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witnesses in this proceeding yet.  The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ing to ask some preliminar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es, a couple of clarification questions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ipulation, and also I would ask to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that the Commission asks in its December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tter of last week, and then we would propose to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 the hearing to questions from the interven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rom the ben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All right.  Would whoev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please call these witnesse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I think the sett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es have agreed that I will act as spokes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at purpose.  The parties to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call Mr. Kenneth Elgin and Mr. Ronald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KENNETH ELGIN and RONALD DAV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twere was cal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herein and were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Go ahead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Starting with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gin, could you please state your full name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last name and also identify your appoin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GIN:  My name is Kenneth L. Elg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 L G I N.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ransportation Commission in the energy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ad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uthwest, Olympia, Washington 9850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Mr. Davis, can you pleas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AVIS:  My name is Ronald A. Dav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 A V I S.  I'm employed by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pany as vice</w:t>
        <w:noBreakHyphen/>
        <w:t xml:space="preserve">president for planning and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CEDARBAUM:  Your Honor, I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 for the record that Mr. Harris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strand, Mr. Manifold and myself ar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as well.  We've also agreed among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rselves, again with your permission, that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act as sort of our lead witness on the panel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can be directed toward him primarily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extent that he needs to defer to Mr. Dav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one else or we need to provide another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 the details of a question we will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Your Honor,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ryone got the letter I sent last week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e had intended and we had all expec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counsel would have a witness on this pane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 who would have been Mr. Lazar.  Unfortun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ate of this hearing coincided with a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rgery that he had this morning, so while he's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 is not able to speak, which, while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people might like to have him on the stan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y, it would not seem to be very effective and s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sence should be attributed solely to that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no other inferences regarding our particip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, and I will be available to answer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 public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Thank you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Your Honor, if I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gin with covering the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letter and two clarifying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ipulation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Do you want to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CEDARBAUM:  Yes, I wi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Okay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I would offer Exhibit 2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289 is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Admitted Exhibit 28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Thank you.  Mr. Elgi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cover the clarification questions to begin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you turn to pages 5 and 6 of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ELGI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And on those pages it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th the electric rate changes that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ipulation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At lines 2 and 13 and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is reference to all other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eiving increases of one and one half percen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you se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Is that on page 6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Yes, it is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achment </w:t>
        <w:noBreakHyphen/>
        <w:noBreakHyphen/>
        <w:t xml:space="preserve"> excuse me, Exhibit A of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sts some of the rate schedules that will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 changes according to stipul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CEDARBAUM:  Does Exhibit A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of the customer classes that will receive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a half percent increase or any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ipulation that is referenced on page 6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ELGIN:  It represents some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s.  As the stipulation on page 6 and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ve identified correctly point ou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and a half percent general rate increase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ll other customer classes, so if a schedul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appear on Exhibit A of the stipulation, a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half percent increase would be applied to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edu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So there are oth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hedules other than the ones listed on Exhibit 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ght also receive </w:t>
        <w:noBreakHyphen/>
        <w:noBreakHyphen/>
        <w:t xml:space="preserve"> that will also recei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CEDARBAUM:  On line 20 of page 6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 there's reference to schedule 48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nenergy portion of schedule 48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EDARBAUM:  Is that the only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48 that will receive an increas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CEDARBAUM:  So the energy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48 will not receive the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CEDARBAUM:  Let's tur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's December 13 letter, December 13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CEDARBAUM:  And that's the le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asked of the settling partie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concerning the stipul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LGIN: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Can you just start off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No. 1 and proceed through the l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swer those question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GIN:  Yes, I will. 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1, the origination of the 1.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is nothing more than the weight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 over the rate plan period as appli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rate schedules for the entire rate plan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s the document or the stipulation contempl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is an increase in the level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 for Puget Sound electric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specific relationship to schedule 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fact an effort by the parties to anticip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eds of the Bonneville Power Administr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ing average system costs in its own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 the 1984 record of decision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erage system cost.  What we attempted to d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provide the types of cost categor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nneville needs in order to calculate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ergy's average system cost once the initial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February 1, 1997 would have been filed s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onneville could take this information and proce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ke the necessary calculations under its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at determination.  So that is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1.3 percent increase and the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edule D and the reference to Exhibit 240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second question referen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ence between the relative increases betw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schedules that receive a one percent incre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other rate schedules that receive the on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lf percent increases, because I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ed the 1.38 percent is really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erage increase for Puget's entir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 over the rate plan period. 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the parties did is relied o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ate spread principles from the UE</w:t>
        <w:noBreakHyphen/>
        <w:t xml:space="preserve">921262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 and the underlying costs of service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at proceeding, and recognize that som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s were actually above system class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turn parity levels and other classes were below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arties felt in an effort to continue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read methodology and also in an effort to app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s that would not exacerbate those p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s that these differing increas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ppropriate in the context of this stip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So, therefore, the conclusion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s a continued gradual movement towards pa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recognizes that in the context of increas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mpany is expecting over the rat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, particularly related to power supply expen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is would be an equitable result and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lance the interests of all partie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of service principles that have been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ab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Finally, with respect to the las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arding regulatory assets, the question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rify what is meant by known.  My understanding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for any environmental remediation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th companies basically accrue cost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imates, and once these accruals sto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books known costs and then onc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insurance proceeds so that the net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ability is known that is at the point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mortization would be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o, it's really a two step proc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ruals would have to stop, the known amou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vironmental costs would be recognized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 time the company would have insurance proc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it's a two prong test as to when the ne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known and the amortization would begi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at I have nothing more to add to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specific questions from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Thank you. 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reliminary questions I had for Mr. Elgi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n't know </w:t>
        <w:noBreakHyphen/>
        <w:noBreakHyphen/>
        <w:t xml:space="preserve"> and our proposal now would be to open 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question and answers from the interveno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nch unless you would like to follow up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ally on Mr. Elgin's comments just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ce it all in the same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I think we can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t questions from the intervenors now and th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ench.  We'll start with you, Mr. Pat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PATTON:  Thank you, Your Hono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ologize for my voice.  You may not want to hea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ither but I have the flu.  I want to ask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under four headings under simplicity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dibility, reciprocity and antitrustity (sic)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st one was to rhyme with the three previous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icity you single one of the advant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itial proposal by the two companies was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stability period; that is, with the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s for gas price and a one percent per y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lectric prize that everyone essentially understa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at this stipulation seems to m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icated restructuring of some rates going up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down and it's hard to tell what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ffect of that is.  Could you explain what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verall effect of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LGIN:  Yes.  I would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characterization that it's not simple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tipulation embodies the spiri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iginal proposal in terms of trying to be sim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able to customers.  With that,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creases that are contemplated by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would refer you to Exhibit A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ATTON:  This is the schedul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ve years for Pug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For Puget Sound Energy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ons, that's correct.  What you have is a 199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combination filing, the stipulation contempl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the effects of the PRAM accruals on rat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a decrease, go into effect immediately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ebruary 1 filing, and then a corresponding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One of the things that the partie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d to was to as a relative level of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 was targeting, if you will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ility to earn a fair rate of return ove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bility period, and so what we have i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mple straightforward, is a reduction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, and the reduction, as I said, the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o effects, the offsetting increas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as the company goes forward as the me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y and then the offset as the accrual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iring.  And then in subsequent year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 schedules and primary voltage and high volt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receive one and a half percent incr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, as I already mentioned, those customers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of service are below parity and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that have class cost of service above p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have subsequent annual one percent increa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emaining part of the rate stability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ATTON:  For ease of serv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ed schedule in contrast to what w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by the two companies, is it possible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line graph showing where the original proposa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ave resulted in rates under the five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to a certain point for each of the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sses and then this one in contrast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Well, actually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look awfully similar to the one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ready contained in Mr. Sonstelie's exhibit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see something that would look very much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like what he presented in his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ther advantage that this has over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nstelie has is that the impacts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and small farm customer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nges to their rates from expiring exchang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not contemplated in Mr. Sonstelie's exhibit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t rate </w:t>
        <w:noBreakHyphen/>
        <w:noBreakHyphen/>
        <w:t xml:space="preserve"> this is the net rates, and so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at exhibit there is some certainty and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increases that we can't anticipate yet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have, if you will, the gyrations that would co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result of that.  We have smoothed them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of the benefits of thi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PATTON:  And you have a similar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gas part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ELGIN:  Well, the g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y would basically look just like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except for when the rate decre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emplated there would be a reduction i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ain, the rates for gas, though, are highly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osts of gas, and the original proposa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ipulation continues to presume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GA procedures would follow, so any changes i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would be tracked through to the rate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ATTON:  On the second general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credibility, your view isn't that thes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what lower than originally proposed by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ELGIN:  They are somewhat low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nse if you consider the impacts of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ATTON: 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ELGIN:  Otherwise they a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PATTON:  What was the presumed benef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f that trade</w:t>
        <w:noBreakHyphen/>
        <w:t xml:space="preserve">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We're putting the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sk, if you will, for changes to what might hap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rates as the exchange benefit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minished over the rate plan period and th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001 could quite </w:t>
        <w:noBreakHyphen/>
        <w:noBreakHyphen/>
        <w:t xml:space="preserve"> high probability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ire al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PATTON:  And the prices for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rates under your new proposal go down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 and then remain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PATTON:  So that's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iginally propo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PATTON:  In the five</w:t>
        <w:noBreakHyphen/>
        <w:t xml:space="preserve">year proposal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read it, and perhaps I'm wrong in reading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anner, the company, the new merged company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bility to come back and ask for rate relief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 has no ability to reop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oceeding during the five</w:t>
        <w:noBreakHyphen/>
        <w:t xml:space="preserve">year perio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GIN: 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emplate only a rate filing if the company m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tandards for interim rate relief an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mited to file tariffs that would only produ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vel of relief that it deems necessary to get it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ose dire financial consequences. 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</w:t>
        <w:noBreakHyphen/>
        <w:noBreakHyphen/>
        <w:t xml:space="preserve"> the Commission in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not doing anything with respect to it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 at the company with respect to any othe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ay come befor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ATTON:  But with regard to rat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t not true that during the five</w:t>
        <w:noBreakHyphen/>
        <w:t xml:space="preserve">year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would agree not to reopen thes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ments even if the rate for a bulk power or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as plu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ELGIN: 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ATTON:  As you put tog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pulation, did you contemplat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barred from reopening this proceeding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five</w:t>
        <w:noBreakHyphen/>
        <w:t xml:space="preserve">year period itself under its own initi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AVIS:  I understand your ques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.  Let me take a crack at it.  You just sai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lk power or gas costs plunged.  If bulk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unged it's contemplated that will be pass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normal manner, through the PGA mechanism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not affected by the stipulation, so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to your question on gas, clearly.  On electric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ive</w:t>
        <w:noBreakHyphen/>
        <w:t xml:space="preserve">year period is contemplated for the compan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le to manage its costs and revenues.  Some years m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not very good and some may look good, bu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 five</w:t>
        <w:noBreakHyphen/>
        <w:t xml:space="preserve">year period contemplated in the pla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, however, did not, as I understand i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way affect its ability to execute show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s or otherwise ask the applicant to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it deemed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ATTON:  And the last questio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ed to antitrust, and the question is re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ttorneys for the public and the Commission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consult with the AG's office on antitrust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olving what was required in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EDARBAUM:  Your Honor,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s throughout this proceeding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etitive impacts, but this Commissio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force the antitrust laws and s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cifically on antitrust laws were not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PATTON:  Is it your opin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pulation gives the new company any exemp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ntitrust la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During the early ph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ase I consulted with the antitrust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office.  I did not consult with them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ement portion of this, but they a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ware of this merger, proposed merger. 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tection laws of our state under which the antitr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ws of this state are enforced provide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emption for companies that ar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ties Commission in RCW 19.84.170, if mem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er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would further add that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ressly says that if the Commission decid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ve the merger these are the terms under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 it is in the public interest to ap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ATTON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Mr. Freedman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FREEDMAN:  I have just a few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Honor.  At the bottom of page 14 and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 15 under the heading reporting requirem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pulation provides that during calendar year 19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joint applicants will work together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develop certain reports, certain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s including reports regarding annu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entration studies and reporting on joint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 such as unity design and trenching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 concept at this point of how the proc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these reports would be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ELGIN:  N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FREEDMAN:  Would it be a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involve any of the participant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ipants, in this case or members of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Yes.  I contemplat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, particularly Commission staff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and the company, and then once these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filed if there were any other proces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be necessary to bring issue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there would be proceedings or way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put from other interested parties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, but as of now basically how that would all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ut I don't have any ideas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FREEDMAN:  Before the reporting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adopted, would there be a public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ELGIN:  I don't believe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FREEDMAN:  Would the proposed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mat be presented to the Commission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ELGIN:  Again, I don't believe so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rpose, if I can explain what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 of the stipulation was, was to, if you wil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 the issues raised by staff and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staff felt necessary to monitor issue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 concentration, marketing efforts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orts with respect to joint utility servic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s on allocation of merger savings and thos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ings that we </w:t>
        <w:noBreakHyphen/>
        <w:noBreakHyphen/>
        <w:t xml:space="preserve"> that the staff recommend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 case that would be necessary kind of repor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as to what we had in mind as to the exac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how that information would be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and then actually repor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mission we haven't got that far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REEDMAN:  The stipulation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report format would be develop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endar 1997.  I take it that that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 report would be filed or the first repor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filed for 19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ELGI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FREEDMAN:  Over what period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orts be required there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ELGIN:  For each subsequent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year that the merged utilities would be in op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FREEDMAN:  So the reporting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indefinite and it wouldn't just b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n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FREEDMAN:  I have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Mr. Merkel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ERKEL:  Yeah, just a few,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ple.  Page </w:t>
        <w:noBreakHyphen/>
        <w:noBreakHyphen/>
        <w:t xml:space="preserve"> starting on page 3, while on pag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guess going over to page 4, you st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pulation that its terms ar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c interest and meet the requirement of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statutes.  I'm interested in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est that you're applying ther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stency.  Does this apply a no harm standar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you trying to say that there are affirm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efits from this merger and that that makes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If I would answer, the l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in my mind it's not a black and white issu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feel that there's substantial benefits with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holders and ratepayers as a result of thi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in that vein would be m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RKEL:  But then it is no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should imply a no harm standard from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instead in the stipulation.  It is no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 should imply that the staff an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nsel is adopting a no harm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ELGIN:  Well, I guess I answ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by saying that we feel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tantial benefits to shareholders and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a result of this stipulation and therefore we fi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's consistent with the public interes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re saying.  That's the standard we're appl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ERKEL:  Are the condition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ction 3 a comprehensive statement of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c counsel recommendations and conditions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reserve the right to advocate in your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conditions be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What we're saying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poses of a rate plan and service qualit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ipulation is what we're recommen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to accept.  We have not developed </w:t>
        <w:noBreakHyphen/>
        <w:noBreakHyphen/>
        <w:t xml:space="preserve">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back.  We have positions on other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s, but those are reserved for the brie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ss which is what the stipulation contempl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ERKEL:  Maybe my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fusing.  I don't think the stipulation 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ything that was offered in the testimony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public counsel, and as to issues on which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and recommendations but are not cov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ipulation, have you dropped those?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erving the right to continue to advocate thing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vered by the stipulation that you advo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LGIN:  The way I view this as fo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ect to the staff and public counsel and j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licants we have resolved all the outstanding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have with respect to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ERKEL:  So I take it the answe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comprehens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ERKEL:  And you do not re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 to advocate any additiona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No.  We do not plan </w:t>
        <w:noBreakHyphen/>
        <w:noBreakHyphen/>
        <w:t xml:space="preserve">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iefs, as I already said, we plan to respon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iefs to other issues raised by parties bu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n to raise any other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ERKEL:  I notice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ory initiatives that the company </w:t>
        <w:noBreakHyphen/>
        <w:noBreakHyphen/>
        <w:t xml:space="preserve">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umerated among the regulatory initiativ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will be pursuing is to file a retail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lot pursuant to the schedule 48 order.  If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 this question at public counsel. 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ublic counsel now takes no position on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at pilot, and what is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ation by your witness Mr. Sturzing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ocated the 250 megawatt pi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ANIFOLD:  For the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ement we do not plan on providing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iefing or argument or recommendations on the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gram in the context of this procee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ERKEL:  Does that mean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ropping Mr.Sturzinger's recommendation? 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ocating that any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For the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ERKEL:  Can you tell me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al does to advance the transition to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on?  An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GIN:  Well, I think in my m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two things.  It establishes some certain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ect to at least what the rates will be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ition period for Puget Sound's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, and then in my mind leaves the exact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at and what the company has identified a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benefits of this merger and that's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 energy service to its custom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portunity now to participate in that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ing what it would look like and the rat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offer those kinds of services in tran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iod to its customers before retail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lly was consummated.  So it establishes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y that will provide distribution service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and it will now begin with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ther unbundling the electric operations, so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nd that's one of the benefi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ERKEL:  Would it be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acterization of what you have just sai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roves the company's competitive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No, I didn'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ERKEL:  Well, what does it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ance </w:t>
        <w:noBreakHyphen/>
        <w:noBreakHyphen/>
        <w:t xml:space="preserve"> you've identified a couple of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does to help put the company in a position t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 forward with the process of unbundling. 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, for example, any benefits to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rable to what industrial customers ge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Thi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ERKE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ERKEL:  Well, other than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in a better position to compete an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head with this process, is there anything else?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benefits in the nature of advancing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Well, I think it establ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and revenues for the company where it know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rtainty what it will have during the rate st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iod and it will be in a position to manag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and transition itself during, in my mind,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ate plan perio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MERKEL:  I have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Thank you.  Mr. MacIver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you have questions for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CIVER:  No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Mr. Finkl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FINKLEA:  Yes, Your Honor,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ple of questions.  On page 5 of the stipul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tural gas rate decrease is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ELGIN:  I hav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FINKLEA:  This is just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rification, the stipulation provides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 decrease in gas margins.  Is that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for all schedules, in all blocks of all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INKLEA:  On page 9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 of the amortization of th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vironmental costs.  Am I correct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rtization for accounting purposes but thi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sur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No, no.  Basically this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any would record those expenses on its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ccount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FINKLEA:  So it would only become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ast during the rate plan period it would only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evant if the company was seeking an interim 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FINKLEA:  Is that also the cas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4 with regard to the amortization of the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ransi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FINKLEA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SCHAER:  Thank you.  Mr. Frederick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FREDERICKSON:  No questi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SCHAER:  Ms. Malanc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MALANCA:  This would be to Mr. El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page 5 there's a reference to a gas margin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one percent, which I'm sorry, is a decre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MR. ELGI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ALANCA:  Now, does that mean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 could go </w:t>
        <w:noBreakHyphen/>
        <w:noBreakHyphen/>
        <w:t xml:space="preserve"> the rates could go below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Yes.  Gas costs are spl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ther half of the coin, if you will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bution business.  Gas costs could either go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down.  The Commission's PGA procedures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ipulation contemplates that those would rema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 as they currently are, and so whatever they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are and the company makes annual fil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lect what it expects its costs of gas will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erspective period and then reconcile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ght they would be with what they actuall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NIFOLD:  If I could add to tha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erms of the PGA I think what we anticipat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GA would continue as it is now o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chooses to change it i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edings, and we did not intend by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lock in the existing PGA for this compa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her to incorporate whatever the PGA is now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after be pursuant to Commission dir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MALANCA:  So at least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initial position, gas may change more tha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MR. ELGIN:  Right.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ALANCA:  And it's sensitive to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ELGIN:  It's highly sensitive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MALANCA:  Electric is not sensi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.  The electric increa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ELGIN:  It'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MALANCA:  The electric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not sensitive to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ELGIN:  Yes, they ar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MALANCA:  Could you explain that to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Yes.  If you would tur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Maybe I can leap i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ment.  The electric increases are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s in costs that are ascertained and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time but they're not subject to changes i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 the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MALANCA:  Regardless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ssening or increases it's set at the percenta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ve seen in the ch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Whether the actu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ase more than this or decrease it is se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mou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MALANCA:  And then that leads 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allocation that I believe it's toward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.  There is a method of cost allo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lectric and gas operations on page 14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ur factor allocation.  I don't seem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 attached to this stipulation T</w:t>
        <w:noBreakHyphen/>
        <w:t xml:space="preserve">2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marily my question is for the record and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you want to answer it or not today is of cours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you.  Is that four factor allocation focu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dequate to address antitrust issues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ross</w:t>
        <w:noBreakHyphen/>
        <w:t xml:space="preserve">subsidization is what I'm interested i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I can't answer it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ntitrust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To the extent </w:t>
        <w:noBreakHyphen/>
        <w:noBreakHyphen/>
        <w:t xml:space="preserve">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little broad for any of us to answer, but the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four factor allocation was to assur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unds that one can be assured in any cost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sts of gas utility are paid by gas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st of electric utility are paid by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so that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ross</w:t>
        <w:noBreakHyphen/>
        <w:t xml:space="preserve">subsidization, that being an antitr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inci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MALANCA:  And we're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ested in that and could you give me just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un down of what those four factor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Yes.  Mr. Davi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DAVI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ually I cannot do that without that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nt of me, Exhibit 21.  We went through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ceeding and had considerable review by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over this topic.  That I can assur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itness has been handed a copy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Perhaps a portio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, while Mr. Davis looks up the factor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actors are intended to be utilized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which are common or joint between the tw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sion of utility service. 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are directly incurred for providing ga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would flow directly to gas. 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re directly incurred for providing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those would flow directly to electric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 is that the purpose of the allo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apture what do you do with Mr. Davis's sal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resident's desk?  How much of that goes to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 other, and that's what the allocations are f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MALANCA:  And this last comment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re response, but the concern could be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at when you have a set rate increasing elect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cost sensitive to gas and you have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 doesn't adjust with that five</w:t>
        <w:noBreakHyphen/>
        <w:t xml:space="preserve">year period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AVIS:  Could I respond to that? 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osts that are subject to allocation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sitive as to price.  That is, that bo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ctric and gas those costs will not go up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rds, the general rates for gas are going dow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 rates for electric are set and are predic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t is those costs we're allocating.  Resour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are not subject to that formula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pecific to gas or specific to electr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MALANCA:  My point is that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reate some problems because you've got on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going up and the allocation not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s far as the advantage there could b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AVIS:  It's by design not affec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question you're raising. 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ion factors you will see that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acted by the issue you raise.  It is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ff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MALANCA:  I think we can just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Our view is differen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In terms of proces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ticipated was that that's why people would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submit a brief after we had been able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we could explain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AVIS:  I guess I would ad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rification, we have a process in here tha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just like another combination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tate has a self</w:t>
        <w:noBreakHyphen/>
        <w:t xml:space="preserve">correcting process, if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 these allocators are found to produc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 than what would have been expected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one the allocators will be adjusted and that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tant oversight process of this Commission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MALANCA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Mr. Ellsworth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ELLSWORTH:  Yes, I do.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gin, could you turn to page 15, paragraph 7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getation management section.  Is i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 this part of the stipulation that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taff intend to monitor the company's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gram in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CHAER:  Mr. Ellsworth, I'm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ignal that you can't be heard in the back roo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LSWORTH:  Is that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ELLSWORTH:  Have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sel intended to monitor the vegetation prog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Monitor, yes, in a broad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LSWORTH:  Does the company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have any obligation to have any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idelines or any kind of documentation as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nagement of vegetation will take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GIN:  Not that I am aware o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LSWORTH:  Well, how do you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nitor the company's obligations under this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the stipul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Well, the primary tool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 is look at levels of expenditure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ipate that if there would be a changed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diture and what we would look at is if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terial decrease what would the program b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the company contemplating with respect to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gram, and, as you well know,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efits of the merger is best practices and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nd some way, better way, to manage its tree tri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n a more cost</w:t>
        <w:noBreakHyphen/>
        <w:t xml:space="preserve">effective way, and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would identify that I would anticipat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report that to staff and public counsel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what this paragraph on page 15 contempl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ELLSWORTH:  Is there any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ort any changes in the way the program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ducted to either staff or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I'm not sure I know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an by condu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ELLSWORTH:  Simply if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hrase that a little bit perhaps.  Are you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 that a level of expenditure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quates with an effective and safe progra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LSWORTH:  How do you monit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ffectiveness and whether the program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ed in a saf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This one is beyo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rt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AVIS:  This clause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itoring clause.  This was a clause to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 adequate vegetation management program conti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a difference between what you're as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inference of monitoring, and what this clau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nded to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LSWORTH:  The stipulation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d "substantively reduce."  That implie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some level that's capable of being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know if there's a reduction.  That's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ious as to how you were going to estab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been a substantive reduction in the prog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ome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AVIS:  It is to provide fo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lexibility on the part of the company tha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d to continue the program as you know it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it.  It may completely restructure that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that it doesn't look like it does today. 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o insure that there is an effective vege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agement program, not to continue or mai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gram that's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LSWORTH:  Could you explai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hrase "substantively reduce the level of re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hieved" means in the context of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That we won't materially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iability as a result of changing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ment pract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LSWORTH:  How do you mea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iability whether it's being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AVIS:  We have another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going to go on with SAIDI and SAIFI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 of this and that proceeding about reli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surement of reliability is one we inten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 continue to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ELLSWORTH:  So you anticip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IDI and SAIFI have some connection to the veg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ment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AVIS:  They have some conn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LSWORTH:  And does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intention of developing any sort of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idelines as to how they will implement a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a vegetation management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AVIS:  I believe, as you are awar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has its current vegetation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gram in the record.  I think we've also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ear that we intend to change that progra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tend to find more cost</w:t>
        <w:noBreakHyphen/>
        <w:t xml:space="preserve">effective ways to ru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so we do intend to change it, so we jus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l you what the answer is going to be but the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be to get more f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LSWORTH:  So cost will be the impe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any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I think I just said the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be to get more f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LSWORTH:  If you could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C, Mr. Elgin.  Excuse me.  Before we g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had a question on page 13, line 10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ence there to litigation petition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usual or exceptional circumstances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mples as to what those might be in our discu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ELGIN:  Yes.  They are quite pre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Commission's transportation docke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are assessed a penalty and then th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ing service has an opportunity to mitig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nalty, so basically what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emplates is a, if you will, a fairly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lication of the service quality index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would be a penalty assessed and then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a certain amount of time to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a petition asking and providing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idence it feels necessary to ask the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tigation of that pen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LSWORTH:  So it's bas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 that occurred that were beyond its contro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couldn't reasonably foresee that that would a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reduction on the pen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GIN:  It's not only that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ing that it's broader than tha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s that not necessarily that were just beyo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ol but things that could very well be inher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ata that you're measuring or anything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use an aberration in the data, or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thing that was beyond its control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ed to provide a broad opportun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to explain what happened and seek m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If I could ad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lightly.  The language was chosen intention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just focus on events that were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control but the abilit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nts.  Raining today is beyon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rol.  Raining in December is not an un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vent, for in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LSWORTH:  On the service qual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ex on Exhibit C Barbara Alexander in he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proposed as one of the criteria an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ident lost time criteria which staff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direct case.  Would you tell me why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eted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ELGIN:  Our rationale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ed to have ten indices, and our goal wa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iable customer service.  And that was one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ss of negotiation that we got ten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rkable and doable that was one that we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ove as part of the process.  We felt that sti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all objectives of having service inde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fairly and accurately measure reliabl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still there and that's the objective and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objective is still achieved even though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 accidents is not part of the mea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ELLSWORTH:  You don't believe los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idents have some relation to system reli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ELGIN:  I don't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I can't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LSWORTH:  I want to make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 all the reasons why it was dropped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wanted to have ten and was there som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as drop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GIN:  I believe I already answe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.  We had to have </w:t>
        <w:noBreakHyphen/>
        <w:noBreakHyphen/>
        <w:t xml:space="preserve"> we felt ten was a work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to measure, and the overall objective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reliable service and these are the ten we c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loss time accidents doesn't make the list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feel the objectives of having a good index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sure reliable service is there.  That object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t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LSWORTH:  Mr. Davis, we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reasons that it was dropped that you might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AVIS: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LSWORTH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SCHAER:  Thank you.  Mr. W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RIGHT:  Mr. Elgin, Mr. Dav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on Wright with Bonneville Power Administr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ask questions about implic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exchange related to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pulation, and a few moments ago when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ing to one of the Commission'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you began to talk about how ASC filings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as anticipated that ASC filings would be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 the proposal, and I wondered if you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 through that again to kind of get me ori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ELGIN:  I would be glad to. 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would make its February 1 filing that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hange in rates that would then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igger, if you will, for Bonneville's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to determine ASC, and what we attempt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provide in Exhibit D the specific cost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cessary for Bonneville to do its job und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ew process for determining average system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ong with the cost information contain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40, and so the real difference that you hav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now is you have a rate plan that contemp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nual increases in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we've calculated, if you will, the 1.3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 is the average percentage </w:t>
        <w:noBreakHyphen/>
        <w:noBreakHyphen/>
        <w:t xml:space="preserve"> weight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ase over the rate plan period for al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underlying support for that are the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onents that you see here in Exhibit D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el purchase and interexchange secondary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ever.  These are the deltas in powe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s to power costs over the rate plan perio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nce the February filing came in that woul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ill, trigger Bonneville's process and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use this data for determining Puget's ASC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's what's contemp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RIGHT:  This data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ecasting rather than historical test perio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DAVIS:  Well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RIGHT:  I guess I mean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lies these numbers?  Do I go to Exhibit 24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Yes, you do. 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ieces to this.  One, this is in part an increas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 rate plan so it does have some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ecasting but "some" is the right word.  It st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 a traditional cost of service study,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nneville is used to using in Puget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.  That is Exhibit 240.  It the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s, which is why Exhibit D was provided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that relates to known and measurabl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power contract changes that are going to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uring the period, have been review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 and the PRAM proceeding, and thos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pers supporting that it was contemplate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de available to Bonneville so it could d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ss, and so it is largely in part a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of service filing and it does, however,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 elements of a forecast, but with supporte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pers that can be provided to Bonnevil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RIGHT:  Did I understand you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ay that this would be in accordance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 of decision of the 1984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DAVIS:  That's our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GIN:  That's staff's understan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RIGHT:  And so that would be </w:t>
        <w:noBreakHyphen/>
        <w:noBreakHyphen/>
        <w:t xml:space="preserve">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dicate to that would be that this would invol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lication of the 1984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Yes, in the sense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n Bonneville for its word that it's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nd in the way of new approaches to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of ASC concerns, and so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fically tried to anticipate BPA's need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ext of providing, as Mr. Davis pointed ou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of service study that would be the fou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ate changes in February 1 and then th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, the limited forecasted informat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marily driven by known changes in power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rovide the basis for the subsequent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 would be filed on an annual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, it's, if you will, it's tradition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ense that once we start in February 1 filing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ything that you've always seen.  The stret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nneville now is in the subsequent years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aling with the changes in power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equent increases that the rate plan contemplat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n my mind it's no different than the stre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nneville made when it contemplated the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re used, currently in place under the P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ense that they're not in the traditional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's explicitly </w:t>
        <w:noBreakHyphen/>
        <w:noBreakHyphen/>
        <w:t xml:space="preserve"> the 1984 record of decision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RIGHT:  This situation is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GIN:  No, it's different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me in the sense that it's a stretch for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applying a new methodology for how the '84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decision would be used to calculate ASC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ill relying on traditional cost informat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tarting point for the 1997 rate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RIGHT:  The traditio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will be available for the initi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DAVIS:  When we make the initi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 we will provide the cost information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ate changes.  There will only be on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cost methodology determination need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 material we would provide for the five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all be provided on the first filing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.  When we do the compliance fil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mplated herein on February 1 all the material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upport the rate plan will be provided at that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difference here, if I could hel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just one more moment, is that we are suppor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change in a plan.  It is predetermin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uch like if you did a single rate change in yea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n just decided, no, we're going to sp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five years instead of doing it all in one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 the other four changes are, in our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liance filings.  That is, we would f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riffs and if there were any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dures to be held like penalties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quality index we would do those, but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are just compliance filings with a prior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is what would come out of this proceed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Bonneville's purposes what we had in mind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first trigger, February 1 of '96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 Bonneville with the information it nee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erms of cost data for the whole rate pl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RIGHT:  And BPA would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C benefits for the entire rate plan in tha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ing?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AVIS:  You do not need to do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der to understand what I said.  I sai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you with the support for tha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.  Whether you did that or did not do tha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a procedural issue for Bonneville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you that support, though, in the first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a decision totally up to Bonneville to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to do that once or each time, bu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all the information when we make the February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RIGHT:  We will hav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necessary to comply with the 19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hodology.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To support these rate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mind to meet the full intent of the '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ethodology, absolu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WRIGHT:  If we go back to the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risdictional approach for a moment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nection between what Bonneville </w:t>
        <w:noBreakHyphen/>
        <w:noBreakHyphen/>
        <w:t xml:space="preserve"> w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nneville typically uses for an ASC filing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mally comes out of a traditional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hearing, you mentioned the '84 methodolog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bracing that approach.  Isn't it true that the '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hodology actually retained that approach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'81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ELGIN:  I don't know.  If you s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oes I will accep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RIGHT:  If it did, if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tain the approach from the earlier methodology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n't it be true that the underlying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pproach would be the same in the '84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it was in the '81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Yes.  The underlying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Bonneville takes jurisdictional cost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we're committed to providing and we contemp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iving you that data.  Like I said, this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ipulation is specifically crafted to mee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thought would meet your needs in the contex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plan, and so, y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RIGHT:  That's what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Well, if I could finis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, sir.  What we're trying to say is that the '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hodology contemplates a calculation of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 costs based on test period, and what we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for you in Exhibit 240 the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that gives everything Bonneville need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itial ASC determination.  What Mr. Davis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the other data that we're providing woul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the information you would need should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oose to do so to calculate a new ASC ever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get Sound Energy made an electric tariff f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 its jurisdictional rates, and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hange is the information that we provide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xhibit 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so the foundation that you hav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240 which is the test period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of service.  That's your starting poin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stent with the '84 record of decis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re are the changes.  Here are the delt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 the basis for the subsequent rate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ate plan period.  And should you so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culate a new ASC when the rate filing came i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 do that because you will have the data. 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ave the foundation for which ASC can be determ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RIGHT:  Well, I think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.  Leaving aside the initial rate chang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one of the fundamental question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ruggling with, and you should know tha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iving this proposal careful consideration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empted to contact people with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with the joint applicants with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rtise in the technical aspects of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gram who might be able to talk with our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ople and help us determine whether that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fficient in those subsequent years whe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es are not based on a traditional rat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GIN:  That's precisely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nneville and Puget did when the PRAM was instit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something that Bonneville's exchange bran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art of Puget's rate department they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kinds of discussions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onneville had the appropriate kind of data. 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nt to emphasize that we understand the issu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PA as a part of the exchanges and we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ticipate that and provide or at least be up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you and tell you or tell BPA that we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what it is you need to do ASC calculation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we have </w:t>
        <w:noBreakHyphen/>
        <w:noBreakHyphen/>
        <w:t xml:space="preserve"> we have attempted to do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f there's further discussion between Bonnevil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hanges branch and Puget's rate departmen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y understanding is Puget's committed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out, and in my mind it's no differ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reements and the work that was done to imple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AM and still make it consistent with the '84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 decision for ASC purpo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RIGHT:  Well, if I had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rtise to tell you one way or anoth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correct I probably wouldn't have gone to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hool but would have entered a more lucrative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think the point that I am trying to mak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our technical people that need to sit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 this with someone who has sufficient techn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tise in the exchange, and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appropriate to bog this proceeding down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inds of discussions, but Bonneville has made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empts during the past week to set up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alogues and we have as yet been unsuccess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ting someone who is willing to admi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sufficient technical expertise in the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don't blame people for being reluctant to adm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ch an arcane knowledge, but this is wher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nversations need to take place at that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Mr. Davis or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strand, can you promise Mr. Wright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nd such a person and make him available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VAN NOSTRAND:  We've had quit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ference calls already the last few day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ose exchanges are occur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RIGHT:  I would only add that I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nt in one of the main conference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ok place and the answer that we receiv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was consistently "I don't know. 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lk to Jami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Well, I would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Van Nostrand went to law school for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ilar to yours or mine but </w:t>
        <w:noBreakHyphen/>
        <w:noBreakHyphen/>
        <w:t xml:space="preserve"> and it sound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 something that probably needs to be worked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tside of the hearing room.  Is ther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you need here today, Mr. W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RIGHT:  I had a couple mor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, I guess, but I don't want to hold thing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a lot of technical considerations.  I di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 Mr. Davis if there are any other agree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s with other parties regarding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how it will be treated during the rate perio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other parties or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Regarding how the exchang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 treat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RIGHT:  Or how the ASC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ed or having any relevance to the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DAVIS:  I don't believe so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sel has one administrative one to ente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 later today so with that exception I woul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no, not to my knowled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RIGHT:  No stipulations or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any of the other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AVIS:  I didn't say that.  I said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ould effect average system methodology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question not ever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RIGHT:  In what way do you mean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well, how about just any relevance at a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hange progr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DAVIS:  I think Mr. Van Nostrand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 ahead and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Yes, Your Honor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hings we wanted to do as a housekeeping i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elly Richardson of Public Power Council ha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enter in as an exhibit a document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ered into, the joint applicants, with Publ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cil to address some of their concerns about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treating some of these average system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s, and those concerns were addressed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wer Council saw no need to be involved furt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proceeding and Ms. Richardson called me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asked that we put that document in a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really doesn't affect the Commission's ac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tipulation but it does indicate what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licants represented to Public Power Counc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their concerns along these lin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, so I would propose to offer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How about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 NOSTRAND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You've handed me a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 document titled at the top "Agreement"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is an agreement between the joint applica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ublic Power Council, and I have marked thi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cation as Exhibit 2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Exhibit 29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I think, Mr. Wrigh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let Mr. Van Nostrand go out of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esent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WRIGHT: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So you can ask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it on short notice you would be able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Do you want thi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I have identified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2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VAN NOSTRAND:  Mr. Davi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fore you what'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2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AVIS: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Do you recognize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agreement entered into between the joint applic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Public Power Council regarding the concer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Power Council had voice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AVIS: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Exhibit 2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 none that document is admit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 29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Mr. Wright,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RIGHT:  Yeah.  I guess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 a couple of questions about </w:t>
        <w:noBreakHyphen/>
        <w:noBreakHyphen/>
        <w:t xml:space="preserve"> I haven'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ce to look through it but I would like to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ple of questions about it in general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exhibit as being consistent with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before u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To the best of my knowled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ertainly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RIGHT:  And you'r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atories to th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DAVIS:  I 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RIGHT:  Is it then your </w:t>
        <w:noBreakHyphen/>
        <w:noBreakHyphen/>
        <w:t xml:space="preserve">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ttle confused because this is being present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and I am wondering about what's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.  Do the joint applicants intend to be bou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document insofar a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Well, my understanding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was introduced at the request of th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Public Power Council and as to explain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some impact, what her interests were an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e had this agreement that she saw no further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ipate in this proceeding, so it was I gues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as my understanding that's the purpose o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</w:t>
        <w:noBreakHyphen/>
        <w:noBreakHyphen/>
        <w:t xml:space="preserve"> is to do precisely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RIGHT:  I'm assuming that sinc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ichardson agreed to withdraw from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ipation in this proceeding as of the d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signed, which was the 11th day of September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erhaps she had some assumption that that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mediate binding effect or she woul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drawn from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I don't know where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your questions, but I think they're procedur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ature and probably ought to be respond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.  I don't understand your poin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RIGHT:  The point is that this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t to do with the residential exchange prog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alculation of ASC, and it's another matt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that our people at Bonneville w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 in determining whether the data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fficient and how ASC filings will occur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 if adopted, and I guess the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, will this agreement apply to ASC filing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separate proposal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If I could respon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.  As I indicated to Ms. Richardson, the j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licants will be bound by this agreement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omes an exhibit or not and that explains why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been filed before.  It's an agreement that g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Power Council assurances as to th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not try to recover through the exchange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es merger transition and transaction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sts that are currently excluded from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 cost.  It's very much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oday regarding this merger appl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of itself not being a rate filing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rage system cost and that that won't happen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do a subsequent filing in February to wher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ually change.  There really isn't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onsistent between this agree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pulation.  I agree with Mr. Wright there ar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probably need to be investigated and probabl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need to be further debated in this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RIGHT:  If I could ask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e questions about the language in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 consideration here regarding the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mall farm energy exchange benefits.  Appear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7, lines 10 through 20.  A distinction is mad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one question that we've been trying to nail dow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ipulation reference to the current level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 benefits and because of the wa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sses through benefits through the various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way we calculate ASC we're not clear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frame that is, what is exactly meant by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s, whether that's looking at 1995 levels,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vels.  I wondered if anybody could sort of p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wn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It's the current lev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day's schedule 94 tari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WRIGHT:  Have those </w:t>
        <w:noBreakHyphen/>
        <w:noBreakHyphen/>
        <w:t xml:space="preserve"> when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st time those were rev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ELGIN:  At the conclusion of PRAM 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WRIGHT:  Could you give me a d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GIN:  October 1, 1995. 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as made in the end of Septe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RIGHT:  That's consistent with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umed but we wanted to make sure.  And that'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contrasted with the actual level of benefi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 I correct in understanding then that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rovision, at least one of them, is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benefits are held constant throughout </w:t>
        <w:noBreakHyphen/>
        <w:noBreakHyphen/>
        <w:t xml:space="preserve">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nimum held constant at 1995 levels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GIN:  No.  The benefits aren't he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tant.  Bonneville's benefits changed to Puge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ate plan period, but the effect of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as if the benefits stayed constan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where you're making the disconnect.  So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ple, currently embedded in rates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100 million of benefits from Bonneville from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.  Once the compliance filing is mad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, with this stipulation, we expect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hange in benefits and we anticipat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go down, but this stipulation says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rates the effect of schedule 94 is as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ll $100 million of benefits, but we know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 plan period that those benefits will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ver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We're not saying that Bonneville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ok for $100 million of exchange benefit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're saying is that Bonneville will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nefits that are provided under the federal stat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 the Northwest Power Planning Act, but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ustomers realize will be as if thos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at $100 million today, and Bonneville wil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independent assessment of what those ASC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re and provide those to Pug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RIGHT:  And so the risk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ce between the October 1995 rates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s provided by BPA would be on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lic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ELGI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RIGHT:  This provision mentions,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staff, public counsel will support PS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fforts to obtain the residential exchange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PSE's customers are entitled under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.  The language "entitled under the regional act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, I take it from your previous com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ing to Bonneville's application of the '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hodology in accordance with the regional act. 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does that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I can tell you what i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my perspective.  In past occasion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implementation of the PRAM, we met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s with BPA staff to make sure that the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a they needed so that they could calculate AS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we would stand ready to provide whatever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Bonneville would need.  We had numerous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our offices to make sure that Bonneville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oard and could do its work, the exchange bran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le to work through that and get its job don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saying the same is going to happen here. 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ing to get your cost data and BPA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culate an ASC and calculate a level of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s consistent with the '84 record of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what </w:t>
        <w:noBreakHyphen/>
        <w:noBreakHyphen/>
        <w:t xml:space="preserve"> when I agreed to this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eant by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RIGHT:  Well, I was a littl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when Mr. Lazar testified he mad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pparent intent of the law which he then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explain was quite different from the way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d administered the program and interpreted the la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y concern is that is this intended as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inly veiled legal challenge to BP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pretation of the 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No, it's not.  What it i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id before, it's an attempt to be upfro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pulation with your interests in this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s obtaining accurate information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Mr. Wright, can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bout how much more you ha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RIGHT:  This i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ELGIN:  And so it's not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ed it, a thinly veiled attempt to und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Bonneville thinks its obligation under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RIGHT:  I appreciate that. 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rior testimony was what concerned me and I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for your hel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Ms. Smith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SMITH:  Yes,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w topic.  I guess, Mr. Elgin, since you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ated as the lead witness, unless I ask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can go ahead and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ELGIN:  I would be gla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SMITH:  First under the stipulation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arties propose that the company's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recovered by sales of commod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SMITH:  Under the stipulation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envision that any sort of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ings might be held before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the term of the rat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ELGIN:  I'm not sur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adjustment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SMITH:  Well, I was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ELGIN:  If you can clarify that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SMITH:  Certainly.  I wasn'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any term of art.  My question i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under the rate plan the part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pulating parties, envision that PSE migh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this Commission to ask for any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s to its r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Only in the context of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ndard for interim rate r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SMITH:  Let me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 10 of the stipulation, paragraph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I was speaking on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mited context of general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Okay.  Let me ask abo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rts of adjustments other than rate increases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specifically would be what s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ustment to rates does this item No. 5 encompa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arties' opinion </w:t>
        <w:noBreakHyphen/>
        <w:noBreakHyphen/>
        <w:t xml:space="preserve"> stipulating parties'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The piece about modific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the proposed costs, are you referring to line 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SMITH:  I am not referring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articular items.  They're all fairly </w:t>
        <w:noBreakHyphen/>
        <w:noBreakHyphen/>
        <w:t xml:space="preserve">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compass any number of things, I think, upon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just wonder what was in your opinion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me up with this list of items starting with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ed to the determination of PRAM, you continu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iscuss a demand side managemen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chanism.  You talk about the retail wheeling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was wondering if you within that list of thing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idea about what sort of specific proceeding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occurring before this Commi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Well, obviously there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related to the item on, appears on lin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 related to the determination of Puget's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will be a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A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ELGIN:  Yes, because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nally unwind that mechanism and so there'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ed to accrual </w:t>
        <w:noBreakHyphen/>
        <w:noBreakHyphen/>
        <w:t xml:space="preserve"> I mean, deferrals,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s related to the conservation tax refun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 whole host of issues and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May I interrupt?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haps a short answer, if I may attempt to help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is was intended to be consistent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en's testimony on behalf of joint applic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my understanding is that because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ture of the company's proposal and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tlement some might conclude that the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ver going to be in Olympia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ain during the next five years there was an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make explicit that there were a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itiatives that were going on that would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was basically holding out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inue work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SMITH:  That's helpful.  Thank you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to either of you or to Mr. Davi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thought about how often those proceeding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No, we have not. 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might add that that restructuring of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y probably contemplates that the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xed costs when the industry is done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only be accidentally like it is today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tructured the industry like you've done i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as and nothing changed I would be quite surprised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some point during this process I would gues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e in the way electric rates are designe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SMITH:  But you haven't though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you might be </w:t>
        <w:noBreakHyphen/>
        <w:noBreakHyphen/>
        <w:t xml:space="preserve"> the companies might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 once a year or twice a year or once i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AVIS:  No.  I only kno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mised to do our best.  That when we file the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lication in July 1 of '97 that we will do 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 support that with a cost</w:t>
        <w:noBreakHyphen/>
        <w:t xml:space="preserve">based delivery fil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ould be the first time we will put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is Commission the question of cost</w:t>
        <w:noBreakHyphen/>
        <w:t xml:space="preserve">based deli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as opposed to fully bundled sales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ectricity, so I can't tell you how many mor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mission or the company might address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that will be the firs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Let me direct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w to page 8 of the stipulation.  Starting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0 </w:t>
        <w:noBreakHyphen/>
        <w:noBreakHyphen/>
        <w:t xml:space="preserve"> excuse me, starting on line 10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line 20.  In this part of the stipul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es discuss the company's commi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ervation and other </w:t>
        <w:noBreakHyphen/>
        <w:noBreakHyphen/>
        <w:t xml:space="preserve"> I suppose 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funding under the comprehensiv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iew.  Would that be one of the proceed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might happen during this rate plan?  Tha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, a proceeding to implemen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tment under the regional re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MR. ELGIN:  Yes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SMITH:  Looking at this same langu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n particular the sentence that starts on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ends on line 19, PSE will commit to the funding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fr-FR"/>
        </w:rPr>
        <w:t xml:space="preserve">20  levels, et cetera, et cetera.  </w:t>
      </w:r>
      <w:r>
        <w:rPr>
          <w:spacing w:val="-3"/>
        </w:rPr>
        <w:t xml:space="preserve">I guess, Mr. Davi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be the most appropriate witness to answ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.  I would like to know whether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veats in this language pertain only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nding or to all public purposes fu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ional review contempl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DAVIS:  My understanding of it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roader definition thereof, but we are com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two issues we mentioned as Mr. Sonstel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What two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Competitively neut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st</w:t>
        <w:noBreakHyphen/>
        <w:t xml:space="preserve">effective.  But it is the broader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does it include.  Is it just conservation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other public purposes.  The answer is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oader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SMITH:  So by other public purpo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y understanding, let me make sure that's yours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ould include low income service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atherization and also renewable energy fund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AVIS:  It is my understanding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not say that without those two qualifi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petitively neutral and cost</w:t>
        <w:noBreakHyphen/>
        <w:t xml:space="preserve">eff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I understand, but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make sure we're talking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AVIS: 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Okay.  So underneath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bility proposal, Mr. Davis, is it PSE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t will be in a financial commitment </w:t>
        <w:noBreakHyphen/>
        <w:noBreakHyphen/>
        <w:t xml:space="preserve"> excuse 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in a financial position to commit to a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 funding level for all public purposes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t me end it there.  Underneath this propos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with your two caveats will commit to a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ercent funding lev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If that were the outco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Even though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ervation at least the company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sing fixed costs margin every time you s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ilowatt hour of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AVIS:  You did say with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veats so we talked about competitively neut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long as it is competitively neutr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SMITH:  But it's my understand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prior testimony that recovery of your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ied to commodity sales.  Wa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AVIS: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SMITH:  Well, let me ask this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vely neutral, what do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ly neut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AVIS:  We mean that the issue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 region's investor</w:t>
        <w:noBreakHyphen/>
        <w:t>owned and governmentall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ies need to be resolved so everyone 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vel playing field as to support of thos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t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So by that term you do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mechanism under which the company recover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x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DAVIS:  We do not.  We do me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 to be recovered but we do not mean the mechanis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,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How under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you recover fixed costs for lost margin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ergy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DAVIS:  That alternat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chanism is a filing to be had and not on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emplat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SMITH:  So underneath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itiatives mentioned on page 10 of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 would envision filing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 for fixed cost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AVIS:  Well, we did en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ing alternative DSM recovery mechanis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n't look at the elements of that and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ask me did you envision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ements lost margins.  We didn't discuss it, en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or even consider it.  Not that it doesn't war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, we just did no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SMITH:  But you not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AVIS:  We noted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Is it the stipulating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lective position that low income program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would implement must b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st</w:t>
        <w:noBreakHyphen/>
        <w:t xml:space="preserve">effectiveness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I don't think we discus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at kind of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I am curious about the cav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included that I was questioning Mr. Dav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line 16 through 19, and I guess my ques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directed to staff and public counsel.  Is i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public counsel's position that funding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poses </w:t>
        <w:noBreakHyphen/>
        <w:noBreakHyphen/>
        <w:t xml:space="preserve"> explicitly here I'm talking about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ome programs </w:t>
        <w:noBreakHyphen/>
        <w:noBreakHyphen/>
        <w:t xml:space="preserve"> has to b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st</w:t>
        <w:noBreakHyphen/>
        <w:t xml:space="preserve">effectiveness test?  Do they agre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GIN:  I can speak for staff. 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perspective there is an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st</w:t>
        <w:noBreakHyphen/>
        <w:t xml:space="preserve">effectiveness and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even the statutory authority to do anyth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that so we haven't addressed that issu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in my mind still there.  So it would have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SMITH:  So staff doesn't suppor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mple, the energy assistance recommenda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gional review low income energy assistance,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stan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I have not talked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at specific element of the regional revie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mmendation.  I don't have a position on tha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ked </w:t>
        <w:noBreakHyphen/>
        <w:noBreakHyphen/>
        <w:t xml:space="preserve"> I understand your question to be what di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der in the context of crafting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am telling you what we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Well, there's language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what PSE is willing to comment and thre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</w:t>
        <w:noBreakHyphen/>
        <w:noBreakHyphen/>
        <w:t xml:space="preserve"> four parties have signed off on this langu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am wondering if there's a common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is language or not.  So far I know what PS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 is and I am hearing that staff may o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 with that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You're hearing that staff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for now it needs to be cost</w:t>
        <w:noBreakHyphen/>
        <w:t xml:space="preserve">effectiv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igned with the company on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SMITH:  So bill assistance fo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ome people is out the d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AV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SMITH:  Right, we've got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llars. 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AV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What do we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AVIS:  You have the million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lso have commitments that I think you're awar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e're working with in collaborative effor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or not we need changes to legislative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other actions to make that a practical sol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fforts are going on and we are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ipate, and I believe you are awar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ing in those collaborative effo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Mr. Manifold, I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me question for public counsel.  Does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that low income programs should be subje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ing bill assistance should b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st</w:t>
        <w:noBreakHyphen/>
        <w:t xml:space="preserve">effectiveness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This prov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was not intended to be a 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ition by public counsel but rather a 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's commi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SMITH:  Is it an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So I am dodg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 because I don't have any other answ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Let me ask, can you answ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about whether public counsel agre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interpretation of the regional re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public purpose funding has to be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utral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No, I don't have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at, and it's not necessarily a matte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reement or disagreement.  This provision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ment of the company's commitment and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lly something for us to agree or disagree wit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Do the stipulating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emplate a date by which conservation issu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presented to the Commission for resolu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visioned in paragraph No. 5 of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ELGIN:  A specific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ELG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SMITH:  Did you talk about that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SMITH:  Does the company have a d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t would propose to file with the Commiss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 concerning conservation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AVIS:  We know one is needed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way, but we have several other filings going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ite a bit of collaborative work both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ional review and otherwise that we though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o the conservation true</w:t>
        <w:noBreakHyphen/>
        <w:t xml:space="preserve">up that is related to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t that done.  That we would then work o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very mechanisms, but we need those to be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e regional review and the collabora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e did not have a date in mind when that's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be done, just that we don't.  We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o file something but we don't have a dat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SMITH:  No outside date b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ght file this no later th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It needs to be done thi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endar year certainly but when, like April or Ju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real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SMITH:  Okay.  And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re referring to, is that a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llabor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DAVI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SMITH:  And who are the member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labor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DAVIS:  Another I don't know.  I wis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SMITH:  Mr. Elgin,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ELGIN: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Let me represent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ipulating parties are members of that collab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AVIS:  Yes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AVIS:  There are a lot of u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mbers of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If this is the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laborative that met on Monday there ar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ew of us who are members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Ms. Smith, you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what over your estimate.  Can you tell m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S. SMITH:  Maybe five minutes at the m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I think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eak for lunch at this time.  We need to b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:30 for the public hearing in this matter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lusion of the public hearing we will contin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questions and then have questions from the b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would ask the parties to be availabl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 hearing because I don't know how long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and we would like to begin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ditiously as possible with the Commissi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ortion of thes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will come to order.  This hearing was set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ice of hearing dated December 11, 1996. 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e is December 18, 1996. 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 I made an announcement about an err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fax sheet that was mailed earl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sted persons in this case, and annou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a corrected fax sheet on the tabl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 of the room and I would encourage every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not have a copy of that to obtain on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ould like to do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is is a hearing before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 Commission for the purpose of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blic testimony on a stipulation between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licants who are Puget Power and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, the Commission staff and public counsel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No. UE</w:t>
        <w:noBreakHyphen/>
        <w:t>951270 and docket No. UE</w:t>
        <w:noBreakHyphen/>
        <w:t xml:space="preserve">960195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lication by Puget Power and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uthorization to merge.  My name is Marjorie 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haer.  I'm the administrative law judge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proceedings.  To my right are the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mission, Chairman Sharon Ne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Good afterno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SCHAER:  Commissioner Dick Hemst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Hell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And Commissioner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Gill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GILLIS: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We're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ring room in Olympia, and first thing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 is take appearances briefly from the lawy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here so that the member of the public will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o all the participants are, and I could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RIS:  Matthew Harris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VAN NOSTRAND:  James Van Nostr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get Sound Power &amp; Ligh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CEDARBAUM:  My name is Robert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ing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CHAER:  And then for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My name is Rob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appearing as public counsel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Did any of the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sh to make appearances now?  Just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were a number of intervenors involved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 and they have been involved in an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ge of this hearing today and will be par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ther stages.  Mr. Manifold, do you want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a summary describing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NIFOLD:  Yes.  I will just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ple of moments to do that.  First of all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number of attorneys representing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room.  Since none of them will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, I understand, of people who are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ve asked them just to sit in the audienc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n up at the counsel 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hat the stipulation is is a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three parties, the joint applicant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Natural Gas and Puget Power, 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Utility Commission represented by Mr.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myself representing public counsel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to the case are not signator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tlement and the settlement does not b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ies Commission.  It is a recommend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ee parties who signed it as to how the cas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should be resolved subject to hearing from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public and subject to hearing from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rties in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t is anticipated that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day's hearing the other parties to the case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le to submit briefs which are due January 3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will then be making its final dec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d January.  A couple of things about wha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pulation, three principal things.  There i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.  There's a service quality mechanism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what I would call some other commi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ate plan as to residential customers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contrast what we wound up with what w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so you have a range of what wa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ies originally proposed a one perc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 increase in residential rates for four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exempted from that calculation any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nneville Power Administration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edit.  The total amount of possibl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ing both of those items was something lik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 increase over the five years. 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ipulation is that residential rates will go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what in February and then will go up at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vals over the next four years by one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each of those times for a total over th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ars of an increase of about 2.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service quality index is set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detail in the stipulation which is on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back, and the intent of what that was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nce there is a set period of five years during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will be set as in this agreement,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ved, it is important to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doesn't attempt to meet its expens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tting back on any service quality, and so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d to a fairly detailed standard of how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ality will be measured and what penalti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essed for failure to meet those stand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Thank you.  Wit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signed in will be called by Mr. Manifol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ign</w:t>
        <w:noBreakHyphen/>
        <w:t xml:space="preserve">in sheet.  You should know that you will be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.  I will be putting you under oath as you beg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you may stand at the podium and mak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ment you wish to make to the Commissioner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 for us to get every's comment today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to limit your remarks to five minutes.  S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head and present the public witnesses if you w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ease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Yes.  Scotty Charn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SCOTTY CHARNL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will start off with the with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ross</w:t>
        <w:noBreakHyphen/>
        <w:t xml:space="preserve">examination, if you could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lling your first first and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Everybody calls me Scotty and the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Charnley, C H A R N L E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901 North 7th in Tum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985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is is so the court reporter can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 and it will be in the official recor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residential customer of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oth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uldn't do without either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go ahead and make your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want to go back into history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ttle bit, if I may.  My father when I was grow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one of the two employees that the gas company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agine two employees doing all the sell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ter reading service, everything, from half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coma to most of the way to Centralia.  I'm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ery proud of my father.  Not many people can sa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gas man was their fa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 that time it was the Washington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ectric Company, even though they had no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affiliated with them.  One of our best fri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one of our neighbors worked for Puget Soun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&amp; Light and it was very interesting to grow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aughter of one of their employees.  Liv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quite a while.  Many years ago moved to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was served by Pacific Gas and Electric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G and E, it was automatic.  It was so simple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ed to move or build a house you went to on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get both services taken care of, and I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is the way it really ought to be.  And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ggestion, the only improvement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it be Washington Gas and Electric in mem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fa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Just a moment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CHAER:  Ms. Charnley, we usually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re are any questions of the witnesses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the first one you weren't aware of that dr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let me see if anyone has questions of you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sit down if you would, please.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Next person is Bri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luets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BRIAN FLUETSC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state your name spelling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rian Fluetsch, F L U E T S C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s 440 North Fifth in Tumwater 985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're a residential customer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lease go ahead and make your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nk you.  I wanted to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portunity to come up and speak in regard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rger.  I've been a lifelong resident of Tumwa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lympia and Tumwater area, and I've been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with Puget Power for the last 15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Washington Natural Gas for about the last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eight, and I wanted to speak to the fac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itely in favor of this merger.  I think i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good for the residents of our area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help keep our costs down as far as ou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.  So thank you very much for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ak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did you learn about the hea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ad about that in the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Daily 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it was in the Daily 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Any other questions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MANIFOLD:  Next person is Chuck Eberd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Have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vious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BERDT:  Not in this proceeding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hearing in Bellingh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I think you have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ill remind you, you are still under oa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EBERDT:  I lose track of these thing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ught I might as well come up and do i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CHUCK EBERD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please state your name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Chuck Eberdt. 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lled E B E R D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're testifying on behalf of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Washington State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ty Action A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operate out of the opportunity counci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14 East Holly Street in Bellingham, Washington 982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nd incidentally, I am a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.  I couldn't help but think as 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son testified that the way corporate downsiz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, who knows, maybe this company will be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employees again soon.  You know, I guess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lp but think of the obligatory reference to sa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ing when I think about stipulations like th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as a young man worked in a cheese factory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envy any of you that position because onc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been in there you do not want to do it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want to acknowledge all the hard wor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the four parties have done, this staff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.  I think that the service quality inde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important, and I am really pleased that the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ention to that.  I really appreciat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d pledge to support the comprehensive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s.  That's very important for conserv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 and particularly the Puget Power client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ng the low income client, and of course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eciate the firming up of the pledge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lion dollars per year for low income. 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to take that last pledge as an example of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is a shortfall in the settlement, and that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look at that one million, which is a concr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llar figure that is in the settlement and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o the comprehensive review levels it fall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rt, and as near as I can see from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commitment to real numbers in conservatio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not right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think it's really important for Pug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guess perhaps the largest IOU in the northwe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ndard bearer for conservation, as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in the past, to stand up and say they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rt these levels without the caveat that no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rybody else does, especially since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Seattle City Light and Tacoma City Ligh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, and I would strongly request of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send Puget a signal that real conserv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 not just winding up the commitments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to date is important to the Commission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raid that otherwise the way the stipulation i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we have too much of an opportunity to fall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ottom line principle, which is the more you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ore you make and a big disincen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ervation, and a tendency to dress up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ions, marketing and customer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serv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think there's also an important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 here.  Even if we were lucky enough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gislation through that created a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utral mechanism in this session there's no guaran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 would apply immediately.  It might not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til 1999.  There's a big gap between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e 83 at the end of January and whene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come up, at least that's the way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, and I think it's important,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wn a concern for the company's ability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large customers of the company an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n the survival of the company in some way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important to show a concern for the surviv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ervation and the infrastructure that we've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last 15 years to create a very effec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ervice for company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'm sorry for the company customer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rms of the cost</w:t>
        <w:noBreakHyphen/>
        <w:t xml:space="preserve">effectiveness issue,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rehensive review actually moves us in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irection in terms of cost</w:t>
        <w:noBreakHyphen/>
        <w:t xml:space="preserve">effectiven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ularly with low income people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equity as a chief concern here, and a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where around 50 percent of Puget's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ed by residential customers, I think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ee benefits for them in that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In terms of cost</w:t>
        <w:noBreakHyphen/>
        <w:t xml:space="preserve">effectiveness of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ould strongly recommend, as is sugges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rehensive review, that Puget's low incom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n be run similar to the recent BPA fund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tate and the DOE program rather than cre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le another program for everybody to try an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final comment I have is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 of the agreement on carbon monoxide monito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itoring or however.  I really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willingness to get out there and edu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ople about this silent killer you might say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significant problem.  It's a significant probl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w income homes in particular, bu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e that selling carbon monoxide monitors even a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gnificantly reduced rate to homeowners or occu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n't going to work.  They're going to choose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nner instead.  And so I think it'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 and forward looking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y those monitors and not worry abou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ll them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Are there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Eberd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THE WITNES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Next per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hn O'Callah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JOHN O'CALLAHA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please state your name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John Joseph O'Callahan, O ' C A L L A H A 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a find outstanding Irish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was going to say you would like my k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ley.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P.O. Box 507, Tenino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appearing 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retty much just myself but you ask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 and I am councilman in Teni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 customer of 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am a customer of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t the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not the gas company.  We don't hav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t ther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ince I've heard of this merger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a very good idea.  I've been to 11 countries,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s.  Everywhere I've been wherever there's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age overall Puget Power has been able to ge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ck on line a lot quicker than anywhere els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 been.  There's a simple </w:t>
        <w:noBreakHyphen/>
        <w:noBreakHyphen/>
        <w:t xml:space="preserve"> there's a saying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lesmen.  It's called "keep it simple."  Thi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believe will keep things a lot simpler than it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oment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Are there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gentle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I had one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, Mr. O'Callahan.  You indicated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council member in Tenino.  Is that the capacit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ere testifying in today or just as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No, just as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NIFOLD:  Next person is Randy No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RANDY NORR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ease stat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Randy Norris. 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lled N O R R I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physical address is 6721 Puget B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ad Northeast, Olympia.  I also have a P.O.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iling address of 3984, Lacey, 985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're a customer of Pu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a residential customer of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of the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 been in the past, that's going ba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20 years ago that I was also a customer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 are no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am currently only a Puget Power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just wanted to state that I am 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favor of the merger and primarily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payer's standpoint that I think this merg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ably help to keep our rates under control. 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vious person stated, keeping it to on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eeping it simple I think definitely ha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rit in that regard, and I just wanted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rtunity to st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Are ther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Next person is Char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e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CHARLES SHELA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MANIFOL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lease state your name and spell your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harles J. Shelan or it could be She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ends on where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nk you for your flex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aised as a Shelan and then went to She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at any rate I live at 2849 Lindell Road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Olympia, 985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're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a residential customer of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don't have gas out in our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just here today to throw my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hind the merger also.  I've been very happ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from Puget Power.  I've been a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s for about 20 years.  I have see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iod of time they have given outstand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both when I've gone into their office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ever there was an outage.  And we see maj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or outages and the minor and the moderate 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n care of very quickly.  And the massive on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he Inaugural Day storm four years ago ar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re of very efficiently also.  Of course those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ttle longer and they have the cooperation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 throughout the northwest that come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lp them ou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think the practice is provided well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also a customer in another area of a PU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ice their rates are even a little higher tha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wer's.  I think the merger will make for a str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.  I like the idea of one stop shopp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ergy sources.  I think without the merger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kely to see both financial positions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ective companies weakened, and I think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rger we'll see a stronger financial pos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and the benefit in the long run is to consu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tter rates for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So, again, I would see this as a win</w:t>
        <w:noBreakHyphen/>
        <w:t xml:space="preserve">w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encourage the Commission to support that mer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SCHAER:  Go ahead, Chairman Ne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HAIRMAN NELSON:  Your men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ility to comparison shop by just having, I tak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other home in another territory prompt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.  Would you be at all interested in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ice in who your electric supplier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Well, of course that 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Say in your h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lymp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To have a choice,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like choices.  There's no doubt about tha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lot of choices, for instance, on the pho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 now which are driving us all nuts, but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behind that too?  You can sit at home at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ight and get a $25 coupon to switch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.  The choice certainly is an issue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on the table.  I think that a lot of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s to be given to the fact that energy </w:t>
        <w:noBreakHyphen/>
        <w:noBreakHyphen/>
        <w:t xml:space="preserve"> su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ergy is a heavy investment infrastructur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it makes it very difficult for an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come on line to compete with someone who h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nfrastructure already develop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know that on the phone lines </w:t>
        <w:noBreakHyphen/>
        <w:noBreakHyphen/>
        <w:t xml:space="preserve"> I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m parasites </w:t>
        <w:noBreakHyphen/>
        <w:noBreakHyphen/>
        <w:t xml:space="preserve"> a lot of these companies bu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&amp;T en masse at a group rate and then sell it o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discounted rate to customers.  That's noth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a parasite, and I would hate to see any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 happen with our electrical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CHAER:  I have one questi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ny opinion about the stipulation tha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, staff and public counsel have prese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Well, the stipulations w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resh my memory, but, well, see. 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ipulations regarding the contribution to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e customer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It sets ou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guarantee.  It sets out a rate plan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I think those are all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haven't gone through the whole thing.  I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ked at it superficially but it looked fair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hought the rate decrease was welcome, 3.24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year and then only an increase of 1.5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equent years.  I thought that was very fai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d the customer service.  Actually I wa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cked when I saw that and I think tha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usinesses might be well to follow that le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like also the idea about if a promi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roken on a customer service the $50 credit be g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think that increases the interest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 to maintain good quality custome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Rhys R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ROTH:  Rhys R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 RHYS ROT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in and was examined and testified as follows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lease state your name spelling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's Rhys Roth, R H Y S, Roth, R O T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ddress is 2103 Harrison Avenu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ite 2615, Olympia, 98502.  My street address is 17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kerage Avenue Northwest,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're a customer of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a customer of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s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speaking on behalf of yourse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peaking on behalf of the Atmosp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iance.  I'm director of the Atmosphere Alli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 hate to bring in a disturbing eleme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wise placid cordial hearing but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lk about global warming because that's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cus and major expertise is on.  At the end of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tergovernmental panel on climate chang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 body of over 2,000 scientists worldw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luded its second scientific assessment report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lobal warming, the most comprehensive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lem ever conducted, and they conclud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time that human beings are in fact,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t, altered the climate of our planet, an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y serious conclusion.  Not the least reas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ceans are so enormous that they absorb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emendous amount of heat and so any he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imate changes that we're observing now i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ip of the iceber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re's a tremendous amount of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ing into the system and so the gase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eased already have caused even more or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evitable that there will be even more cl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e than what we've seen already.  They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und the fingerprint of humans in the climat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United States has joined over 150 n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gning a treaty that will mandate targ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tables for reducing greenhouse gas e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ldwide, so the world is beginning to mo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ion of a future of clean super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newable energy that doesn't release carbon diox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mis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implications for the northwest,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y, are quite serious.  One of the mor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acts is a temperature increase in the reg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ulting in a reduction of mountain snow pac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're probably aware of how dependent we a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untain snow pack here for our hydro system rel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ater slowly through our dry summers and su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hydro system with water and irrigation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reduction of snow pack has very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lications for our energy picture and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conom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Robert Fliegel, a scientis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iversity of Washington, talks about how a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orm, snow storm will typically dump mill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llars worth of snow in the mountains and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se that as the climate warms.  So carbon diox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</w:t>
        <w:noBreakHyphen/>
        <w:t xml:space="preserve">product of fossil fuel combustion,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ortant ways that we can reduce carbon diox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missions, energy efficiency and the trans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 of clean renewable energy resources, and a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iciency programs has the other benefit of s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esidents money, creating job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dditionally, if we can sustain ou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iciency capabilities and infrastructure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newable energy industry we have the opportun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ing decades to take advantage of this glo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ition to have clean, efficient renew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ergies.  The developing word in Africa, India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're going to need access to the technolog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uture that will not produce carbon diox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missions, that will not poison their peo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's a global market out there that we can pros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e same time that we all save the worl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itical that we sustain that energy and our bu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newal of energ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y concern with this proceed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recently the comprehensive review final pl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eased, and one of the recommendations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ee percent </w:t>
        <w:noBreakHyphen/>
        <w:noBreakHyphen/>
        <w:t xml:space="preserve"> is that three percent of the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s be spent on energy conservation renew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s and low income weatherization.  We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merged company must be required to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is recommend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econdly,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rged company settlement includes a rate cap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y concern is that with the rates fixed the onl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company to increase profits is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les which would obviously result in a dis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ontinue energy efficiency program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rthwest Conservation Act Coalition and th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urces Defense Council have recommended a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remove that disincentive for conservation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want to recommend that some mechanism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tablished to make sure that there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incentive to conservation, that there's a stron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sible incentive for this new company to sus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ergy efficiency and renewable energy and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estments.  So thank you for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fy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questions for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I will just invite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r. Roth, to participate in whatever the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 is to design those mechanism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Your Honor, that co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sign</w:t>
        <w:noBreakHyphen/>
        <w:t xml:space="preserve">up sheets that I have.  Let me as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 if there's anyone else in the room wh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mber of the public who wishes to address any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at appears to be all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Thank you, Mr. Manifo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that there was also at least on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mitted from a member of the public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that marked as an exhibi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Yes. 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d one letter regarding the stipulation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a few copies of I would propos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a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I have marked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29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Marked Exhibit 29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NIFOLD:  I would move its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291 is admitt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Admitted Exhibit 29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Is there anything m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s to come before this public hearing s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k you all for attending and we are going to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cord briefly and then reconvene in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inutes to conclude the cross</w:t>
        <w:noBreakHyphen/>
        <w:t xml:space="preserve">examination of exp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is proceeding.  So thank you for atten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e'r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Public hearing adjourned at 2:0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(Technical hearing cont'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anyone has really hard questions for the compa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 this is the time to ask them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tinuation of the hearing in dockets No. UE</w:t>
        <w:noBreakHyphen/>
        <w:t xml:space="preserve">95127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UE</w:t>
        <w:noBreakHyphen/>
        <w:t xml:space="preserve">960195.  This is still December 18, 1996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still in Commission's hearing room in Olymp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le we were at recess Mr. Lazar has joined 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half of the public counsel and is now a m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witness panel and I will remind you, Mr. Laz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are previously sworn in this proceed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believe that we are in Ms. Smith's ques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you please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SMITH:  Thank you, Your Honor. 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just a few more minutes.  Before we bro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ntlemen, I was starting to ask you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s about Puget's DSM collaborative, an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belabor the record about who wa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laborative I will just get </w:t>
        <w:noBreakHyphen/>
        <w:noBreakHyphen/>
        <w:t xml:space="preserve"> well, now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zar is here, I know that he participat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laborative, and I would be interested in his 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n thes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First, let me ask whether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been discussed with or presented to the member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t collabor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LAZAR:  Yes.  It was faxed ou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SM portion was faxed out last week and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a meeting of the collab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Actually, Mr. Lazar, I kn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problems speaking so I would definitely accep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 from another party but don't hesitate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p.  I'm sure you wo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AZAR:  People have bee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ward to this for a long time.  Short answ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SMITH:  Do the stipulating parties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the stakeholders in that collaborative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oppose the stipulation?  Stakeholde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stipulating parti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LAZAR:  There was no formal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ested or taken.  Mr. Eberdt is a membe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laborative and he appeared at the public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But in terms of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client NRDC or NCAC, have they indica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upport of this stipulation in that collaborati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AZAR:  I think that they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ort for the commitment to fully fund the co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iew level and support for the cre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ly neutral cost recovery mechanism, but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balance of the content of the stipulatio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they expressed any comment at all.  And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question of the company but neglected to do s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counsel and staff.  Do those parties </w:t>
        <w:noBreakHyphen/>
        <w:noBreakHyphen/>
        <w:t xml:space="preserve">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parties contemplate any date by which DS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use me </w:t>
        <w:noBreakHyphen/>
        <w:noBreakHyphen/>
        <w:t xml:space="preserve"> DSM issues would be presen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for resolution either by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s a consensus or by the compan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AZAR: 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ervation program expires at the end of Januar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s need to happen on a pretty quick schedul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going to be any sort of continuity, so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my understanding of the month of the y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're all working for is January '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GIN:  If that's the d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expires.  I have not looked at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riff, but it's my understanding if that's the c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agree with Mr. Lazar's assessment tha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ve some kind of continuity i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ervation tariffs and their program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liver into them that something would have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irly shor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In terms of the progra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fered and program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ELGIN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As well as cost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Not necessarily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something at least in the programs. 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be part of that, but it's not a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dition, but I would suspect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e something along thos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SMITH:  Along the cost recovery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SMITH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Thank you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d you have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HAIRMAN NELSON:  Yes.  Just so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fectly clear, I guess anyone can answer this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4, line 14, the sentence reads, "The rat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gnizes that PSE electric customers are at risk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ontinues, "for additional rate pressures."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7, the residential/small farm energy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efits are described.  From an end use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iew, is the rate pressure going to be disgu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ELGI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So how do I </w:t>
        <w:noBreakHyphen/>
        <w:noBreakHyphen/>
        <w:t xml:space="preserve">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 previous answer that it would smooth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yrations, I think, so can we still cou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and small farm customers see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stantial rate increases derived from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BPA's calculation of the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ELGI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Can you harmonize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page 7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ELGIN:  Yes.  The company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al and in fact the rate plan that w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staff in its litigated case contemplated a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of residential exchange benefit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vailable to them under schedule 94, and so on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we're saying there is that what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is recognize that the electric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has exposure to what would happen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 as a result of exchange benefits diminis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at the end of the rate plan period all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iring because the underlying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onneville expires in 200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if you were to go, then, what page 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ing is if you go to </w:t>
        <w:noBreakHyphen/>
        <w:noBreakHyphen/>
        <w:t xml:space="preserve"> Exhibit A is th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stipulation.  You will see schedule 7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umn, and what we have done there is sai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ate to customers to the rate plan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rrespective of what happens to Bonnevill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get's benefits from Bonneville under the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you recall the record there was some discuss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cord and people trying to quantify the magn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f those lost benef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current exchange rate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1 mills or 1.1 cent a kilowatt hour.  Betwee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001 that is expected to decline and go away.  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ppens, these are the rate increases tha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will experience even though thos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re expected to diminish and exp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So to be very simpl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billpayer in Puget Power's I've got an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an absolute cap on how much my rat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That's correct, and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tected by this rate plan from, if you wi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oss of the benefits from the ex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Thank you.  So th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isk language is not quite accu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LAZAR:  Let me just dra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ention.  Page 4 identifies the two problem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ives that the stipulation sought to addr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isk is one of those problems.  Page 7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How,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, at page 6 starting at line 21, the phrase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"except as otherwise provided herein the company w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 a change in general rates."  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entheses says "recognize the pilot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gram might result in rate changes of some sor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 the phrase "except as otherwise provided herein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 to the paragraph numbered 5 at page 10 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include more tha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DAVIS:  I believe 5 and 6, interi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lie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The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l standard.  That's a financial standard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in extremis.  In other rate pl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Commission has approved we contemplated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company called them exogenous fa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ing at the future for this industry I think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predict some exogenous caused changes, legis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federal or state, tax changes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have any problem with not having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opener provision to take care of or wind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ine exogenous changes that might b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DAVIS:  Yes, we did and we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tured the language poorly but we intended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t up under paragraph 5, line 8 and line 1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All right.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in future proceedings we're going to be loo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is settlement agreement and trying to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it </w:t>
        <w:noBreakHyphen/>
        <w:noBreakHyphen/>
        <w:t xml:space="preserve"> whatever has caused the current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been attributed to one of these ver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ing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LAZAR:  If there's a proposal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ll be doing exactly that.  I guess I woul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 one thing to what Mr. Davis said.  There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sion for an alternative recovery mechanis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SM costs as yet undefined.  It c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utside</w:t>
        <w:noBreakHyphen/>
        <w:t>of</w:t>
        <w:noBreakHyphen/>
        <w:t>the</w:t>
        <w:noBreakHyphen/>
        <w:t xml:space="preserve">tariffs mechanism such as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chanism that I have discussed with the parties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nside</w:t>
        <w:noBreakHyphen/>
        <w:t>a</w:t>
        <w:noBreakHyphen/>
        <w:t xml:space="preserve">tariff mechanism such as the tariff r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gas company currently has, just to gi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ples, but that's a theory that bill payer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ee a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Thank you, Mr. Laz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7 I guess just goes to this, too.  The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s, the plan seems to assume continued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gration of the whole stream of power pro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correct, for thi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GIN:  Yes, yes, it does, bu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gnize that the pilot program and what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happen in terms of open access unbundling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 in the future, so, but for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ate plan it is a five</w:t>
        <w:noBreakHyphen/>
        <w:t xml:space="preserve">year window where w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ntinuing that organization of this electric ut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But if, let's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ederal law order made it so that there was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company to disintegrate par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ions, that would be captured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agraph 5.  Is that your in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ELGI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At page 13 a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penalties for failure to provid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service.  Just so I am clear, the guaran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s the specific remedy for a specific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what's contemplated here would b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ation of a violation, a penalty asses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enalty then would be flowed back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dy of ratepayers in their bills as a cred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h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ELGIN:  It would be an offs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nual increases that are contemplated unde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, so, for example, under the hypothetical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the company failed on all ten measur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ll 7 and a half million dollars will be a penal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the general increase that they would be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under the rate plan would be reduced by that 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 half million dollars for tha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AZAR:  And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Is this going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 a PRAM proceeding where these increases,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essments and offsets will all be determined in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pes, a shor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ELGIN:  The increases won'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s ar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They are lai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The mitigation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ltimate penalty would be, and assum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ould not, because this stipulation als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nguage, if you look on page 13, line 1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inuing on to 13, "PSE will not file a m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ition unless it believes in good faith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 this standard."   In other words,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ill be in front of you is a good fait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omething that truly deserves mitigation and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erves the Commission's attention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caused the problem and why the penalty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osed.  So, what we attempted to do here i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e that it wasn't just a frivolous applica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tition.  It was something that was warra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ircumsta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Anybody els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AVIS:  I think he answered it pret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ell.  I don't have anything to ad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Thank you.  At page 1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low income carbon monoxide detectors,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d Mr. Eberdt asking that these be given aw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like a response to that and I would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 staff, we just actually went through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ngthy proceeding to separate the company's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pment from its provision of gas service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question is, what about free, and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is, is this consistent with that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ern about the affiliation of equipment sa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If I can answer the latt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rst because it's the easier one for me whil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the first one.  No, I don't have the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this being something that would </w:t>
        <w:noBreakHyphen/>
        <w:noBreakHyphen/>
        <w:t xml:space="preserve"> I don't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as the kind of equipment that would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 issues surrounding what they ca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ustry white goods, stoves and furnaces and h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heaters.  This is something trul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fety which is consistent with the kind of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business today that we have in term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gulated op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far as the giving away, I have no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to the magnitude or the expense of w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gs cost.  The intent here was to get this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move in some direction, meaningful direction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sue, and I would defer the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, if I could, to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DAVIS:  Well, the primary intent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sure there was an information prog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 broadly and a specific recommend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ypes of detectors.  The types of detector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 are not inexpensive.  They don'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tance, accumulate and go off spuriously whic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heap ones you might see at Payless do.  They'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 for us rather than part of the cure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uch like a filter that accumulates snuff dust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is clogged whereas a self</w:t>
        <w:noBreakHyphen/>
        <w:t xml:space="preserve">purging devic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ttle more sophisticated and costs more money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also accurate and therefore valuable.  So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issue of cost and how many of thes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nt to give away, but I think we could work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t to give away some of these as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tment on low income.  I don't see why w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k to that.  It's an issue </w:t>
        <w:noBreakHyphen/>
        <w:noBreakHyphen/>
        <w:t xml:space="preserve"> just blanketly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will give away detectors to every low incom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a different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Then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page 15 on vegetation management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say they reserve their right to see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priate regulatory action, and I guess my re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s what is that appropriate regulatory a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LAZAR:  Our concern was that we no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dramatic reduction in tree trimming as a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ximization tool.  We have no objection to a dra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duction in the cost of tree trimming as lo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ees get trimmed.  If, based on the report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t from the company, we think that they're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ill hear from us and it may well be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a complaint.  Just the provision of th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 be all we need to give us a strong enough h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ultation role that's provided in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at won't be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Mr. Lazar,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ntioned the post 1996 conservatio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lacement mechanism, and I think I hear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t could be a mechanism where these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recovered through rates or also a tax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uld you elaborate just a little bit more on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LAZAR:  Yes.  I distribu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mbers of the conservation collaborative a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solve two problems at once.  One is the in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xation of retailed wheel power versus utility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, and the other is capturing the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lly fund the comprehensive review.  The propos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 have put on the table would be to repe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utility excise tax of 3.8 percent and ex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les and use tax to electricity servic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x and a half percent, the difference is abou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, and then allow utilities </w:t>
        <w:noBreakHyphen/>
        <w:noBreakHyphen/>
        <w:t xml:space="preserve"> whethe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or private they would all be collec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mitting these taxes </w:t>
        <w:noBreakHyphen/>
        <w:noBreakHyphen/>
        <w:t xml:space="preserve"> allow those utilitie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tax credit against their remissions of up 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for public purposes expenditures. 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ax would apply regardless of whether you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electricity from Puget or Enron and the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have the option of just letting the stat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oney or expending that money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poses enumerated at the comprehensive revi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king it to X credit for that amount.  It provid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datory mechanism to </w:t>
        <w:noBreakHyphen/>
        <w:noBreakHyphen/>
        <w:t xml:space="preserve"> at least gets some ha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mon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met with the director of revenu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ight and discussed it with him.  I gues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ongly prefer to see the only revenu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chanism for DSM be the revenue neutral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chanism that is necessary to trigger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erms of this, to fully fund the comp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vel.  We don't want to see an interim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chanism and a permanent one.  The company h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 to request an interim and a permanent on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terms of the stipulation, but from our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e would like to see one long</w:t>
        <w:noBreakHyphen/>
        <w:t xml:space="preserve">term revenu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vely neutral mechanism to recove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SM investment after January 1, 1997, and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chanism that I've described is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omething that could work that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But that would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egislative actions, would it no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LAZAR:  Yes, it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So there might be a g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given that legislatures don't act on 1</w:t>
        <w:noBreakHyphen/>
        <w:t>1</w:t>
        <w:noBreakHyphen/>
        <w:t>9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AZAR:  We would anticip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will be before you approximately at y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some sort of an accounting petition to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post January 1 expenditures to a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ermination, and we hope that at the time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fore you that what they're pushing for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is pushing for in the legislatu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ly neutral mechanism that woul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gardless of who the electricity vendor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Well,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novative and interesting proposal.  I look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o hearing more about that.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The discussion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ort of conflicting goals here on page 4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irman Nelson was assuming the goal of hav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ertainty for all customers for a five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at in mind, the caveats of paragraph 5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0, particularly the one with regard to redesig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ctric rates and restructuring in a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ustry and in paragraph 6 on interim rate relie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n't the sense of certainty ephem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AVIS:  I think certainty i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degree.  We are trying to provide gas certain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o, but yet on the other hand we're telling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PGA is in place until at lea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decides otherwise.  On electric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certainty of the exchanges that was almos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nneville exchange that was becoming a 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her than an uncertainty, unfortunately,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ying to eliminate that from the list a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tantial uncertainty that ratepayers would f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e choice issue was one we didn't think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anted us to take off the li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suing the residential exchange issu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umption that it's </w:t>
        <w:noBreakHyphen/>
        <w:noBreakHyphen/>
        <w:t xml:space="preserve"> well, the shift of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o the company from where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original proposal is certainly on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jor pieces of this settlement, I think, but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pite the company's best efforts to have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exchange or something equivalent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d, that fails, that would be a significant h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company.  What is the likelihoo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trigger the company's response of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im rate r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AVIS:  I'm not sure if I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clearly in mind, but if the question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the company gets nothing in the Bonnevill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mmediatel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That's righ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settlement certainly strongly incent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the political process to see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quivalent of the exchange continues over tim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unsuccessful isn't it almost </w:t>
        <w:noBreakHyphen/>
        <w:noBreakHyphen/>
        <w:t xml:space="preserve"> isn't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gnificant likelihood that the company w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k interim rate relief if it had to absorb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tir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AVIS:  Well, two things on that. 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esign that was done to reach this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emplated a certain amount of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efits based on proposals offered by Bonnevill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asn't like we didn't have some idea in m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e order of this risk was.  We weren't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ning blindly.  In fact we contemplated tha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d of this period </w:t>
        <w:noBreakHyphen/>
        <w:noBreakHyphen/>
        <w:t xml:space="preserve"> and I am missing the cit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op of my head but at the end of this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hange wouldn't just go back to what it was,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needed to do anything with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come back before this Commission in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proceeding.  So we are contemplating 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the reliance on the exchange ends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rights do and the exchange ends i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 with Bonneville, but the contempla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was going to get its costs down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ates resolved and it en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AZAR:  Let me just referr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cord in the proceeding, public counsel'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ught to show that if the company achieved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actices and power stretch goals and absorb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ss of the residential exchange their earning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in a reasonable range above what would trigg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im rate relief terms under the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l case.  The company's analysis showed tha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d not achieve the power stretch and best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als but was not held responsible for any los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not have to absorb any loss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their testimony was that their earning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inadequate, and you have within that record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on a confidential basis, what they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adequ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e believe that it would tak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expected above and beyond the loss of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rigger interim rate relief.  Certainly if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someday achieve power stretch goals,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hieve best practices goals, los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hanges benefit, had a vandal destro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mission line from Colstrip and the pric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nt through the ceiling, it's entirely 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s would be triggered </w:t>
        <w:noBreakHyphen/>
        <w:noBreakHyphen/>
        <w:t xml:space="preserve"> trying to put togeth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se scenario </w:t>
        <w:noBreakHyphen/>
        <w:noBreakHyphen/>
        <w:t xml:space="preserve"> enough bad thing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ct it to trigger.  We think it very unlik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sent a surprise the interim rate relief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triggered.  It's a pretty strict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not just earning less than their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the company needs to finance and it can't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kind of stand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HEMSTAD:  The other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r the provision about restructuring,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ime in the reasonably near future du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ive</w:t>
        <w:noBreakHyphen/>
        <w:t xml:space="preserve">year period Congress will have passed legis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ing structural disaggregation an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ve markets and with it unbundling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ind of a context what would be the likely respons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to come before this Commission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ing the deal is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GIN:  Well, I think in that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would come before you and it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ter of how quickly all that happens, and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the case I think the company would b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and we would have a full evaluation of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, and I would hope as well that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ime the company would have been able to real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costs, and when we went to a fun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aggregation this electric operation would loo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t like the gas business that you regulate right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you would see different rates and different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f services and new ways of doing cost stud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so I think that given the un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re we think that this five</w:t>
        <w:noBreakHyphen/>
        <w:t xml:space="preserve">year plan is th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 in terms of how quickly some of that can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may be done faster, but if it is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will be in front of you again and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parties as well talking about their intere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 restructured environ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AZAR:  There's certainly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certainty.  The last outline of the bill I saw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gressman Schaefer's office would not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ilities exclusively engaged in a single state unti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ter the year 2001 which would fit wel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ive</w:t>
        <w:noBreakHyphen/>
        <w:t xml:space="preserve">year rate plan, because these are two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utilities.  It will go after the multi</w:t>
        <w:noBreakHyphen/>
        <w:t xml:space="preserve">stat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.  Obviously that was an outline.  It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superseded by now and may have nothing i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ith what ultimately be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Thank you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gard to paragraph 2, natural gas rates on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haps this was discussed and I may have miss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is the rationale for the natural gas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 occurring on January 1, 1999?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remains stable currently, then it notches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it is stable again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It was to recognize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point it takes time to implement these syner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other elements that are cost saving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ly or indirectly related to the merger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felt confident by that time that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able to implement those and this would be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haring of the gas benef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One final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has been reference here to date to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iability and the context of the paragraph 7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getation management.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ern Systems Coordinating Council either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opted or is proposing to adopt require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datory membership and mandatory duties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ir reliability standards.  Are Puget Sou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rrent reliability standards equivalent to th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S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I'm not an operating engine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 Puget but my understanding is they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COMMISSIONER HEMSTAD:  My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was going to be or is </w:t>
        <w:noBreakHyphen/>
        <w:noBreakHyphen/>
        <w:t xml:space="preserve"> is it lik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reliability standards, requirements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cheting up not down in the reasonably forse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I am not an engineer ei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it's my understanding is that what the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s Coordinating Council is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ional bulk transmission standards, and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lking about here are different kinds of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n the standar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HEMSTAD: 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.  So, anyway, there isn't sort of an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ndard setting mechanism at the distribution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able to the trans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ELGIN:  Not that I know o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AZAR:  Let me just add a little bi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.  One of the elements of the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ex is the interruption frequency and interru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uration.  Those are the baselines that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ished developing yet.  But those are the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e, I will say, semistandardized in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or distribution system reli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I think mo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 have been asked.  I ha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rifications.  Is it the opinion of the stip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 that the rate increases are cost just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 a fair sharing of the expected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ts between ratepayers and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ELGI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AZAR:  Certainly not every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nted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AVIS:  It's certainly no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e wanted but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GILLIS:  On that, on the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chairman referred to as exogenous ev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so I'm clear, in your paragraph </w:t>
        <w:noBreakHyphen/>
        <w:noBreakHyphen/>
        <w:t xml:space="preserve"> is it 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10 you noted just that as the ar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that exogenous events would be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wondering what are the implications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 or the price cap within the rate pl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als that you might make in the future as far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redesign  or does it place any limit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GIN:  None whatsoever.  That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chartered territory with respect to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might be offered in an unbundled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nviron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So in an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tail environment then it's possible within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stipulation that a particular class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see an increase of prices within th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we're talking about.  Within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ndling of those unbundled pieces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r than is agreed to in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ELGIN:  That could be but,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will determine what those are, and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re you that when those filings come before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look at those cost studies as contentiou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ed cost studies were in a bundled environ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assure you that the issues will be ev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ex and more contentious as to what bod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ture kind of things that will b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mission and what we'll be arguing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GILLIS:  One las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reporting requirement, will there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essment of the parties involved of the cost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s of this reporting requirement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veloped the details and put them forw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ELGIN:  We haven't given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ation, Commissioner.  Obviously I woul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company would tell us that if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asking for is expensive to produce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time the staff finds little value in i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ct that we can reasonably accommodate that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turns out that any one of these repor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necessary we'll more than gladly stop it, and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 about that will be something we may have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the Commission in terms of advising,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 letter, but if the report is expensiv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ot of much use we'll be open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One other detai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uess back on that paragraph 5 on page 10 it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line extension policies for the electric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uld that also include ga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ELGIN:  Well, yes, it should. 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ugh, I think the gas line extension polic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ve been through a lot of work with the ga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at.  I think we're pretty set there.  The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minor changes to that.  I think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emplated is more if you look on lines 19 and 2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Lazar just pointed out to me that the stipul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emplates routine updating of elements of ga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sion policies, so I think the policy i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uch in place.  What we're talking about is twea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e tuning, but we're contemplating 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ectric line extension policy is not in l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we think probably should be in the futu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e're looking to changes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know we've had discuss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about their line extension polici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ectric side and they do need to be looked a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is rate stability period.  Mr. Laz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LAZAR:  A couple of years ago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extension policy was amended and shift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ibility on to the builder/homeowner.  Tha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review of the line extension policy was discuss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in the company's 1989 rate case or '92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no changes were adopted.  It's pretty vi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olic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GILLIS:  But the rea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only just mentioned electric was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 you see the biggest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AZAR:  We see a redesign of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tension policy as a possibility, but along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f the cost</w:t>
        <w:noBreakHyphen/>
        <w:t xml:space="preserve">effectiveness criteria that'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mbodied in the gas line extension polic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I have a few question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ing first at the part of this stipula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move the ending of recovery of PRAM deferra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ebruary 1 and would then use a tax refu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cted to be collected to balance any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maining in that deferral account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ment in the merger stipulation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AM deferral amount modify the stip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mission staff and Puget entered into last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n UE</w:t>
        <w:noBreakHyphen/>
        <w:t xml:space="preserve">950618 with respect to staff audit of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ferrals or any of the other provision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So other than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ing there's still going to be a full aud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ferral account by the staff at some poi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determination of what the final level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n something brought before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ither a hearing if there's a dispute or a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re isn't so that a final order on the PRAM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.  Is that your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ELGIN:  That's our pl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In terms of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x refund, which is also discussed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PRAM proceeding, where will the interest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ederal government that is include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ax refund go to.  Is that going to b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payers or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We have contempl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pulation </w:t>
        <w:noBreakHyphen/>
        <w:noBreakHyphen/>
        <w:t xml:space="preserve"> let me find the exact cita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nor.  I've looked at this so many tim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Pag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ELGIN:  </w:t>
        <w:noBreakHyphen/>
        <w:noBreakHyphen/>
        <w:t xml:space="preserve"> it all look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Page 6, lin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ELGIN:  Thank you, Counsel.  Page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 4.  That upon receipt of the tax refu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elf shall submit a subsequent rate filing to re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 collection of PRAM deferrals,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 the company's proposed resolution of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arding any allocation of these interests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RS on that ref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So there is a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company is going to claim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st shouldn't go to ratepayers.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Now, we are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filing and are we going to still keep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00 open for that filing or what are we going to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 that money back?  Is that going to be plac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account with interest until the next year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 or how do you contemplat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chanically doing this stu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ELGIN:  Well, what we contempl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irst thing that has to happen is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file an accounting petition because to chang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February 1, it's going to expect a certain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x refund from the IRS, and so what it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to do is get the Commission's permission to acc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changes to what it anticipates it's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what it actually gets, and so any time you unw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kind of things it takes some time to reconc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verything and every last dollar.  We had, I think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ple subsequent filings in the ECAC to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wind all the deferrals that we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, so we'll get a filing in February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ounting petition and then we'll reduce th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zero, and then I would suspect at least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ing to finally true everything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And my question, I gu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, do you expect that filing to then trigge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change sometime midyear or how have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ELGIN:  I would expect that to mi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minimize the amount of changes.  I would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hat the company would do would try to reconci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that with the rate change that would happ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999 </w:t>
        <w:noBreakHyphen/>
        <w:noBreakHyphen/>
        <w:t xml:space="preserve"> excuse me, 1998, January 1, '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I can hear you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anyone els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DAVIS:  We're sorry.  We we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ke the lead.  Apologize for that.  We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at and it would roll forward to '98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dministratively the simplest way to deal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ftover money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So that gives staff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to get your audit done and get everything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ed about the joint applicants' commi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ional review and to the three percent go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again to help me understand that, how much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think participation in the regional review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ratepayers?  Do you have any estimate of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DAVIS:  At three percent of rough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llion dollars it looks like something like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llion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So that would b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something that you had in mind when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tting together this rate plan or is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're going to look at perhaps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a tax or through some future proceed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DAVIS:  It's outside the rate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what the future recovery mechanism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emplated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Looking at storm dam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entence at page 8, line 21 and 22 is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y English teachers would have beaten me fo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was a child.  Are you talking about loss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orms during the rate plan period? 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amortization during the rate plan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ounts from storms before the rate plan period?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we talking about her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Well,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e level of amortization that will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books for any amounts that are current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books, and then continued Commission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ounting treatment for any new storms, so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 is increasing the level of amortiz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and a half million dollars a year from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embedded in rates from the '92 rate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 that Commission </w:t>
        <w:noBreakHyphen/>
        <w:noBreakHyphen/>
        <w:t xml:space="preserve"> the company will book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 half million a year and then any new storm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the accounting treatment that'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'92 rate case for accrual if it meets the t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extraordinary storm, and so then </w:t>
        <w:noBreakHyphen/>
        <w:noBreakHyphen/>
        <w:t xml:space="preserve">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oretically what would happen is at the end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plan period the company will have booked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a half million times five and then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 have a rate case in the future.  We'll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ever extraordinary storms that happen, wh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s are and then establish a new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mortization.  That's what we're try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But the 3.5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signed to get the extraordinary amounts that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ooks as of now amortized during the rat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.  Is that a correc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ELGIN:  A portion of them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signed to </w:t>
        <w:noBreakHyphen/>
        <w:noBreakHyphen/>
        <w:t xml:space="preserve"> since we don't have a rate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nt of us we can't establish new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mortization so what we're trying to do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 the level of amortizatio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be booking during the rate plan period to tak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its levels of regulatory assets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CHAER:  I'm looking 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, environmental remediation.  If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eds have been quantified but not yet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they be considered kn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AV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And also on th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ing at lines 23 and 24, he talked abou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happen for regulatory assets that are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ally discussed but you don't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ory liability.  Is it your inten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continue to be treated as they are tod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DAVI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Then turning to page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agraph 5, which has had quite a bit of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you show me specifically which part of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 would address or apply to changes in federal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AVIS:  I can see where we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unicipal taxes but we did not deal with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xes.  Mr. Elgin advises me it's the one we mi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How about state tax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pecially if Mr. Lazar is successful in his endeav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we perhaps include those state and feder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?  I'm just trying to understand w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nten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AZAR:  The state tax pretty mu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ss through type of tax, and I think tha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cribed would fall generally within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ed about here, but clearly federal tax chan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ot as simple as a pass through, and over a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iod it certainly might make sense to mak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fundamental changes in both state and feder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ELGIN:  Your Honor,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Mr. Davis, do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Turning back to pag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ing at gains from transfers of real prope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es have agreed there will be separate fi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 to the general office parking lot and the OB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n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ELGI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CHAER:  Do all parties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two sales are not merger 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GIN:  Actually the issue ev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ect to the parties is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risdictional under the transfer of property statu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that would be in this filing that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emplates would be a threshold ques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o determine is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risdictional under that statute and then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what will be the appropriate accounting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at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I guess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gure out now is if you know or not, I underst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at would be the issue of the filing, bu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nyone contend that these are merger</w:t>
        <w:noBreakHyphen/>
        <w:t xml:space="preserve">related sa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uld everyone agree that they are not merg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we would have one issue off the tabl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Everyone would agre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ot merger</w:t>
        <w:noBreakHyphen/>
        <w:t xml:space="preserve">re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Thank you.  Looking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0 at the bottom on interim rate relief. 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 anticipate, particularly your partie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vis, demonstrating progress on achieving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retch or other cost control goals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cessary part of any request for interim rate r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DAVIS:  We did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CHAER:  And then turning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tters, the proposal includes an agreement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interim reporting mechanism to in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of gas conversions and lines extension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ersely affected by the merger.  Woul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 to broaden this provision to monito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s for line extension policies to insure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nd Energy does not compete unfair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lapping utilities by subsidizing ext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AVIS:  I am not certain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really clear in my mind so could we go through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low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Sure.  If you look 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ters on page 14, one of the thing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tted to do is develop and implement a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chanism to insure that rates of gas conver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extensions are not adversely affec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rger.  Do you find that langu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AV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And thinking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nguage, would the parties agree to broad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sion to monitor the cost basis for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licies in order to insure that Puget Sound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 not compete unfairly with overlapping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subsidizing line ext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DAVIS:  We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.  Is there any redirect for any of the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I don't have an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RKEL: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Mr. Merk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ERKEL:  I just had about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.  Earlier I think it was Exhibit 290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agreement with the Public Power Counc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the joint applicants </w:t>
        <w:noBreakHyphen/>
        <w:noBreakHyphen/>
        <w:t xml:space="preserve">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at agreement is binding between the j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licants and the Public Power Council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inding on anybody else.  Would the joint applic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any objection to the agreement with the PPC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de binding on the company as a cond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AVIS:  Sorry for looking at my law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rst but, no, we woul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RKEL:  There have bee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ents about consistency between the merg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ional </w:t>
        <w:noBreakHyphen/>
        <w:noBreakHyphen/>
        <w:t xml:space="preserve"> various aspects of the regional re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 the regional review, at least the last draf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w, calls for utilities in the northwes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access by July 1, 1999.  Does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emplate compliance with that tar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ELG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RKEL:  Can you explain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ELGIN:  I would think for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sonal thinking as I don't think the region by 19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at date would even be ready.  I think tha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bit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ERKEL:  There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ELGIN:  Mr. Davis has some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ERKEL:  Excuse me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DAVIS:  In the schedule 48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effort we think got specified or clarified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pen access pilot that's contemplated July 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 follow</w:t>
        <w:noBreakHyphen/>
        <w:t xml:space="preserve">up filing by I believe, I want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ptember of '98 but I'm doing that from memor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 later after the effective date of that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 pilot to address open access for everyon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 class of customers, and that is where that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nds at this point, memory not fa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RKEL:  So the September 1 '98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address the issue of when open acc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one would come into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AVIS:  When, how, if, wha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ense, everything we've learned in betwe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AZAR:  Exhibit A, the rate pl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pulation, is based upon the power costs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grated utility.  The provision on page 10, lines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9 is where any changes to accommodate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uring the rate plan period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mmod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RKEL:  There was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, I think Mr. Maglietti and other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, about the effect of the loss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gas and electricity in the overlap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ritories.  Does the stipulation do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tigate that loss of competition between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lectric in the overlapping territor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ELGIN:  If you turn to the pa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matters, under page 14, lines 22, 24,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the stipulation does is address th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ised by staff with respect to those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emplates those reports, so staff is satis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issues are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ERKEL:  Including the price eff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on between gas and electric for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ose territories?  I understood staff's conc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of staff's concerns in Mr. Maglietti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be the loss of price competition between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lectricity in tho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ELGI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ERKEL:  Does this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ment addres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ELGIN:  No.  This reporting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es what Mr. Maglietti believed to b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to make sure that there isn't an ad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 on competition so this stipulation embrace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ation for that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ERKEL:  But it doesn't addres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ern about price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DAVIS:  We believe it does. 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we believe it does in that this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mplates the conversion rates of utilitie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not combination companies and suppor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pledging to maintain those conversi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if it were a segregated utility.  That is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ly address the issue of loss of competi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continue those conversio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ERKEL:  Could you explai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ttle further, why that achieves that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DAVIS:  Well, if the concern is l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on, that is, for instance, the ga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being there to convert electric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tural gas service, by asking the company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report on its progress of converting custom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ctricity to gas specifically in overlapp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as you directly deal with the issu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ail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RKEL:  Would that include som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ing the relationship between convers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lapping territories and the nonoverlapp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AVIS: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ERKEL:  Final question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so testimony in the case about the advant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a dual fuel utility would afford PUC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versely, the disadvantage that a singl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 would face by not having that op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ly that was interesting to hear the commen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of the public today in which one stop shop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pointed to as one of the key things that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nt.  Does the stipulation do anything to mi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effects of any competitive advantages P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btain vis</w:t>
        <w:noBreakHyphen/>
        <w:t>a</w:t>
        <w:noBreakHyphen/>
        <w:t xml:space="preserve">vis single fuel competitors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ELGIN: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RKEL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Is there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 before us today?  Then we have briefs du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January 3rd and with that we will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Hearing adjourned at 3:18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5:00Z</dcterms:created>
  <dc:creator/>
  <dc:description/>
  <cp:keywords/>
  <dc:language>en-US</dc:language>
  <cp:lastModifiedBy>Mike Sommerville, Customer Service Specialist 3</cp:lastModifiedBy>
  <dcterms:modified xsi:type="dcterms:W3CDTF">2007-01-18T18:05:00Z</dcterms:modified>
  <cp:revision>2</cp:revision>
  <dc:subject/>
  <dc:title>02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7-01-02T00:00:00Z</vt:lpwstr>
  </property>
  <property fmtid="{D5CDD505-2E9C-101B-9397-08002B2CF9AE}" pid="6" name="DocketNumber">
    <vt:lpwstr>9601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