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anuary 29, 200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83041 – Charter Fiberlink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Opening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r. Danner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Enclosed are the original and 5 copies of Qwest Corporation’s Opening Brief.  The Opening Brief is being filed electronically pursuant to WAC 480-07-145(6).  The electronic copy is being provided by e-mail.  The revised Issues Matrix will be filed contemporaneously with the reply brief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 w:val="false"/>
        </w:rPr>
        <w:t xml:space="preserve">cc: Greg Kopta (w/encl.) </w:t>
      </w:r>
      <w:r>
        <w:rPr>
          <w:rFonts w:cs="Times New Roman" w:ascii="Times New Roman" w:hAnsi="Times New Roman"/>
          <w:b w:val="false"/>
          <w:i/>
        </w:rPr>
        <w:t>[via e-mail and overnight mail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49:00Z</dcterms:created>
  <dc:creator>LAW/Public Policy</dc:creator>
  <dc:description/>
  <cp:keywords/>
  <dc:language>en-US</dc:language>
  <cp:lastModifiedBy> </cp:lastModifiedBy>
  <cp:lastPrinted>2009-01-29T11:25:00Z</cp:lastPrinted>
  <dcterms:modified xsi:type="dcterms:W3CDTF">2009-01-29T19:25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1-29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