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1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CenturyLink Quality of Service Report Decem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 Service Quality Report for the month of December 2012, in confidential and redacted ver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The trouble reports per 100 access lines objective was met for the month of December in all exchanges.  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1:46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3-01-21T19:16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3-01-22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