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2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2273 </w:t>
        <w:noBreakHyphen/>
        <w:t xml:space="preserve"> 25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9:00 a.m. on January 16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Attorneys at Law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Seattle, Washington 98191 and JAMES VAN NOSTR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</w:t>
        <w:noBreakHyphen/>
        <w:t xml:space="preserve"> 108th Avenue Nor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and JAMES CUNNINGHAM, Specia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2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101 and SUSAN PROCTOR, Attorney at Law, 187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and ROBERT NICHOLS, Attorney at law, 20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AMERICAN ASSOCIATION OF RETIRED PERSONS, by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, Suite 401, Seattle, Washington 9810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PAYPHONE ASSOCIATION and METRON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by BROOKS HARLOW, Attorney at Law, 601 Uni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4400, Seattle, Washington 981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22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ROSCH          2278    2280   2379                23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ARVER          2382    23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ILL            2419    2421   2453                24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UNKEL          2457    2463   2533      25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S:            MARKED  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08                              22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2 (Withdrawn)       227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390TC, 391, 392,     2278        22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93, 394C, 395C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396C, 397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98                  2278        23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400TC, 401, 402T     2382        238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05T, 406</w:t>
        <w:noBreakHyphen/>
        <w:t>412,       2418        24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413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14                  2418        24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421</w:t>
        <w:noBreakHyphen/>
        <w:t xml:space="preserve">423, 424C, 425,  2456        246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426C, 427, 428C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429C, 430</w:t>
        <w:noBreakHyphen/>
        <w:t xml:space="preserve">438, 439C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40, 441, 442C, 443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444TC, 445C, 446, 447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48C, 449</w:t>
        <w:noBreakHyphen/>
        <w:t>454, 455C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456</w:t>
        <w:noBreakHyphen/>
        <w:t>458, 459C, 460</w:t>
        <w:noBreakHyphen/>
        <w:t>466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67C, 468T, 469</w:t>
        <w:noBreakHyphen/>
        <w:t>4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January 16, 1996 session in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docket UT</w:t>
        <w:noBreakHyphen/>
        <w:t>950200, U S WEST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Before beginning this morning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ed several procedural and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s.  We have asked the court reporter to re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ex to show for exhibit marking the page 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is described for identificati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ched a convention regarding confidential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exhibits will be split into two parts.  Th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out the C designation would be available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and distribution.  Any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will be segregated into an attachment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ociated exhibit marked with that numb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ation C.  Because some of the document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introduced appear to have confidential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ay not be so designated and becaus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documents that have that designation bu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not confidential, the parties have consent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the record and as to their own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 designate that material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fidential in conjunction with the record s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produce a revised exhibit list, and we wil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vailable to all part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t would be helpful in doing that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fidential information, truly confidentia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ignated with a colored stamp or red stam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of that sort so that those copied pa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or companies no longer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idential, that decision can be ignored unl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The company has distributed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208 which is a representation of a char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drawn at the hearing by witness Haack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is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 20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Company has also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172 and 172C separating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ems from the exhibit which was introduc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Wright.  Ms. Wright's Exhibit 22 wa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dmitted but in fact should be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drawn and is now so designated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 and public counsel will be indicating wh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rrow returns the portions of the Farrow de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345 for identification, that will be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Withdrawn Exhibit 2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anything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touched on that we need to state for the record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ears not.  The material we have scheduled toda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hear evidence from public counsel witnesses. 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sel has called Michael L. Brosch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MICHAEL BROSC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rosch's appearance we are marking as Exhibit 390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s direct testimony, 391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LB</w:t>
        <w:noBreakHyphen/>
        <w:t>1.  392 is MLB</w:t>
        <w:noBreakHyphen/>
        <w:t xml:space="preserve">2 Activities Receive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393 is MLB</w:t>
        <w:noBreakHyphen/>
        <w:t>3.  394C is MLB</w:t>
        <w:noBreakHyphen/>
        <w:t>4.  395C is MLB</w:t>
        <w:noBreakHyphen/>
        <w:t xml:space="preserve">5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'93 budget.  396C is MLB</w:t>
        <w:noBreakHyphen/>
        <w:t xml:space="preserve">6.  397C is SCC/MLB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ounting schedules, and the company has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 which is designated as Exhibit 39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 entitled Exhibit X4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Marked Exhibits 390TC, 391, 392, 39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394C, 395C, 396C, 397C and 398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Brosch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me and spell your last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ichael L. Brosch, B R O S C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y whom are you employ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By Utilitech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740 North Blue Parkway, Suite 204, Le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mmit, Missouri, 640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s Utilitech a consulting firm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tained by public counsel and TRACER to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that capacity did you have cau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pared Exhibit 390T,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at document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I asked you the questions tha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, would you give the answers that appear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the course of that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s 391 through 393 and Exhibit 394C, 395C, 396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397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your direction or are they document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supplied to you upon which you are rel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ssion of Exhibit 390T and 391 through 393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the confidential designated Exhibits 39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3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 objection and those documen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Exhibits 390TC, 391, 392, 39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94C, 395C, 396C and 397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Note for the record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rebuttal testimony has already been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26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WALLI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With that understa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 is available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orning, Mr. Brosch, I'm Doug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ing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recting your attention to page 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 testimony, Exhibit 390T,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there you talk about utilities having signific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actions with affiliates introduced what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w complexity and responsibility into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.  Would you agree with me that,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not uncommon at least today for utilitie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actions with affiliates across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is not uncommon, and by reference t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 I meant to convey incremental complexity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utilities that do not have affiliate transa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fact as far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is concerned would you also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 that its predecessor company had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actions with affiliates, essentiall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ion existed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your reference is to p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vestiture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nd the subsidiary companies, and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were affiliate transactions and affiliat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or to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regulation dealt with those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iod of time, am I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as best it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ould it surprise you to lea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was a Supreme Court case in this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d that the affiliate relationship betwee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predecessor and the Bell system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nefit to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aware of any such decisio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m rarely surprised by such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've proposed a number of disallow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expenses from U S WEST Inc.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d to U S WEST Communic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re are adjustments that I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 out in some detail on accounting Schedule C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in Exhibit 3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just so the record is clear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correct that the numbers that you hav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 the total disallowance adjustment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resent the entirety of the amounts that wer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U S WEST in these various categories </w:t>
        <w:noBreakHyphen/>
        <w:noBreakHyphen/>
        <w:t xml:space="preserve"> bil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Communications,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not completely accurate. 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umn C on Schedule C8 you will find th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ly billed to U S WEST Communica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ent company in these responsibility cen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listed.  In column D are amounts that I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ircular billed, amounts that are billed by the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other affiliates and then rebilled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ffiliates to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think we're saying the same thing. 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'm trying to get to, Mr. Brosch, is that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ute by which the billing reach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 your intent and you believe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your adjustment is to remove the entire am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categories of expenses generated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.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correct, for these RC's lis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s 1 through 11 the disallowance is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allow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gree with me that federal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licy affects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you also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Communications public policy organizatio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itself address federal tax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ich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U S WEST Communications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whether they do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also discuss Mr. McDonald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safeguards and beginning at page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Exhibit 390T you talk about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CC rules pursuant to parts 64 are procedural in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verning how costs are accumulated and how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s are determined.  Would you agree with m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rules are directed at insuring that de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not subsidized by regulated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 is a stated purpos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're aware that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ions Commission audits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iance with the part 64 rul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it does, yes, as well a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ulated telephone companies under its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say at page 13 that, to u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hrase, notably U S WEST Communications propose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case adjustments from these audit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 Mr. McDonald admits that the FCC mad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ificant adjustm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sorry.  Where are you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ottom of page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see that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by the way you phrased tha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osch, in terms of saying that it's notabl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doesn't propose itself any rate cas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saying that Mr. McDonald admits that the FCC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 significant adjustments, are you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vey that you believe that those FCC aud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iance with the part 64 rules are ineffec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stated purpo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I'm intending to conve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ence of those rules and the compliance aud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d to those rules are inadequate safeguard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be in complete compliance with part 62 and par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les and still seek recovery of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filiate charges such as those proposed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allowance by me and by the Commission staff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now, sir, I asked you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ther you were intending to convey your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audit was ineffective to insure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art 64 rules, which you earlier agreed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directed at preventing cross subsi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nregulated operations by regulated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to ask you to focus on that.  Are you in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suggest by the way you phrased that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liance audits are ineffective as a safegu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insure against cross subsidy of non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ed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 asked me what I intended to conv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as what I just explained to you.  The audit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understand the process, are to investigat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not there is compliance with the rule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udits do that.  Beyond that, I think th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insufficient to fully protect ratepayer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oss subsidization, so you can be in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s that are inadequate, and the audit at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nction will certify some degree of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rules, but that doesn't answe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ory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specific expense that was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accordance with part 64 do you believ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ults in a cross subsidy of unregulated b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expenses that I've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imin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ll of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Because the rules don't addr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 detail the nature of the activities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in a parent organization, for example, but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 that thereby an allocation of those cos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with a return reasonably related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ital.  The nature of the activities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costs, though, are not subject to or critiq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those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is it your understand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that the president and CEO expen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 C8 that you propose to disallow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ready been the subject of an alloc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ed and nonregulated operations pursuant to pa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6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amounts set forth on C8, line 1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sult of an allocation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t's your testimony that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withstanding that allocation that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rtion or I guess, to use your testimony,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478,000 was exclusively directed to the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nregulated oper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explain in my testimony in som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ationale for that disallowance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marily that I believe the presid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an you answer yes or no to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trying to.  It is a complet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has been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 would ask if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be answered by yes or no to state tha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lain the answer.  Do you have the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May I have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your testimony th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$478,000 on Schedule C8 for the president/CE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lusively directed to the support of no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either that or the support of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oper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interview the presiden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. to make that deter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id not.  I relied on th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Exclus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ould the same be true f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itions as chief financial officer,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vice</w:t>
        <w:noBreakHyphen/>
        <w:t xml:space="preserve">president, chief planning officer,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ategy department and VP public policy,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relied upon materials refere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testimony, and other materials produc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in response to discovery in this case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my familiarity with the role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ility centers from previou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rate cases in other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of the amount, let's say the 478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president/CEO your answer to my prior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ither that those expenses were exclusively devo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upport of nonregulated operations or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ent operations.  Which part of the 478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lusively nonregulated operations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not partitioned the 478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s the answer you don't kn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not done the work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that any of it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nregulated operations?  Do you know that for a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job descriptions I referenc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explain that the activities of the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CEO are supportive of overall corporate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overall corporate operation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 nonregulated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you indicated earlier you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 that the numbers that you're proposing to dis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resent the result of a prior allocation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arate regulated from nonregulated costs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agree with m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prior allocation that I was agr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you about was the allocation of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ross the various U S WEST Inc. subsidiaries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regulated and some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 me just be clear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 believe that there has not been a part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cation the results of which are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llars that you're proposing to disallow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re is another group of dollar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ready been identified and not charged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of service representing nonregulated function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esident and CE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think I understood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rephrase it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 believe that there has not been an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ist another group of dollars representing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president and CEO for the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nregulated operations that have been exclud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cost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till confused by your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other group of dollars.  What dollar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dollars that would represent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part 64 allocation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regulated side of tha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Let me try to respond this way. 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an allocation, and part of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ident/CEO responsibility center at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been charged to subsidiaries of the par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nonregulated.  The amount that you see on lin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after that allocation has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it's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withstanding there are some dollars in the to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line 1 that represent dollars that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cated to the nonregulated subsidiaries? 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your testimony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Either regulated elsewhere or absor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, the parent company and not alloc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rent company does choose to absorb cert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costs and not allocate thos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idi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so then would it be a fai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FCC attestation audit failed to de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llars that you believe are embedded in line 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, actually lines 1 through 5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have been allocated to the no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think that's a fair statement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age 121, you discuss Mr. McDona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regarding a different safeguard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alculated return included in affiliate bill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you say it's a mechanism to insure that affil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lling their costs to U S WEST Communications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full return on the investment they employ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saying by that that U S WEST Communicat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uaranteed by the state that it will in fact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s sufficient to insure a return on eith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ment or any affiliate's investmen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believe there is a guarantee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you used the word guarantee in your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ere is an opportunity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rn a return on all reasonably incurred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in the ratemaking process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an opportunity to recover all of thos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und reasonable by the Commission including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d to Communications by affil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with regard to the parent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you presented evidence that U S WEST has a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d faith in regards to the expenses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ed for allocation from U S WEST Inc.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guess I don't appreciat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ed in bad faith.  I believe the company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own judgments about how to allocate cos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agree with some of those judg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say you don't appreci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you not understand the concept of bad fa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by my testimony acc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of misrepresenting the natur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cations or intentionally or fraudul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ing costs or anything of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think that covers it.  The expe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talking about on C8, I just want to see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stand and establish for the record the prec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 of your actions.  One basis that you 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testimony is that these expenses are duplic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expenses incurred at th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vel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 are duplicative in the sens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ect to some of the RCs listed on Schedule C8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 comparable function contain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.  For example, Communications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ief executive officer, and the parent company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ief executive officer.  I'm not sta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ope of responsibilities of those individua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cal.  In fact I explain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are quite different, but nevertheless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ief executive officer within each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you say that's as to some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to the other ones what's the ration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bottom half of Schedule C8 whe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heading public relations image advertis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s contained in the bottom half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igned with concerns about the nature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urred and whether they would be recoverable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urred directly by Communications.  For exampl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cations chose to sponsor an international go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urnament and those costs were contained sol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' books it's my judgment those cos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 excluded.  They're excluded her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act that they were incurred on the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books and allocated to Commun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see if I understan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.  As to the upper part of the page, lin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5, would the Commission correctly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intend to convey by that answer that all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ose categories are duplicated and the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exclusion is the dup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entirely, no.  There are other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lained in my testimony, including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ndamental need or a lack of need f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d by those functions at the par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ly given the existence of some depart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nctions within C representing C's own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sts and concerns on those matters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policy, within C there is a larg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ganization directly responsible for re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C's interests in public foru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we already established, I believ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least one function performed by the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 policy organization, that is, of analyz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ing with regard to federal tax polic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uplicated at the Communications level, at lea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n't know that it is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said that I don't know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deral tax policy responsibility or function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in C's public policy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r any other organization within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there is within the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oller's functionality an understan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bility with respect to federal income tax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that's a broad statement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 an understanding and capability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me that preparing the company's incom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turns may be a different function from analyz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ocating change in federal tax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ose could be different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that the latter fun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d within U S WEST Communications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said that one reas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lusion of the five items on the uppe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ge is that they are duplicated and another rea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re is a lack of need for servic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s.  Is there any overlap between th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mind, that is, the existence of dupl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ack of need, are they the same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're not the same thing but in m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stances they are related. 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ence of a president with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 suggests that there is a role i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ed with executive oversight and manag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entity, costs which appear to be duplicat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looks at the parent and observes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milarly situated position responsible for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vernance of the entire consolidated ent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asked you whether you had inter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sident of U S Inc.  Just to round it ou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view the president of U S WEST Communic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king your judgment that there was du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those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saw no need to do that.  I rel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ritten materials provided by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e to discovery and expect that if I did im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ose individuals for an interview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 the reasons for my questions and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responsibilities in a manner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lanations provided by the company in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overy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just so that the record is clear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interview anyone at either U S WEST Inc. 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Communications with regard to the othe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s of disallowance on lines 2 through 5 to fo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conclusions about the existence of dupli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lack of n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spoken with individuals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. about the nature of responsibilities with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s in this case and prior cases, bu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viewed personnel within these organization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acts were regulatory cont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t's correct, isn't it, tha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 review specifically found that there was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plication between the activitie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unications and U S WEST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Finding Roman IV</w:t>
        <w:noBreakHyphen/>
        <w:t xml:space="preserve">F8 of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act review says, "despite little document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lp prevent the occurrence of dupl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lap, no instances of overlap and duplicati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ed by the RIR auditor during the RIR field work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e that indicates something of a negative assur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found none based on what we looked at, and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existence of little documentation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v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true, isn't it, that the RIR aud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uct extensive interviews with personnel 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Communications and U S WEST Inc.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ud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were a series of interviews.  I as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articipate and oversee the conduc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views and was denied access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capacity was it that you as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uthority to supervise those intervie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Excuse me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did not say he wanted authority to superv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 just wanted to particip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capacity was it that you as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thority to particip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firm was under contract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Arizona Corporation Commission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ee states overseeing the conduct of that aud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was providing technical assistance to the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ending some of the meetings that took 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of the planning work associated with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ulatory impact reviews, one directed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. and the one directed at U S WEST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chn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s far as you know, did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act review auditors interview peop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ibility codes on Exhibit C8, lines 1 throug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recall of what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interviewed.  There was an extensive inter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st and the scope of their report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port, is intended to be all encompassing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ctionality within the paren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t's correct, isn't it,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an issue in this case of the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duplication of activity between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point out that there are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itions and a concern that there is lack of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provided by Inc. in these RCs in par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cations has its own president and CE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aybe my question wasn't clear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de a ratemaking issue of the question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's duplication of activities between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U S WEST Communicatio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aybe my answer wasn't clear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plicate functions.  There are duplicate tit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ilities, but they aren't duplic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nse that the roles are identical.  The rol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ent company for the president and CEO ar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oader and aligned with the overall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sts of U S WEST Inc., as they should b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a president and CEO at Communications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overa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WENS:  Can the witness be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 my question which is simply has he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making issue out of that question in this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Can the witness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answer is yes, wit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lanation I gave you earlier, I'm trying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again now.  I want to be clear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plicate positions and titles for position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ibilities within those are differ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ope of responsibilities are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Arizona Corporation Commiss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posed to the staff of that agency filed excep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ortion of the regulatory impact review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quoted finding IV</w:t>
        <w:noBreakHyphen/>
        <w:t xml:space="preserve">F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re were extensive informal com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eptions noted during the audit itself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whether they filed formal exception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 you've mentioned a couple of ti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itles of some of these positions are the s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the responsibilities are different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with me, for example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 has no board of directors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 corporation normally understands and u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that Communications has a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directors, but I believe that board has no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 board is essentially adviso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I understand you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isory.  They have the responsibiliti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e board because U S WEST Communication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orate entity but clearly having no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ors and having parallel responsibilities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some cases involvement on the parent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ard.  Overall corporate governance occur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Inc. board of directors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of the normal functions of a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oard is to elect and remove office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your testimony you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Communications board has that autho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t's correct, isn't it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 represents about two thir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ets of all of the U S WEST Inc.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re's some informa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that may get to that.  You want the as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Assets and an approx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of December 31, 1994, Communication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you want Communications group or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.?  I think they're roughly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mmunications Inc. will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ish you had given me the othe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it's easier to do Communication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ould also suffice.  I'm just asking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all magnitude.  Maybe it would be easier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o accept it subject to che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Don't do that now.  I'm almost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group is approximately 16 b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tal assets.  Media group is approximately 7.4 b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December 31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A little over two</w:t>
        <w:noBreakHyphen/>
        <w:t xml:space="preserve">thirds then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t that point in ti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just so that the record is clea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testimony that you know that the president and CE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U S WEST Inc. spends no time dealing with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ng to U S WEST Communications which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pproximately two</w:t>
        <w:noBreakHyphen/>
        <w:t xml:space="preserve">thirds of the assets of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idn'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, are you then saying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that the president and CEO of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 spend some time dealing with issues relat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assume in the ro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ibilities described for the president/CE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Inc. that there is some time sp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derable responsibility dealing with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olving C as part of the overall corporate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businesses.  However, there is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sibility with respect to C in the presi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O of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just so the record is clear,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ive that answer, the only information on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 it, the latter part, are the descrip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riting that have been admitted I think a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72 and 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esponses to your data requests 214 and 2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re you asked for each executive officer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 current written detailed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cri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ere was more information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ied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 additional information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you relied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f you look at the totality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in this area you will see reference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 of other responses to discovery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as I explained earlier I was involved in the R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udit exercise.  There was certainly audi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ed there.  I had discussions inv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ibilities of the parent and C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uditors and in the other states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olved in that process testified on this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y times in the past and had the benefit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produced in those prior regulatory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Just so we understand, it'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every decision that the U S WEST Inc.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CEO makes has to be ratified or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Communications presi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think so.  It's a well compens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highly responsible position, as I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then if the decisions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. president and CEO don't have to be ratif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Communications president,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functions would not necessarily be duplic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think I understoo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have C executives ratifying Inc. decisions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that was the question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Perhaps I misunderstood that on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your testimony that the decis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ach decision that U S WEST Inc. president and CE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s is duplicated exactly by a decis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C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your testimony that the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O defines how the U S WEST Communications CE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hieve objectives set forth by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t a certain level objectives are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porate wide by Inc. personnel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val of the CEO.  I believe it i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agement, including the president and CE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 to find ways to develop and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ves, strategies and policies that confor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verall corporate objectives but at the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tailored to the specific needs of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see those as different fun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, the setting of objectives on the one h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development of strategies for the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ose objectives in a particular way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cribed it on the other 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see those objectives as being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scope where one set of executive manag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ly responsible for defining </w:t>
        <w:noBreakHyphen/>
        <w:noBreakHyphen/>
        <w:t xml:space="preserve"> develop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ing strategic objectives and strategies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cations and another set has a more glo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verall corporate set of objectives in min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wo don't necessarily agree in all in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true that included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tegory of expense that you would exclude is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wne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believe so.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would like to talk now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with regard to directory imputation. 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 you describe the excessive earning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 in Washington.  Is it correct that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mitted any evidence in your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vel of earnings of any other directory publis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I don't view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answer is that's correct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mitt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Well, I'm trying to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 without the embroid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 think the witnes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your question,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ike to ask you a few little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It's correct, isn't it, that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 has contracted with its adverti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U S WEST Communications is not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se contracts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believe that there ar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U S WEST Communications buys advertis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Direct, so in those instance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, but in the broader context, no, they ar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 contract essentially involv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 by U S WEST Direct to prepare a display 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o print that and compile it into a boo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blish that book and to deliver that to consumer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cular geographic area.  Would that essentia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Direct's part of the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have to assume that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iewed advertising contracts with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.  I know they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on the other side, the advertis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ligation is to pay the contracted price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expect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s far as you know the exist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oks in people's homes and businesses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vidence that U S WEST Direct has performed it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ntra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n the advertisers in turn pa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perform their side of the contract by pay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act price to U S WEST Direct.  Would that be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ost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ose payments appear on the boo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Direct not U S WEST Communic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think those payments appear on both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instances where U S WEST Communications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ing and collection service for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y don't appear as revenue 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 books in that instan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I was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rification of the question whether he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ly or in prior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talking about during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would state all that I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're aware tha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shers of comparable directories, that is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ype of a publication that U S WEST Direct publ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perate in the state of Washington, are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think they are very comparab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, yes, there are competing publis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when you say they're no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rable, have you looked at their produ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robably but I don't specifically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of their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any case you haven't attempted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of their earnings to either U S WEST's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those of any other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not.  In fact I don't know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that they don't have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 told you before tha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iew any of that as relevant, made no inqui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s the answer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with me that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ed is U S WEST Direct's performanc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s; namely, the publication and deliver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nted book is not the same thing as th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information over wire or optical media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ctromagnetic or similar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never really thought about i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ose it's differ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cite at page 17 of your 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and you quote from the secreta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upplemental order in this Commission's cause U</w:t>
        <w:noBreakHyphen/>
        <w:t>86</w:t>
        <w:noBreakHyphen/>
        <w:t xml:space="preserve">5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ing the publishing agreement.  It'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n't it, that at the current time and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iod U S WEST Direct was not making any pay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ch to U S WEST Communications other than fo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ke publishing lists and billing and collec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By a letter dated December 12, 19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Okamoto agreed to cease the payment of a pu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ee from U S WEST Direct to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with me that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ationship, U S WEST Communications relation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Direct, U S WEST Communications is not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ments to U S WEST Direct that appear 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 books as either expense or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no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payments is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ing to U S WEST Direct that appear on its book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 or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s I indicated before,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U S WEST Communications buys advertis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Direct.  It would appear as an expens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so my understanding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s certain reverse services,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, on occasion to U S WEST Direct tha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ult in Communications realizing and re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that isn't what I asked you. 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about expense or capital and you've answe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 to the purchase by U S WEST Commun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ertising expense in the U S WEST Direct book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use me </w:t>
        <w:noBreakHyphen/>
        <w:noBreakHyphen/>
        <w:t xml:space="preserve"> purchase of ads in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books that result in an expense. 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, are there any expenses that you're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ar on U S WEST Communications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not certain in all instance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rse services, services provided by C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, are recorded as revenues or as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es.  I think they're recorded as revenues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recorded as revenues then the answ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would be yes, I am aware of no other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you say at page 18 that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contracted with U S WEST Communic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lusive right to use the telephone company's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Bell logo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say trademark logo but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t's correct, isn't it, that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name doesn't appear on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ies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the U S WEST par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the telephone company's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Communications Inc.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, and the U S WES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on part of the name within the corporate fam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ull name does not appear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t's correct, isn't it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began using U S WEST name approximately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before the Communications company di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recall the specific tim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was a difference.  For a period of tim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use of both the Pacific Northwest Bell nam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Communications name somewhat interchange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different ways for different purpose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porate consolidation of the thre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ies into U S WEST Communic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motion of the public education of that merger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ce sometime later for Communications tha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let me ask a different questi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Direct began using the U S WEST name 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rtly after divesti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n't it true that there were a numb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years before the U S WEST Communications name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used in conjunction with or in associ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acific Northwest Bell name, by th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there was joint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s shortly after or coincident with divestit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all seeing operating company names in bol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nt with reference to a U S WEST company or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g line that went to the operating company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name, shortly after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exa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can't remember that far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t might have been as long as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erhaps.  I don't recall specificall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at there was a period of time,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arlier, when there was mixed usag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dentifiers and Pacific Northwest or Mount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ern Bell identifiers, in correspondenc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rtain public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can't say for sure when that be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ve made no study of the tim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play of corporate na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it be fair that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ention to your Exhibit 393, which is the dis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ertising, the examples, there isn't a single o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in which the Bell logo appears?  Just answ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check.  We can d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ll right.  It is what it is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ve handed you a book and just as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accept or recognize that as a publication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called Local Touch Direc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says at the bottom of the front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pyright Local Touch Publishing Company, an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U S WEST.  At the top it says a U S WEST direc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at for the Wallingf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emont, University District area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nd Laurelhurst it say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at's the time, th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1995/1996 is on the cover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the directory is actually 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date you gave me is sufficient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s.  It's correct that the Bell logo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 anywhere on that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 mean on the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 will ask you to accep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n't appear inside either but just on the cov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se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see it on the cover.  I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on corporate U S WE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committed with your testimony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udies indicating or supporting the pro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umers view the advertising in the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ories as valuable to them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ion that directory has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e first of your question wa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conducted any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.  Have you includ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such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t page 25 of your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shared information and coordinated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ailable to U S WEST Direct by virtu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ionship with U S WEST Communication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 information are you talking abou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at I had in mind in writing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thing that we spoke of earlier,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porate strategic planning through common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e parent company, an awareness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portunities, capital needs, capital availa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ull gamut of planning that fall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rategic management of the parent company's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businesses, one of which is MRG and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see there on line 4 I refer to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rship by U S WEST Inc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t page 27 you state that the st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izona, Iowa, Utah, Montana and Washington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ory revenues based upon the achieved pro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Direct, and you attribute that to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 response.  It's correct, isn't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has not been a rate case in this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nce divestiture in which the issue of im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ory profits has actually been litig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's right, and the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other states vary with respect to ti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with me that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ware that there is any affirmative legal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U S WEST Communications to publish a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 heard others state that and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at and have assumed that to be true, bu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research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as asking you if you're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istence of an affirmative requirement. 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 be that you're not aware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am not aware of an affirm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 for the telephone company to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llow Pages though it's generally anticip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phone companies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of the existence of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phone companies in this state tha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selves publish a Yellow Page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what you mean by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you expla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Either directly or through an affil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t made a specific stud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ities involved in the publication of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other telephone companies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 don't know that in fact all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publish a Yellow Page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true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're aware that there are publis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Yellow Page directories who do not als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cal exchange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I believe that Ms. Koehler</w:t>
        <w:noBreakHyphen/>
        <w:t xml:space="preserve">Christ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es some in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have no reason to dis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true, I have no reason to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objective as far as you're concern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ing directory revenue to U S WEST is to en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for residence service to be lower than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without the imputation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my responsibilities sto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ing the revenue requirement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don't have any rate design objectives in mind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antifying an overall reasonabl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all right, let me make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 then.  The process of setting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 is translated into specific rates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rate case proces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is generally trans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o the objective from your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imputing the directory revenues is to enab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tuation in which rates for telephone servic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cription would be lower than they would b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mput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 in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ement in the case is lower with imputation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it be fair that as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 is defined in terms of the s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udently incurred operating expenses plus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used and useful rate base plus tax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 requirement with the imputation is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way from cost defined in that fashion tha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n you say revenue requiremen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irely clear as to whether you mean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 requirement or change proposed in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 or the total amount of revenues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l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total amount of revenues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 is less when the revenu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utation are recogn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o the extent that in a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ext you would equate revenue requirement wit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service, would you agree with me that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 with imputation is further away from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one withou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t depends on how you ad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tract costs, I suppose, and what you consi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.  In a certain sense the cost of servic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acted by an imputation of directory result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uction to expense.  It doesn't much matt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call it a revenue imputation or a negativ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utation.  The important concept is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gnize the results of publishing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ories in setting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understand your point of view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mply trying to ask you, if you define costs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ulatory standpoint as the sum of operat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us return and taxes, would you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move further away from costs as you add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ory revenues as part of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suppose within that narrow constru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we assume that the Yellow Pages imput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 adjustment then the answer would be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you referred at some leng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ision of the divestiture court at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nney Act proceedings in support of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mmend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ere's passing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where in here.  Do you have a poin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see on page 26 at about line 8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ence to U S versus AT&amp;T.  Is that w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t's not your testimony that Judge 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ed or could order any such perpetual extra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ase as you describe at line 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don't see any referenc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to perpetual extraction, and I don't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and the extent or limitations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risdiction Judge Green might have had then or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w, but my statement is at the time of divest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n USWD was organized that was the in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n't it true that to a very larg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dge Green acted on the assumption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eseeable future local exchange servi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inue to be a monopoly in all of its resp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I will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less that assumption is directly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dge's opinion.  This witness has no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ding the judge's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Well, he's purporting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lusions from what was stated in the opin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ms to me it's reasonable cross to ask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mstances hav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That's a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No, it isn'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ndation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 not know what was in the Judge's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erms of the potential future changes and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ness or market conditions at the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ision was writt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he express concerns repeat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out that opinion in terms of deciding in fav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divestiture as opposed to other remedies avail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him in the context of an antitrust cas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sibility of the use of the local exchang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disadvantage competitors in one or other lin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?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were certainly reference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ffect in the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t's correct, isn't it,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iew, for example, basic exchang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as potentially competitive tha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uted profits from another line of busi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press the price could have an effect of det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ry by an otherwise willing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suppose it is possible that if on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k the revenue requirement imputation of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s to the pricing of a particular produ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monstrate that there is a subsidization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ce, that might be a concer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s that a simila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advantaging competitors that Judge Green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his opinion in other contex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nly in a very general sense is it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think you've delivered yourse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iew that another competitive entrant that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ilar source of other revenues could 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to absorb startup cost and then you ten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imize the significance from a competitive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imput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make reference in my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act that in a consolidated business lik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imputation were ceased the corporation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e benefit of the Yellow Page revenue and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ream and could, for example, choose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and profit stream to subsidize its own ent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o new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t's true, isn't it, that no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tential entrant in the local exchange busin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fortunate enough to have another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filiate or associated business that it could 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sorb those startup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is true that some may not be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other profitable business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's true, isn't it, that at le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 as your recommendation the proposal is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imputation of directory revenues indefinitel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's Washington intrastate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certainly in my testimo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suggested any rate increase in futur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move the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a potential competitor in tha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n't just be facing startup costs in term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eding an additional revenue sour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order to be able to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ypothetical that we've been talking abou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ld identify the imputation to the pric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ular service, the competitor would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ability to itself cross subsidize for an in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in order to be able to compe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necessarily, no.  I think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is do you know specifically where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imputation in the revenue requirement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uses specific rate amounts for specific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e out the back end of the ratemaking proces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know that it follows that all of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s revenue imputation makes its way into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 particular service or particular servic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n competitor might choose to offer in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U S WEST Communications.  There's a l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ss that's not altogether clear to m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agreed with me earlier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rates that will be set as a resul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ss would be lower by the amount of the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ory income than they would be with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utation, than they would be in aggreg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at's the important part. 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gregate are what I'm concerned with in quan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venue requirement.  Said another way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s for all of the company's regulated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ervices will be designed to produce in tota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mount of revenue sufficient to mee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n't that necessarily mean tha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services will be priced at levels lower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without the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resumably, yes, but which one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I can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're not aware that there's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ediment to a competitor coming in and comp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service that U S WEST provides in Washington toda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whether there ar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haven't produced any evidenc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at any rates in Washingt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affordable if imputation is not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in this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you respond to U S WEST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31 to the effect that you had no studies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ment at page 20 of your testimony that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cations' provision of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to U S WEST Direct is a unique and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advantage to U S WEST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response was no such document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ossession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any evidence to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Communications charges for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llection services provided to U S WEST Direc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ss than it costs other publishers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nction for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're talking about billing and 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my understanding that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lection is not provided to any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s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aybe you didn't understand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 you have any evidence to show that the char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Communications makes or bills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 for the provision of billing and collec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ss than it would cost or does cost other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shers operating in Washington to perfo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ction for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 information one way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talked in your cross rebuttal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I believe it's page 11 of the </w:t>
        <w:noBreakHyphen/>
        <w:noBreakHyphen/>
        <w:t xml:space="preserve"> you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's proposal to impute test period revenu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provided to customers who had held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the test period.  That is an imputation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ou're on page 11 with the cross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is an imputation in the sens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gnizes </w:t>
        <w:noBreakHyphen/>
        <w:noBreakHyphen/>
        <w:t xml:space="preserve"> that adjustment would recogniz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ould exist if not for the held order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characterize that a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nalty for noncompliance with the Commission's rule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e Yellow Page imputation a penal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ncompliance with the Commission's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've characterized th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utation as being an adjustment that rest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ounting for the Yellow Page business as if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been extracted from the telephone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vestiture, basically putting back what was rem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one imputation is a penalty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one isn't, is tha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In fact in th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ance there are very real revenues and prof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realized by the company whereas in th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 situation there are revenues los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ability to satisfy those held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ike to move now to your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vertising on your proposed disallowance of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company's advertising expenses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.  You aren't an expert in the fie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ertising, are you, Mr. Bros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considerable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aluating the ratemaking treatment of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if you mean by your question am I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designing and placing advertising,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ave you ever been in that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ever taken any cours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ject of advertising the objectives and method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those objectives are achie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ere?  What we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University of Missouri in Kansas C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 of my business degree curriculum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ting courses dealing with advertising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they indicate to you in those cour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one of the objectives of advertising is to cre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mand for a product or stimulate a purchase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 could be an objective and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an obj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terms of advertising by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rm, isn't it almost always the ca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ve to stimulate a purchase decision i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decision to place an 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t necessarily.  Some ads by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m are promoting a specific product or a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ision related to a specific product o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advertising may be to position the re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usiness favorably, in a more general sens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nproduct specific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your testimony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 between what you call a nonproduct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desire to stimulate a purchase decisio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it's at some future time and for a produ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n't specified in the 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 me ask it this way. 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can have as an objective of adverti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mulation of a purchase decision even if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ify a particular product in the 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ou might have in mind gener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ve public perception of your company, so that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later time or at another selling opportunit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he benefit of that public perceptio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pecific promotional message that you might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oose to offer on a product specific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benefit that you mention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swer would be some small additional induc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ositive side to stimulate the purchas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that lat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Hopefully it would be that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ttle more than a warm and fuzzy feeling abou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porate citizen that one has in the back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from the standpoint of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fit maximizing firm, isn't it true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pe or expectation that there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mental stimulus to the purchase decision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ture point in time that motivates the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ce the 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could be one of many motiv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 me ask you another question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s and U S WEST Inc. are both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ximizing firms,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 a dollar of advertising expense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llar of reduced profit if it doesn't produc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mental increase in sales that would gener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setting prof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t necessarily.  A public polic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ve public perception of the firm might manif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elf in better results with regulators or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lts at the legislature or at Congres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agery, this positive public perception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hind positioning advertising can result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efits.  It's the reason for example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s disallow image advertising and char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ibutions and other kinds of public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luencing activities of public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you agreed with me earlier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characterize as image advertising could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its objective the stimulation of purchase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ustomers at a future point i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is possible that it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ve influence, yes, albeit in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ould you agree with m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tent the purchase decisions result in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les of services that contain contribu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maining ratepayers are better off, at least un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 requirement rate of retur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viron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only if the additional sa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ed products and services.  When there i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ing of U S WEST as a good corporate citiz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ght expect the benefits to go as well to cellul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nonregulated retail business functions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one believes that the majority of regulated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services are offered in a monopoly environmen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vely noncompetitive environment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the need for any advertising to stimulat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ample, the sale of basic residenc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li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an interesting point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that when U S WEST stimulates the sal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ple, of an additional business line tha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payers are not better off than they are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business line isn't s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ne would expect to see the sal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itional line creating additional reven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gin.  My point was that when the customer m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ision to acquire that additional line ther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uch of a decision about who to order it from,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demand stimulation in some areas of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ulated business while in other are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is mostly an order taker, 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you do acknowledge, at leas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s, there is a benefit which you call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gin.  That does translate, does it not,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nefit for other ratepayers whose rates a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ual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 would be a benefit, and in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why my testimony does not challenge the much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ount of product specific advertis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incurred in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true that a number of the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have proposed to disallow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ntion additional lines as a part of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ssage?  I will just ask you to accept i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anted to look at </w:t>
        <w:noBreakHyphen/>
        <w:noBreakHyphen/>
        <w:t xml:space="preserve"> I will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ject to check but I wanted to note for you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rd that Exhibit 393 indicates in th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on page 1 that the attachment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d contains copies of ads run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were coordinated by USWI but that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y would be required to identify the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rect costs associated with each ad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reference to several RCs.  And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inability to define th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vidual RCs associated with each ad, it'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 to draw a very firm conclusion ab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s represent the majority of the cost or which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 to specific RCs 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your proposal is to exclud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ve excluded the costs that origin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. for advertising that the company classif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age rather than product advertising in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CC rules you appeared to favor earlier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alog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regardless of your interpre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y questions you're not suggesting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n FCC classification controls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does for regulation or rate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t certainly doesn't control i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, many of the adjustments proposed in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sel and TRACER's case and in the staff'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 that it's not a very adequate control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tances for ratemaking purposes, but my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was to indicate that the company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ification scheme recognizes that the cos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disallow are image advertising. 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judgment that applied those rules to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the company claims that an expe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able and you think that it's unreason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stop you from pointing ou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reasona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haven't introduced any ev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you, that the amount of dollars sp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ertising that you would propose to disall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reasonably hig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quite know how to respon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 that I propose implicitly is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's expenditures in this area for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 are too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let me ask you this. 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d spent one dollar on image advertising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excludable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robab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r proposal is completely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level or amount of dollar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nt.  It's based on your chacteriz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s of that purposes of that advertising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be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part, yes, but you used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etely independent, and I have to sa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 was proposed with knowledg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has spent a considerable amount on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 advertising that I am not challen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let me ask you this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mount of advertising in what you have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the category you will disallow or prop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allowance because it is what you call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ertising that would be reasonabl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spend in order for it to be included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.  The witness has already testifi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the company that characterized this as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Well, he's also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Well, I though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suggesting that it was exclusively that Mr. Bros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classified and I was objecting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The company hasn't tre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Mr. Brosch has treated it and so my purpo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is simply to pin down under applicabl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ndards whether there's any challe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sonableness of the amounts involved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itness's characterization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te to ask, but may I have the ques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ere any amount of dolla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would spend in the category you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image advertising that you belie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sonable for inclusion in regulated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the company did not have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duct specific advertising expenditures,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ssage contained in the corporate ads coordin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. was aimed at specific products and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as a primary message then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ount that I would judge to be allowabl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 preconceived notion of what that amount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would be receptive to rate recovery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able amount.  However, given fac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ry in this case, specifically the mess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mary message of these ads,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gnificant U S WEST Communications produc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ertising in the test period, it's my judg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costs should be ex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think you've perhaps assume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 didn't include in my question, namely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stance of the ads would change.  Let me as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you assume that in your answer?  That is,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id that if the primary message of the ads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were different than you perceived that i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 you assume that the ads would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understood your question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l question as to whether there is any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age advertising that might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 me separate it then.  As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 ads, am I to understand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mount of these ads that you would consider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amount, that is, dollars spent on them,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re in your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ese ads are primarily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ertising, that that's the principal messag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disallow thei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 answer to my question is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amount of this type of ad that would be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changing to the other quest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you assumed a hypothetical that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substantial product advertising and that the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 would be changed so that their primary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product related.  Would that not convert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t advertising as you've used the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might.  I'm using that term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has used it in classifying costs. 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CC account that provides for the recording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nses for product specific advertising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might change its class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of ads if the primary message beca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t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your testimony that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vely determinable fact on which all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ople would agree whether the primary messag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ad is, as you call it, product oriented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you call it, image ori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t involves judgment.  Clearly 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under the hypothetical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ntioned earlier that the company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stantial product advertising and the ad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at issue here would be changed so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have what you characterize as their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ssage being image, what is the dollar amou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ould consider to be 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I said before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conceived motion of an amount that is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believe with respect to its produc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ing the company has responde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overy indicating a payback or a cost benefi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nalysis for those ads suggesting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 stimulation of an amount associat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vertising expenditures to promote a specif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some other amount, and that's a reasonabl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, first of all, whether a particular a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t specific message, and secondly, whether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justified expenditure to do that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t's true, isn't it, that businesses wh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play ads in the U S WEST Direct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imes purchase ads that you would character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age ori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've seen ads that do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display a company's name to keep it in the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mind and thinking of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say that those businesses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virtue of putting the ad in the Yellow Pag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point in time to stimulate the purchase of go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services that they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may be one of their objectiv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ether or no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ors for the provision of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not specifically studied th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existence of competition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re is some amount of emerging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whether one of those eme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ors is Electric Lightwave Inc.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heard of that company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miliar with their offerings.  One might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llular service at some level as being a competi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ve heard arguments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Owens, can I inter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a brief question and that is, how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your 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Well, I have a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I'm not nearly done I guess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you were ask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WALLIS:  Let's take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ss at this tim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, after a morning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ve handed you the April '94 to '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attle Yellow Pages, have I not, Mr. Bros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e one with the Bell log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figured you'd mention that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 at page 1635 of that publication, i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re's a display ad for Electric Lightwav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lassification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ere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display ad has the company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go and mention of a couple of produc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t says world class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 and information services and the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llet points.  One says local, regional and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tworks and the other says voice data and vide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say that at leas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ects that that would represent an image type 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Certainly the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ectric Lightwave and its logo is being indic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world class provider of services involves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ount of imag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You mentioned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ewell versus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, that is, the advertising conne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state that you're not talking about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wyer.  Did Jewell have advertising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it dealt with char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ibutions, nonessential expendi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charitable contribu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ing expense booked in the same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some instances they may be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ount, but there are other accounts provi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ibutions that are more normally us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aware of any contributions i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Communications advertising accou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k to disallow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aware of a prior c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Supreme Court in which the court uphe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's approval of a promotional rat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natural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does not ring any bells with me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's move to your discussion of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development.  You propose to exclude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poses of this case a number of or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e related to a number of projects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ward research and develop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On schedules C6 and C7 are li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projects that I would propose be dis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are relatively small proportion of the po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projects charged to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t's correct, isn't it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ecifically state that you're not challeng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was prudent for the company to spend the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this researc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's correct, isn't it,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business is a technology in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Relative to some other businesses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ectric power industry, there are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mitations that govern, for example,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ectricity can be extracted from a give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el.  Would that b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re are a number of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s facing the electric power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ificant expenditures on research and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at industry, in particular through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wer Research Institute in California, bu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percentages of revenues I would character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ustry as not being as technology drive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communications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's take a more historical persp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you agree with me that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ustry is substantially different today than i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t's say, in the 192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bsolut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fair to say that a substanti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governing factor in that differenc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earch and development directed toward impro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chnolog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ertainly technological change has dr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ch of the evolution of the network and CPE an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ts and services over the years. 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earch and development has been fun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phone utilities over the years.  Some of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funded by vendors of equipment and CPE, so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is a definite technology pu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during the years of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ell system at least for Bell compan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ndors were a part of the system, we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f you're referring to the Wester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any that was a part of the AT&amp;T pre</w:t>
        <w:noBreakHyphen/>
        <w:t xml:space="preserve">divest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l system, yes.  Is that your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And so the research and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as done that resulted in the improvemen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e and funded through a license contrac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want to leave you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ression that only Western Electric and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bs were doing telecommunications researc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ly there was a considerable amount of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 the years funded through the license contr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ltimately by Bell Telephone Company ratepay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t those expenditures were not disallowed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o that extent would you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day's ratepayers enjoy the benefits of resear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velopment that was included in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esulted in rates paid by previous gener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would certainly hope so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at they are, and in additio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eficiaries outside the regulated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m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ould you agree with me that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regulated services today are better off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ir ability to use new services and als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al costs of those services than the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if that research and development had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hop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true that in prior cas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cense contract expenses were reviewed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ing research and development, there was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d demonstration that there was a tang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efit from a particular project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 ratepayer group that was relied on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clusion of those expenses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ere and by whom do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's say in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not familiar with what criteria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been employed by this Commission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estiture to evaluate Bell system licens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s.  I can tell you from personal experi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was making adjustments back then to Bell lab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cense contract R and D charge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U S WEST has not had a contes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 in Washington since divesti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e last contested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in a year or two of divestiture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pecific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t was before divestiture, wasn't it, 19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not certain.  I think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with me that it's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most people who ar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payers today will also b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payers two years from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expect that many will be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rtain mobility in our society that causes peo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ve to other areas that might cause th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scribers of another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t page 70 you state one of your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your proposed disallowance that your eval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's stated goals leads you to think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enda for technology efforts extends far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ng the traditional telephony needs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es of U S WEST Communications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You're at the top of page 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it's like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eds of U S WEST Communications regulated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uture will be different from what you 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ditional telephony needs of the current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ome will be different.  Many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inue to need and want basic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it's likely that at least som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erent, is that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of the projects that you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lude for ratemaking on schedules 6, C 6 and C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you state each one that you are certain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relate to the needs of U S WEST's futur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issue here, I think, is that no on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 much with certainty about future nee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ciaries of this work.  I can't and I don't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 can.  The company has asse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priateness of rate recovery of all of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many other project costs, and I am challe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recovery of these in large part beca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certai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your testimony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ed in bad faith in proposing to recover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se proj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not used the words bad fait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e company has exercised considerable judg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is unavoidable given the nature of thes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rms of deciding first which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idiaries to allocate costs to, and second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rtion of the costs allocated to C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eated as regulated, and given those judgments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somewhat different with respect to th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sted here and the comments that I just made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edule C7, the EAT projects.  The Schedule C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jects are the Bellcore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'm not sure you answered my question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aying that you don't allege the company has 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bad faith in attempting or proposing recover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t alleg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it be correct that the exclu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is on which you propose that these projects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luded from ratemaking is your percep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late to the future needs of some custom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sed to the traditional telephony nee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rrent businesse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n your questions you continu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lusive reason and such absolute term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iderable testimony explaining the basi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ment.  Certainly a central them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is that the benefits associat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jects are likely to fall outside the ne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ratepayers, and it's prob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ciaries will be other than those to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chooses to charge the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aware that other than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been preemptively deregulated all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unications services are regulated, or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that are deregulated by statute such as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, cellular?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's my understanding tha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 products and services are regu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ireless is not, but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ification procedure by which regula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xed for competitive services of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lassification process leads to rela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ion, not deregulation, is tha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ification system results in dereg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 prices for specific services.  If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d a legal framework for the word de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haps you could define it for me and we could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e investment still in th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fter the service has been classified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might be unless someone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s it out and that adjustment is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the Commission have the auth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 the competitive classification stat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lassify a service competitive if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ou mean reclassif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n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Reclassify them as noncompetitiv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rcumstances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not clear.  You're positing fir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classification of service is competitiv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're asking if it can be re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n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y the Commission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ask this.  I'm going to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ume for the purposes of this question that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Washington is that a public utility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ligation to plan and make reasonable provi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ntinuing availability of its serv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ture.  Do you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ich of these project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ing to disallow are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formance of that obligation if one exi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ou're on C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ctually both C6 and C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ith that assumed obligation in mind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not predict whether the specific benefit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cular projects first will even be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and be Communications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t wasn't what I asked you. 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of these projects is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formance of the obligation I asked you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purpose of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can't say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would like to ask you a little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al for the actual treatment of these cos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proposal </w:t>
        <w:noBreakHyphen/>
        <w:noBreakHyphen/>
        <w:t xml:space="preserve"> let me ask just as a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.  Are you proposing what you 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ferral for only the AT costs or for both the 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Bellcor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first I'm not proposing a deferr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raditional accounting sens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ing that the company be directed 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se costs in a deferred account.  Instead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mmending first the costs not be char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payers today in this case, and secondly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be afforded an opportunity to prove m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future when information is available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w the company to do that much in the s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now employs its fair compens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make retrospective adjustments to its own judg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who to charge for projects like thes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eption of the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ith that clarification, is that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nded to apply to both the Bellcore and th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jects or jus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o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only way that the company c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 make this demonstration and achieve the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recovery which would be not grant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 would be, I take it, for the company to fi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other rate case at sometime in the futu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at would be a way that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done.  It's conceivabl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nancial performance in the future would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rate case is not necessary in that revenue grow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changes have created earnings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inue to absorb those costs even thoug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ght be able to make that showing at a specific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future.  For example, it wouldn'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's profit maximizing interests, as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it earlier, to file a rate case and prove up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earch and development disallowances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now if otherwise the company would be foun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ning an excess return and subject itsel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sible rate redu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certainly the overearn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side of the coin of the underearning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ant you that, but let me ask it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ther a rate case is initiated by the company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other party in the forum of a complaint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, then, that the only forum in which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belated recognition for ratemaking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sts that you would exclude in thi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in the form of a rate case at sometim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at is the forum in issu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, issues of amounts to be allowed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poses are considered.  My point earlier was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serve that you can't say next year what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ing collected or not collected through rat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rything changes subsequent to the test period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 observe in a next case that these projects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disallowed and now information suggest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inappropriate and at that point asser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collect monies foreg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the way this would work, let'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have a test year in this case which span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endar years but it's largely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let's say we had a rate cas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led in 1997, for example, that would use, let'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1996 test year.  Do you have the hypothetic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Regardless of whether it's fil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believes it's underearning or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as a complaint because another party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underearning, let's say the issue was presen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troduction of a new service that was sought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ainst which it was sought to have recovered a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had been disallowed in this case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s it your view that U S WEST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as the proponent of this recovery,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joy a dollar for dollar inclusion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 of the expenses that will be dis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case by proving, for example, that there wa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that benefited from that research that wa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uring the test year or shortly thereafte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d in the futur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in fact one could do a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e costs thought to have not been allo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iewing the Commission's order and the record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order in the period that new rates were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n provide information to the Commissio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 that technology did find its way into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and that new service has been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and revenues and expenses related to i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lected in the case, but this adjustment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mortize and charge to ratepayers thi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allow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would you assume that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ss where there would be no controversy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kage between the previously incurred exp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or so years before and the particular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revenues from that project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t's difficult to envisi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oversial a nonspecific future proposal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e to be, but the fair compensation review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company relies pretty heavily on in this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just that, an after the fact judgment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 charges for research and development wer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not and adjustments where they wer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I'm trying to get to is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ing that, for example, public counsel will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ke the company's word for it that the linkage ex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ween one or more prior projects and one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 or immediately futur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my recommendation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to review all the informati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ered and draw appropriate conclusions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and where more was desire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 is the discovery process of, as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al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et's make a hypothetical jus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e complicated and assume that the company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e a rate case in 1996 and would there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nother layer of projects that would be exclu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current recovery and subject to this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 recovery process as a result of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possible that the same 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jects could be scrutinized and challen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es to the next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public counsel under this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not suggest that in that future rate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ttempt to recover dollar for dolla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nses amounted to some form of retr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m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would recommend tha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 consider the Commission's deci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 with respect to these projects as inv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able reconsideration of these costs,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erving final judgment on the allowabilit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until the time when the company migh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information much in the way th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nsation process is retrospective in its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vious cost al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your testimony you critic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cation of corporate funded R and D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or's relative size; is that correct?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you said in response to a data respons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was because you thought relative siz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ively poor predictor of the distribu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ltimate beneficiaries of particular project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data request 4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state that that's my opin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RIR auditor recommended a reduced re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on relative size based allocators fo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ear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in your testimony produc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or that is a better predictor of that vari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I have.  I believe I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pecific projects and suggested that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ion for those projects away from C, b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 sense I have not.  If I did it would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ch larger adjustment than the one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mm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you're essentially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haven't introduced any specific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 beneficiaries of specific proje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proposing to disallow, is that correct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testimony talks about the proje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list and propose to disallow but explain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ly that it's my judgment those projec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rently producing benefits to ratepay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ulated services and that there'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lihood that the beneficiaries will be other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</w:t>
        <w:noBreakHyphen/>
        <w:t xml:space="preserve">regulated ratepayers; but no, project by projec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ot attempted to predict exactly where the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might choose to deploy technologie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ult from that particular project and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ltimate beneficiaries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testify at page 94 about th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nsation process, and in this connec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riticize the fair compensation proces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you characterize as a miniscul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ions to the initial assignments of co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believe you're referring to lin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page 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nd the numbers that prece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At any time is it true that th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nsation review process is also effectiv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vents the uncompensated use of the techn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otherwise be used by a nonfunding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effective in this miniscule am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I'm sorry, I don't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ood my question.  You're viewing thi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actual compensation paid for transaction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onfunding entity found it to be economical to p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ensation in order to obtain the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'm looking at the quanti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ults of fair compensatio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in terms of preventing cross subsi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nregulated by regulated operations, w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 that if the fair compensation process pr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use of the technology on the bas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funding entity determines not to use the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her than pay the fair compensation pric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so is an effective prevention of cross subsi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d you examine whether or not ther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any cases where fair compensation review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ccurred and ultimately it was decided not to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technology transfer because the non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ity chose not to pay th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ere are some case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say that as betwee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abandoned electric power generating plan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ver produced electricity and the projec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 to exclude here the latter are more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ult in benefits to regulated ratepayer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mer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I didn't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, could we either read it back or ask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I will ask a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ware that there's a ca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risdiction in which the Commission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e in operating expenses the costs of aband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ing plant that had never generated electr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upheld by the Supreme Cou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I've heard of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as between those expen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s that you're proposing to disallow her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agree with me that the expenses you'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isallow here are more likely to result in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gulated ratepayers than the abandoned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plant construction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hope so.  I think they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kely to, although I am not so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andoned power plant case to know if ratepay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itlement to reuse of the plan site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efits or whether that decision was driv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ancial condition and survival of the company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the perceived benefits or lack thereo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celled plan amortization cos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am simply asking you in terms of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ratepayers, which is your standard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a standard that I talk ab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yes, and it is I will agree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icult to imagine significant benefit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celled plant to ratepayers unless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rect benefits such as financial surviv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y or reuse of the plant site or other fac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, and I am not familiar enough with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know if there are or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haven't in your testimony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interest of future ratepayers of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 who would be faced with not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they want because the research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duce that hasn't been don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not researched tha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now talk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nualization of revenue adjustment.  It'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it, that this Commission has not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 such growth adjustments as you're propo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not researched that and can't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comprehensive sense that they have not prov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adjustment but it i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vention typically employed is one of aver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olumes within a given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correct that the company's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ults of operations did include growth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e to actually experienced growth in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t complete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it did include it to some ext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For example, if an access li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ed in the last month of the test period, th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elfth of the ongoing revenues from that 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ory would be included in the revenues a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idn't make any comparabl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s based on the same theory of annual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st quarter for toll and access revenu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ccepted a series of company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estate the volumes of business and reven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areas for consideration such as primary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rrier changes.  The methodology employ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adjustments was different than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used to quantify local revenues, the last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s four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did you satisfy yourself tha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no systemic reduction in toll revenues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effect of primary toll carrier in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sion not to annualize toll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nualized access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at was the basis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spreadsheeting and graphing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done in evaluating revenue volumes and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produced for the company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make an observation in your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ttal that it's not appropriate to adjust,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believe you answered the question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 to adjust the rate base to a y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lue.  You simply observed that if the rate ba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usted to a year end value you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ction in revenue requirement would b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mply because U S WEST's rate base is small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d of the year than the averag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sounds familiar.  Can you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reference?  I may have found it page 9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ttom.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t were the case that U S WEST y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base were higher than the average sh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 be mad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ould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 would represent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arture from this Commission's prior pract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egard; is that correct, use of a year e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ould be,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should be a generally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nciple for rate cases going forwar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think the Commission should d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its judgment is most reflective of reason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going costs and revenues and in this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has made a number of adjustments that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beyond test year end to make a qua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of those cost items.  And I am represen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in my testimony that it would be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lso consider in this case the significan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wth in the local revenue area that ha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set the local rate reductions that were im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ar the front end of the test period, an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ation were given to year ending or annu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rate base further down adjustment would resul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 have not made that adjustment in this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terest of conservat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the adjustments that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go beyond the test period don't relate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reduction that you mentioned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I was thinking of w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increases wit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, is it your testimony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had not made an adjustment to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s on account of the rate redu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ly occurred on a proforma basis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ll recommend annualizing revenues as you have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Probably, although the amou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ustment would be much different and th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djustment less compelling, again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st in quantifying a reasonable ongoing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s and expenses that are matched as to ti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don't think it's in the interests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 to mismatch prices and volumes at differen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ime in determining revenue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other annualization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ges </w:t>
        <w:noBreakHyphen/>
        <w:noBreakHyphen/>
        <w:t xml:space="preserve"> and that's your adjustm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r is that Mr. Carver's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r. Carver can help you.  There's an ind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front of the accounting schedules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of us did what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recting your attention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d as Exhibit 39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recognize this as a pag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y review of U S WEST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e regulatory impact review we spo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earlier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irecting your attention to th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re the checkmark is under total compensa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 that reflect a determin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ditor that total compensation for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e entities listed above was approximately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 below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see that number there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cisely how the auditor characterized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captured here.  I recall a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variable and base and language to the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 salaries were somewhat higher than peer group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comparables but that in this year under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, by the heading, is 1990 data the sh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ng</w:t>
        <w:noBreakHyphen/>
        <w:t xml:space="preserve">term variable or incentive compens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ite low and if you look at the differential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e that those variable or incentive amounts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pulling the total down consider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but do you not agree that und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tal compensation the conclusion the auditor grew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compare the market with the thre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total compensation available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mployees was approximately 31 percent below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n this year with the experienced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entive payouts that was the apparent res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I think it would be fairer to them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characterizations of the results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all how they determined the market or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t's correct, isn't i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sonableness of compensation is an issue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can be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 number of the projects that you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exclude for advanced technologies have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reless, wireless standards, PCS infra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lder infrastructure test b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ive of them do, three of which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has conc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s to those the company has not conce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you agree that there are included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line 5 of Schedule C7 there is a $46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 for PCS standards and data services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is an $11,000 adjustment for PCS </w:t>
        <w:noBreakHyphen/>
        <w:noBreakHyphen/>
        <w:t xml:space="preserve"> typo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be infra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whether or not thos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late at least in substantial part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ining the ability to interconnect with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CS service and terminate their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the standards work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, but standards by definition would b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th to the company's in region network an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tworks where such standards might be employ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he Atlanta cable TV/telephony at the time wor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point in the future or the Time Warne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've proposed to exclude i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 at this point primarily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ndards would be beneficial to both the retail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PCS business and the wholesale side,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connect side, and at this point in time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benefits are included in this cas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 PCS access revenues for exampl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at your standard that there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s in the test period in order for a pro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included in results of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's not an absolute standard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thing that I considered.  I mean,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ivable, for example, that at some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 video dial tone revenues might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risdictional and included for ratemaking purpo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with that consideration in mind I've observ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has decided to exclude video dial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earch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from the standpoint of your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 standard, under what circumstances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no test period revenues in the cas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netheless recommend that the expense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s of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t the point when it's reasonably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beneficiary is Communications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to Communications reflects that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s to other U S WEST corporate entities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nefits are reasonably certain in the near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ant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's the near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have an absolute time frame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 guess my thinking is within one or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another group of project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ing for exclusion the compass and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cations services from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reason to think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that those projects make possibl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ractive to customers in other states but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eir attractiveness is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comparable amongst states including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cell relay service one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made possible by these proj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Project 2321 CD, the ACS projects i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s in Exhibit 396 to asynchronous transfer m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ll rela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or would you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 S WEST has a customer for that cell relay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nnesota at the remote health care type deploy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re's also a customer at the university of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state of Oregon for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doesn't surprise me to have you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are isolated customers interested in c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ay and ATM provision services.  Other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gun to deploy overlay networks with ATM switc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sion such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with me that cell re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is actually a step up in terms of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ed and capacity from frame rela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t's intended to be an evol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gh speed data serv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Owens, I wonder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ld check in and see in light of the time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timate is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I suppose another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WALLIS:  Mr. Tr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We prefer to redirect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lunch.  We just had three hours of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WENS:  Not quite but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Let's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other project you propose to exclu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feasibility analysis project from A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as it correct tha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act review recommended that AT do more rigo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 to prioritize its proje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it said something lik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ect to the corporate projects which this is on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don't recall the context of the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gree that feasibilit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directed toward, in effect, the winnowing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t's capable to determine at an early stag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feasible and then using the resources on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em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n a general sense, yes. 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ring to the exhibit attached to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396, there's reference for this pro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orting global venture multimedia appl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gineering and architecture evaluations,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prototypes to promote video standard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 like.  So I think it's a little mor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an AT</w:t>
        <w:noBreakHyphen/>
        <w:t xml:space="preserve">wide feasibility studies which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med to sugg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assessing feasibility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y in prioritizing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n a general sense you would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other project you propose to disall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xed wireless loop projec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Although I don't se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uld you help me with a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.  1095 B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you probably need to talk to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recting your attention now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395C, page 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ll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is one of the projec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to disal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at's the basis of the disallow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you turn back two page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ghlighted the information I relied most heavily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determining for each project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isallowance by the vertical bars in the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gin, and in this instance I believe I had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introduction of broadband service referenc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ve lines deep in the first paragraph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cific goals for the project are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s far as you know, will broadban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lve the transmission of information over op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metallic facilities by electromagnetic o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ossibly.  When I think of broadb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hasis in technology is more typically on op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her than electromechanical trans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Electromagnetic or similar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does electromagnetic mea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orry.  Metallic transmission medi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posed to optic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understand me to say over metal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optical med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ought you said similar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what similar me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 me rephrase the question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know, would broadband involve the trans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, number one, over metallic or op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ilities, number two, by electromagnetic o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ns, number th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f photonic is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ould offer Exhibit 39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being no objection 398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39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Let's take our noo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e back at 1:3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Lunch recess taken at 12:1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 AFTERNOON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 1:38 p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noon recess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ncluded its cross</w:t>
        <w:noBreakHyphen/>
        <w:t xml:space="preserve">examination of Mr. Brosch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ified that there are no other parti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ross</w:t>
        <w:noBreakHyphen/>
        <w:t xml:space="preserve">examination.  Now it's time for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ould just like to ask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how you are paid, not what you are pai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interesting TRACER and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ponsoring a witness.  Do they pay you 50/50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the payment arrang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are 50/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t page 10 of your direct testimon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s that you're not going to deal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potential affiliate relations that might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 C and its affiliates.  Can you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avor for how your patrons assigned you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filiate.  Was there a criterion they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 was a suggestion on my part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m, and I in particular, had familiarity mo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affiliates than others,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deration regarding what could be done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sonable budget and we proposed to addres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s of the case at certain costs and selec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de by the firm's clients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en you say costs you mean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relevant to the ratepayers of U S WEST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The costs of the consulting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some affiliate transactions ar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ive to examine than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And some are more familia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s.  Some involve more detailed discover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s, and all of thos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derations of what we felt like we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erly within a given budget and scope of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nk you.  At page 47 of your direct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op 15 lines quote apparently U S WEST spokesm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or's Bulletin on the more advanced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being deployed outside U S WEST's territory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update me or do you know if the plans to bui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oadband network announced in this July 20, 199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or's Bulletin, how progress has been com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information that I have seen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ss magazines, newspaper accounts, and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nt that I recall with respect to the Orlando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network was that the last group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either just been connected or their connec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minent and that the market trial pha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ject was und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s far as the Omaha trials I have no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 very recent information on that. 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nounced redirection, a change in approa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 architecture to be employed midstrea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abouts in that project, and I don't know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 of technology direction has influenced prog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Very well.  Thank you very much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Just couple of items.  Mr. Brosch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witness on issues of competition by new entr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markets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were handed a directory by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vering the Wallingford university and Laurelhu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ighborhoods.  Did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directory apparently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Bell logo as far as you s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your understanding that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ee neighborhoods within the city limits of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it be fair to assum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ighborhoods would be covered in the larger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book and Seattle Yellow Pages direc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believe that's a reasonable assum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uring the lunch hour, did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ce to examine the Yellow Pages director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's branch of the state libr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look at the Seattl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es it bear a Bell lo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do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examine the directo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eater east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poka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acom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Vancou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all of those Yellow Pages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ar the Bell lo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ow many other directories for U S WES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find in that libr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19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id they each bear the Bell lo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Very well.  Mr. Bros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k you very much for appearing today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used from the stand.  Mr. Carver will be your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Will you step forw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STEVEN CARVER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rver's appearance his direct testimony is mark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Exhibit 400 TC.  His Exhibit SCC 1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xhibit 401 and his cross</w:t>
        <w:noBreakHyphen/>
        <w:t xml:space="preserve">rebuttal testimony i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Exhibit 402 T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ExhibitS 400TC, 401 and 402T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ill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Steven C. Carver, C A R V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by whom are you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Utilitech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'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740 North Blue Parkway, Suite 204, Le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mmit, Missouri 640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're in the same firm as the prev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, Mr. Bros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ere you retained by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CER to present testimony and exhibi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eferring you to Exhibit 400T,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I asked the questions that appear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you give the answers that appear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the course of that testimony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Exhibit 401 and Exhibit 397 which ha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admitted through Mr. Brosch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's the joint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o the extent of your responsi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397, is that exhibit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ith respect to Exhibit 401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 that you relied on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th reference to Exhibit 402T, is tha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oss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 it true and accurate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would you give the answers that app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 would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400, 401 </w:t>
        <w:noBreakHyphen/>
        <w:noBreakHyphen/>
        <w:t xml:space="preserve"> 400T, 401 and 402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Exhibits 400, 401 and 402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ignated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S 400TC, 401 and 402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nk you.  Mr. Carver, I'm James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strand representing U S WEST Communicat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th respect to the impact of restructu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you aware the company is no longer propo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forma adjustment to reflect 1995 levels of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d to restructu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is has the effect of re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ed revenue requirement in this case b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13.7 mill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approximate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Excuse me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stead of this proforma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lect 1995 levels the company proposes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 on the basis of the restructuring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ly incurred during the test period.  Is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based upon my review of Ms. Wrigh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 propose an adjustmen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iminate the test period amount as wel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would reduc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ment by about $20.3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's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one of the reasons you cit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ment is that because these costs we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company's 1994 results of opera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poses of the 1994 AFOR plan year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payers will have effectively funded the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ren't all 1994 operating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d in the 1994 sharing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and the disti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tructuring costs concerns the ques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going nature and whether the test year expend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vels represent ongoing cost levels.  It's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y do not.  Other test year expen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ither been adjusted or normalized or elimin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fashion to the extent that they are out of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not appropriately reflected in test year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mak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s that a distinction which app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face of the AFOR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at a distinction which appea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e in the text of the AFOR orders?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expenses which are found to be nonrecur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ccur during a sharing period they should be exclu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test period results of operations in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rate year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 recall that the AFOR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s for specific adjustments.  I don't reca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whether the language addresses the ongoing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costs.  My earlier reference w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ness of the ratemaking recog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 incurred during the test year and there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iven the different purposes of the AFOR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sus ratemaking treatments of costs in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all revenue requirement it's very pos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be expected that adjustments dee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cessary and appropriate for ratemaking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gnized or adjusted for within an AFO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t can only be determined lat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were essentially funded during the 1994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culation.  That won't appear from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AFOR purposes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my understanding that the AFOR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nalysis is more limited in scope and purpos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ccurs for typical ratemaking and setting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spective rates.  As a consequence, I woul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tems would be identified and become know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ate case audits in terms of what was embed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in that historic period that would not be know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be even knowable during the more limited AFOR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these particular expenses ar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recurring in nature, would that alt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as to whether or not they were fund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1994 AFOR sharing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sorry.  Could you repe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ese expenses are determin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urring in nature, would that change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o whether or not they were funded under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it's possible.  No,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I think it's possible that there may b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embedded within the AFOR calcula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adjusted that could be found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lication purposes to not be recurring in nat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there are two different focuses,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ts of standards that are applied betwee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ypes of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can you make the same argu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ect to every other type of operat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urred by the company during 1994 that it was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 the A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Unless it was eliminated it was fun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 the AFOR.  However, treatment under the AF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nding does not necessarily provide an indicat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whether that particular cost is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gnized for prospective rate sett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with Ms. Wright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bout 40 percent of the costs identifi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tructuring program relate to syst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ystem</w:t>
        <w:noBreakHyphen/>
        <w:t xml:space="preserve">related improvements?  Do you recall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what she testified when she was on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s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ystems 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 appears to be approximately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 or in that ballp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agree that about 2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costs identified with restructuring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verance payments and benefits paid to employe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it the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those numbers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what Ms. Wright testified las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f we focus on the work forc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onent of the restructuring adjustment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that the costs related to work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duction should be disallowed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ru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ne of my adjustments for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es an elimination because th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rudent.  Whether it's due to cos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ployee separations or system development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category of costs, my recommended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part is based on whether or not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going in nature and will be continued to b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ose same cost levels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ould agree that the company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k force reductions before, h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but not of this magnitude or foc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looking at Ms. Wright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which shows work force reductions of 4,1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mployees in 1990, 2,085 employees in 1992, 2,9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ployees in 1993, and 3,009 employees in 1994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ear the company has established a pattern of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ce reductions over the last four years, h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.  Those figures were not net of additions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believe the proper foundation has been l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like to see Ms. Wright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Will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our question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esn't that testimony, which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twork force of reductions in years 1990, '92,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'94, the estimates for '95 establish a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ttern of work force reductions in recent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recent years there have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ificant reductions in work force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 restructuring program include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ductions anticipated of 8,000 employe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</w:t>
        <w:noBreakHyphen/>
        <w:t xml:space="preserve">wise as a result of redesigning and reforma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c way the company does business.  Certain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been changes in operations and procedur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st period as the company evolves and tries to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efficient and more effective, but in my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 restructuring program goes far beyo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done histor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t's simply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acterization that it's part of the restructu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gram that makes these expenses disallow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nrecu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the magnitude of the expen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nrecurring not that it's a differen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gram, but it's the program that's driving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 is incurring, and based upon the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the company has supplied, in a very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of time it expects and forecasts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resulting savings are going to change dra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pled with the existence of the AFOR program le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 to conclude that the costs should not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ratemak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speak in terms of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es.  Are you saying that the work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uctions for 1994, which are part of the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ults, stand out in their magnitude above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 force reductions shown on page 10 of Ms. Wrigh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're mixing two different compon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question.  One, you're directing my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numbers of bodies or FTEs, full</w:t>
        <w:noBreakHyphen/>
        <w:t xml:space="preserve">time employe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other you're trying to discuss cost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 specific period.  While there is a connection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rect connection, between FTE reductions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vels, it's not a straight cost per employee typ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rangement, so that while there may be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s of employees being reduced the cost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gnificantly different from year to year and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program.  I'm focusing on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tructuring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looking at Ms. Wright'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10 she shows projected work force redu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3,500 in 1996 and 2170 in 1997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son to expect the company not to have work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ductions of this magnitude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 not have reason to belie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not achieve these forecast employee redu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a significant portion of these employe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attributable or at least I anticipat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ributable to the restructuring program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lking about the costs of, and these employee 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 not track with the level of direct expenses n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vings the company is forecasting to realize or i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is same forecast period, so the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mployee levels, while they're attribu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tructuring are not indicative of the ne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ecasted for restructuring during this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mentioned the savings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you calculated your adjustment for restructu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did not adjust the test year results to re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vings resulting from work force reductions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because those savings are ongo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 savings will recur but th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not,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 is my testimony, and that's born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ompany forecast docu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 a policy matter do you thin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ed treatment of costs associated with work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tions in this case which disallows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ses yet includes in test year results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ociated with the work force reduction discourag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from ever reducing its work fo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esn't your proposed ratemaking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courage utilities to continue on a business as 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t doesn't.  When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own forecast projections it's an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ificant savings resulting from the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gram.  Those savings allow the company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ir costs, to become a more efficient provi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be more pricing competitive as their markets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p to more and more to competition, assuming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ath we're charted for.  So I believ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y incentives for the company to try to b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fficient it can cost</w:t>
        <w:noBreakHyphen/>
        <w:t xml:space="preserve">wise and effective in deli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 the customers want beyond merely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costs are allowed for recover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making process.  The savings in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le in comparison to the company's forecast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vings just a couple of years beyond the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, no, I don't believe that provides a compan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entive to maintain business as us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ether the Commiss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ter of precedent has previously disallow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recovery the cost of severance pay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d with the work force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about employee retraining costs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 previously disallowed rat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rate recovery employee retrain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ow about precedent regarding system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ociated with the utility restructu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Same answer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ocusing on the systems por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identified in the restructuring adjustment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reviewed Ms. Wright's testimony regard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end in system expenses in recent years on page 1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it your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as imprudent when it incurred these system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and system upgra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As I indicated previously, my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allowance is not based upon the prudenc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or not the total net program costs ar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nature, which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n't the compilation on page 11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right's testimony show an annual increase in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of about 9 percent per year for the l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Simply focusing on this one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gnoring cost savings, yes, it does.  The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 is on the restructuring program, its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related savings.  That's not reflect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doesn't this schedule estab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upgrades to the tune of 9 percent a yea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 of the ongoing operation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whether this is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grades or system maintenance or system rework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do know is that the restructuring program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ing a lot of those systems and evolving i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w operational m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t's because of the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rogram as a restructuring that mak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ystem</w:t>
        <w:noBreakHyphen/>
        <w:t xml:space="preserve">related expenses subject to disallowan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nrecurr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It's the company's character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program as a significant change in its op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format, the basic way it does its busin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fact that on a net basis the what appear to b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in the 1994 time frame decrease dra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net savings a couple of years later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 costs that I'm focusing on and looking a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not the test year cost levels reasonabl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going levels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agree t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ditures and system upgrades are necessa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 to obtain or improve productivity in the f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declining number of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orry.  Repeat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nditures and system upgrades ar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tain or improve employee productivity in the f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lining numbers of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would expect that continu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nditures will be necessary.  However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inuing expenditures will be offset by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other costs that are related to that impro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mployee productiv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by failing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wance for restructuring costs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ment in this case the entire risk of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those savings occur fall on the sharehol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ith respect to the treatmen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tructuring costs in the other jurisdi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USWC operates, are you aware of any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these costs were disallowed from rate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'm not.  I am not aware of an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s which have been resolved by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order which have a test year tha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significant restructuring costs. 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izona case a minor amount of restructuring cost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, would have been related to the test yea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.  In fact I don't think any probabl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n't it true that in a recent ord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ah Commission allowed recovery but amortiz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 a five 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n't read the Utah order. 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what their considerations were, and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redence the Commission gave the company's foreca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savings and whether those savings that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similarly deferred and amortized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poses to the benefit of the ratepayer. 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inion if you don't symmetrically treat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st savings it provides only a one</w:t>
        <w:noBreakHyphen/>
        <w:t xml:space="preserve">sided im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chanism with respect to allowing costs recove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but not recognizing for ratepay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are savings that may not be captured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ular test period that that very program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would say that your proposal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suffer from this same imbalance even 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ptures the savings and disallows th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do not.  The 1994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gnized within the AFOR calculation for '9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there was no sharing, and in '95, '96 and '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evel of forecasted restructuring costs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vings changed dramatically.  So, no, I don't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the same treatment you propose for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ce reductions extends to the OPEB curtailment los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ey're re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other words the company is not allow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covery the OPEB curtailment los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1994 work force redu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or the same reas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your testimony that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ually incur a curtailment loss in 1994 under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at's not my testimony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OPEB curtailment loss assumed that 22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ployees would be separated in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at'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under FAS 106 as applied to thi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ce reduction the company was required t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expense immediately certain cos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mployees separated during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was $7.7 million booked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'94 or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'94.  Can you accept that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7 million booked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nk you.  And the ratepayers will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future from these reduced expenses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ork force reduc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o the extent that those work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ductions are reflected in future rate cases. 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t that the company realizes saving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tured in rate cases or occur betwee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edings, those savings will be reta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in the absence of an AFOR sharing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one of the reasons you g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luding the curtailment loss is that this is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 event for that particular group of employe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t's your testimony that an event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recurring for the sole reason that it is one ti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som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The primary reason for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allowance of the OPEB curtailment los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costs are related to and driv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tructuring program and employee reductions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that program in 1994 or the test year a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cus of this case.  But my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tailment loss goes on to state that it is on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regard to those particular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n't the classification as recur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nrecurring depend upon whether the expen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ccur again and does not focus on the impac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 group of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gree with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's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pt of recurring as it's applied in ratem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Let me explain.  The company ha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 records as non </w:t>
        <w:noBreakHyphen/>
        <w:noBreakHyphen/>
        <w:t xml:space="preserve"> it identifies as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 but there is a level of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though they're called nonrecurring are recur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ture, and the question becomes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s or in the case of expenses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nses are expected to be recurring on an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s.  And as I said before while my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tailment loss identifies those specific dolla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ing nonrecurring for those particular employe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mary reason I propose to eliminate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EB curtailment loss is that it's coup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tructuring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trying to understand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38, lines 5 to 6.  You say, "the recogni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rtailment loss is a one time even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group of separated employees."  Which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suggest that it is disallowed for that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one.  That doesn't seem to be what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w.  Could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hat page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38, lines 5 to 6.  You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tailment loss is improper for ratemaking purpo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it is a one time event for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oup of separated employees.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 is my testimony, and if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line 5 of page 38 the paragraph star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rd "third."  If you turn to the prior page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1 that paragraph starts with the word "second,"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so that's two of the three reasons I prov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 for disallowing the OPEB curtailment l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at line 5 of page 37 is my primary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couples this adjustment with the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gram.  So, no, I haven't changed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ve indicated that this OPEB curtailment los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est year is a one time event for thos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mployees or former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understand as to your prior two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point is would this reason standing alon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ification for disallowing the OPEB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ss, that it is a one time event for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up of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tanding al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tanding al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Standing alone if the following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year after that the company was not an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OPEB curtailment loss then I would sa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recurring and should be adjusted, standing al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standing alone the company anticipated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sses of that same magnitude for the nex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s then I would say while it's nonrecur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group of employees it's going to be recur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near term basis and should be allowed, much lik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rlier analogy to the treatment afforded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s which are in fact recurring at some leve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 annu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ocusing on the portion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discusses the test year and ratemaking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Could we have a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VAN NOSTRAND:  Beginning on page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all the following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you gave before the Arizona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on this issue?  You stated as follows, "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 for a test year to provide reasonable resul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critical that the various components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, revenues and expense be as internally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possible.  While certain deviations from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 periods selected may be unavoidab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iations should be minimized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ssi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test period in this procee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12 months ended October 1994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is rate case proceeding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Right.  And you would agre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rtant that rate base, revenues, expenses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eturn be properly synchronized in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making equation to function proper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believe that's consistent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other words it's importa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grity of the test year be maintain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ynchronizing revenues, expenses and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as best 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these components are not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ynchronized a consequence may be that a util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have the opportunity to earn its allowed retur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Or it may have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 ea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considering whether th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propose reserve the integrity of the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true, isn't it, that you adjust employe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reflect the numbers as of the end of the year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alendar year end 1994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calendar year end 1994 is out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est period in this proceeding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is, as are the wage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proposes to reach into 1995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propose to disallow tho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I propose to synchronize wag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employee levels at year end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 comparing whether anothe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s preserves the integrity of the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true that you propose a revenue adju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ks at price level and quantity of the end of 1994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propose that adjustmen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ed by Mr. Brosch, but, yes, it also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 end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ich is beyond the end of the test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ctober 1994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 is with the same qualifier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se adjustments for revenu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updating of employee count both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ffect of decreasing the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this case they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propose in the adjustments re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out of test period data which would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a couple of company proform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justments that we did not propose to elimin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ept for those proforma adjustments I am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any others that go beyond year end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your adjustment of wage and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reflect year end 1994 employee levels pre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employee numbers are more reflective of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ould your recommendation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more recent information shows that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quivalent head counts has grown since December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f the equivalent head cou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pared properly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have you reviewed the response to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or public counsel data request No. 01921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now 3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at's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xhibit 324 which is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unsel data request 01</w:t>
        <w:noBreakHyphen/>
        <w:t xml:space="preserve">9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have reviewed tha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n't that show the decline in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d count is not continued at least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ember 1994 through December 1995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exhibit shows that using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yroll allocation method for determining equival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d counts that head counts do increase during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ever, it's my opinion that use of employee </w:t>
        <w:noBreakHyphen/>
        <w:noBreakHyphen/>
        <w:t xml:space="preserve">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 back up.  It's my opinion that use of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laries and wages to develop and allocate head 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incorrect.  What should be done is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sitions should be allocated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ion factor so that you remove salary and w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llars from the equation.  For example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ull</w:t>
        <w:noBreakHyphen/>
        <w:t xml:space="preserve">time employee is located in Colorado, has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 of their time attributable to work perform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half of U S WEST Washington operations, then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 of that employee position shoul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Washington.  It's my belief that use of w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laries does not achieve that goal and that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month fluctuations in wages and salaries can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unintended changes in employee counts attrib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 given state that aren't reflective of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quivalent employe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have attempted to get equivalent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ormation relative to the state of Arizona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unable to get that information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exity of trying to develop the employe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 of head counts, and that i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 was in agreement with me on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rizona operations.  So when I see these numbers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e what's happening but I cannot conclud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resentative of what is the equivalent employee tr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for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you would deny that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valent head count calculation shown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 of Exhibit 324, when that increases from 728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cember '94 to 7699 in September '95, you would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at reflects any increase in actual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ivalent head coun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For the state of Washington that's tru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that the number is inappropriately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f it agrees with the employee specific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just described I would be extremely surpr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ould like to look for a mo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 adjustment which I understand was describ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detail by Mr. Brosch but you nonetheless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as part of your adjustments which ar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erly synchronize and balance the tes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an you give me a testimony re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, page 24.  Now, as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the adjustment would reflec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wth through December of 1994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s in the number of access lines; is tha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Excuse me, Your Honor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we may have the wrong witness. 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specifically sponsored by Mr. Brosch and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ined on it extens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VAN NOSTRAND:  I understa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 the calculation was perform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rosch.  I wish to explore with Mr. Car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riety of out of test period adjust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lective out of period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 didn't catch the last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also object because the question assu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ember figure was used and it was clear that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arter was used, but I thought it was prett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e testimony who was sponsoring RSA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Do you want to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I would like to clarif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justment which you're discussing on page 2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reflects the revenue growth which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October through December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o clarify, I believe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to is a sentence on page 24, line 4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testimony which says, "similarly, annu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rate reduction revenue impacts, for example, R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. 3, while ignoring revenue growth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ss line gains, is also distortive of reven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irements and not reflective of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itions."  Mr. Brosch sponsors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ed as Schedule C1 in Exhibit 397 and 397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, as I understand it, annualize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onents of local recurring revenues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urth quarter '94 times four methodology.  That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ment </w:t>
        <w:noBreakHyphen/>
        <w:noBreakHyphen/>
        <w:t xml:space="preserve"> I'm sorry.  The annualized lev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red to test year actuals to der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ustment.  While I don't discuss that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in the text of my testimony, the point I'm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in the company's case they propos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tion revenue impact adjustment but f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gnize that revenues also grow within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offset that revenue reduction.  That's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the case of local servic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djustment is to look at the period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 period, October through December 1994,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adjustment which reflects that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nt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t looks at increase in quantity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understand it, and that use of fourth quarter of '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my opinion is consistent with my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nualize both employee wages and head counts a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d '94 level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did the rate reducti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adjusted for also relate to toll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recall.  You would have to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 of Mr. Bros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reflecting the impact of out of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reductions in revenue requirement calcul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s the Commission historically looked at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quantity or the increase in volume as an off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's my understanding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storically has looked at average test year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wever, in a prior Commission decision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st rate case the Commission did make a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justment that I address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you can turn next to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haring restatement adjustment beginning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49.  Your testimony indicates that the concern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x code violation related to tax trea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aring calculation may be moot and that any vio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have already occurred by failing t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ebit in the 1991 through 1994 sharing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Can you give me a pag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49 lines 4 through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recall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your testimony that thes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s constitute final rate determin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poses of the tax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believe it can be constru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, and let me explain why.  If it were not 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being construed in that fashion then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uation could arise.  The Commission could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m to me, set permanent rates recognizing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rmalization as required under code section 167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 on an annual basis revisit the company's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nings and actually quantify the impact of f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accelerated depreciation to ratepayers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were to implement an annual ref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payers much like could occur in an AFO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ing calculation it seems to me that the I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 on that action with disfavor and conten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ulatory body were attempting to circumv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malization requirements of the tax code.  So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it's possible that it could be constru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the sharing calculation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al rate determinations, isn't the door still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company to correct the calculation a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ing to do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company is only proposing to cor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alculation on a prospective basi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 back or recapture or attempt to make thing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past four years.  Once the code is violate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vio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your understanding that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ions involve a full cost of servic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men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s I indicated previously it does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basis is not the same degree of detailed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review as a rate proceeding.  It's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reamlined process, but nevertheless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to flow through accelerated depreciation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ratepayers I think the company would have sev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lems with the 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state on page 44, line 17 tha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review of the Commission sharing orders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identify any reference or any indication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y expressed any intent that the exces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edited to the depreciation reserve would be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deferred income tax reserves in futur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ceedings.  Was there any reference in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 that specifically stated that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record deferred tax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re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there was not explicit language t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ect.  The Commission did spell out in its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preciation reserve accounts that the amount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credited to.  I believe that if the Commissi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nded to address deferred taxes it probab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addressed that as well.  Subsequent to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section of my testimony I spent some ti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le documents in the AFOR sharing doc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ed some staff comments I believe in the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1 period in which the staff laid out a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ample of why they thought dealings with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edits in this fashion was a good th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ratepayers, and those calculations,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plified, did not reflect any credit for accum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ferred income tax reserve offsets.  So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, and I believe my client, maybe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ticipated that when the orders said for example $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ion would be credited to rate base to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payers through reduced carrying cost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ctation was that $10 million would be reduc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t least as indicated i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morandum to which you refe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And that's the only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ve been able to locate.  The company has been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provide any that would make me think otherwi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JUDGE WALLIS:  Other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Carver, do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did it during the test period have unamort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ment tax credit on its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How is U S WEST's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x credit treated for ratemak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 believ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s an </w:t>
        <w:noBreakHyphen/>
        <w:noBreakHyphen/>
        <w:t xml:space="preserve"> is an option two company which me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eviously generated and utilized investment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edits are amortized rateably as a credit to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as a reduction to income tax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Are there federal incom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ulations regarding ITC and interest synchro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Yes.  In code section 46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als largely with interest synchronization. 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ate 1970s and early 1980s I filed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ssouri in a series of rate cases addressing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interest synchronization and the industry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egations that that methodology violated section 46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tax c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n or about '82 or '83 after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 Commission decisions concluding that i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iolate the code and a series of FERC deci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lt it did not violate the code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ology I believe it was a DC circuit dec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 indicated that it wasn't a problem with the co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ubsequently the treasury came out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don't want to call them regulations.  Mayb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regulations </w:t>
        <w:noBreakHyphen/>
        <w:noBreakHyphen/>
        <w:t xml:space="preserve"> that said the use of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nchronization in this method or the accum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estment tax credits were essentially ea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all rate of return, which is net of tax,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iolate the normalization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ince about 1983, I have not fou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cessary to address that issue in detail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ank you very much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No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nything fur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?  It appears not.  Mr. Carver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earing today.  You may b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t's be off the record for a mo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.  The office of public counsel ha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even G. Hill to the stan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STEVEN HILL, Ph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ll's appearance today we have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 his direct testimony as 405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ication; an errata sheet as Exhibit 40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dentification; document SGH</w:t>
        <w:noBreakHyphen/>
        <w:t xml:space="preserve">1, his resume, is 40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dentification.  SGH</w:t>
        <w:noBreakHyphen/>
        <w:t xml:space="preserve">2 cost of equity schedule is 4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r identification.  SGH</w:t>
        <w:noBreakHyphen/>
        <w:t xml:space="preserve">3, DCF growth rate is 40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dentification.  SGH</w:t>
        <w:noBreakHyphen/>
        <w:t xml:space="preserve">4, price earnings </w:t>
        <w:noBreakHyphen/>
        <w:noBreakHyphen/>
        <w:t xml:space="preserve"> ratio 41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.  SGH</w:t>
        <w:noBreakHyphen/>
        <w:t xml:space="preserve">5 market to book ratio is 41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.  SGH</w:t>
        <w:noBreakHyphen/>
        <w:t xml:space="preserve">6 capital asset pricing mod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412 for identification.  His rebuttal testimony is 413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identification.  And the company is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roduce through his testimony Exhibit 41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which is responses to data requests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6, 57 and 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s 405T, 406, 407, 408, 40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410, 411, 412, 413T and 414.)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CUNNINGHA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Steven G. Hill, H I L 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address is P.O. Box 487, 4000 Benedict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urricane, West Virginia, 255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re you engaged as a consulta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ice of public counsel of the office of th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l to study the costs of capita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identification as Exhibit 405T and 4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406 is an errata sheet, is it not, re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f those changes reflected in Exhibit 4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made to Exhibit 405T, would then 405T con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would.  The answers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e.  The only exception would be that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record that my equity return of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within a range of 11 to 11.5.  I use 11.25 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or or the midpoint of that range. 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is testimony is filed in August an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have fallen since then so I would encou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to pay some attention to the lower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range at this time.  With that chang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ete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before you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dentification as Exhibits 407 through 4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re those exhibits to which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are.  They amount to append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further define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re tho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y were all prepared by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identification as Exhibit 413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es that constitute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ained in Exhibit 413T would your answers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CUNNINGHAM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witness is tendered for cross</w:t>
        <w:noBreakHyphen/>
        <w:t xml:space="preserve">examin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offer Exhibits 405T through 413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There being no objec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s 405T, 406, 407, 40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09, 410, 411, 412 and 413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od affternoon, Mr. H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James Van Nostrand represent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Communications.  Starting off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mmendations regarding capital struct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 a 52 percent equity ratio as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56.6 percent equity ratio recommended b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 Mr. Cumm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agree that the 56.6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by Mr. Cummings represents the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ructure for regulatory reporting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t's a very differen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ucture than he initially reported,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rding to his testimony the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ructure I believe at June 30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effect of your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itute a lower cost debt for equit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capital struc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recommendation is to set rate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any using a more cost</w:t>
        <w:noBreakHyphen/>
        <w:t xml:space="preserve">effective capital 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that is both safe and economic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e practical effect is to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ifference between 56.6 and 52 and treat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it were financed by debt rather than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that's the arithmetic effec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don't believe that fully describes the rationa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ate rationale for it, let me say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we were to try to translat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mpact on the revenue requirement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t has the effect of reducing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ment by about $2.6 million?  And I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by looking at the increment of 3.5 perc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ce between 11.25 percent that you recommen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equity return and the 7.75 percent incremental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?  This is just for purposes of simpli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gnoring the tax effects and using a rate base of $1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illion and the 4.6 difference between 56.6 and 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you accept subject to check that that'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requirement impact of about $2.6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an after tax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at did not adjust for tax effec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ill accept that subject to che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like to run through those numbers if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you give them to me again so I will hav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4.6 difference is just 56.6 minus 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umed a rate base of $1.6 billion and compar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mmended equity return of 11.25 to your new deb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marginal cost debt rate of 7.7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The marginal cost debt rat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rate for new debt that you 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an check that.  And your figur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Around 2.6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ould you agree that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ounts to a disallowance of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i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suppose you could characterize i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y.  I prefer to look at it as making a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ital structure which more equitably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nancial strength and economics for the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f we could turn for a mo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s to data requests which have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414.  Your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. 66 indicates that you are not testifying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udence or imprudence of the company's capitaliz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haven't testified about pru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ord doesn't appear in my testimony.  My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Commission's past orders over the past 20 or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s in telephone cases is that I'm not awar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ance where the Commission determined pru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criteria were safety and economy,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yardsticks I use to determine a ratema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aking your testimony together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it, that you are proposing a disallow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$2.6 million without offering any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ggest that the company's actions were imprud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 disallowance is your term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fied that I don't use the term imprude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believe that it's necessary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ten used a capital structure that's different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ctual booked capital structure for rate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uppose the company's actual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55 percent, and you were recommending 53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you still recomme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titute your capital structure fo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f my analysis showed that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 I recommended was both safe and econo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would be reasonable, in my view, to use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quity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ere some point at whic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ation and the company's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ucture are close enough that you would not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Practically speaking, that's probab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don't have a number in mind at which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cur.  If the company were asking, for exampl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3 percent equity I might not sugg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go with 52.  That's pretty clos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know.  I would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ircumstances.  In that situation I also might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ottom of the equity return range and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sort of adjustment, but practically speak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that would be true that there would be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nge within which I would not make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ressed a preference for using an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ucture versus a hypothetical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my preference too.  I would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tuations would rather use an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ucture than a hypothetical capital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orporates generally should be based on cos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that's a pretty standard paradigm in ratema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wever, if there is a mismatch between ris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turn or the rate impact on ratepay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nancial risk of a particular capital struct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that should be addressed.  In situ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the situation was reversed, where a compan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ple, doesn't center enough equity I'v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higher equity ratio than the company actually h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e spoke a moment ago.  I'm going to Phoen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morrow to testify in a Tucson Electric Powe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has zero equity in the books.  They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ome tremendous write</w:t>
        <w:noBreakHyphen/>
        <w:t xml:space="preserve">offs over the past few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most went bankrupt a couple of tim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ing a 40 percent equity ratio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some other subsequent adjustments I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duplicate market pressure on the company, so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s both ways.  That's my point.  I'm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of just making downward adjustments to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ios.  It works both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you could turn to your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12 which is also included in the packe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Exhibit 414.  Your response indicates, doe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because U S WEST Washington operations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12 percent of USWC's total operation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ectively substitute a cheaper capital 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 relatively small imp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that's one part of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responds to your question would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 structure containing 52 percen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ly impact U S WEST Communications double A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nd rating.  That's one of the rationales I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y it's likely that that would not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re other rationales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you do make the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Washington's operations are only 12 perc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have a relatively small imp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at's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a second paragraph of tha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you also say that U S WEST nee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 debt in the market, that all you have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locate debt capital to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at can certainly happe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Cummings's debt cost rate in his updat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6.84 percent which is higher than hi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interestingly, but that's nearly a full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is points below the marginal debt cost ra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d, so the company actually </w:t>
        <w:noBreakHyphen/>
        <w:noBreakHyphen/>
        <w:t xml:space="preserve"> the actual deb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is below what I recommen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following the analysis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lly issue debt, you just reallocate debt capi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it your testimony that Oregon or Wyoming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pay for a more expensive capital structu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hington ratepayers can pay for a che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that's not my testimony,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mmendation.  The problem that I have that'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embodied in this question is that I have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what I call the tail wags the dog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ulation where the company says we have a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ing we want to protect, what kind of coverage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we generate from that.  In this situation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nted to insure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tained a double A bond rating we would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p to a coverage level of above 5.5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te </w:t>
        <w:noBreakHyphen/>
        <w:noBreakHyphen/>
        <w:t xml:space="preserve"> if you work backward throug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mmings's recommended capital structur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te a rate of return of 16 percent.  We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vious problem with that is that's no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ital, not even close, and yet working back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the coverage ratio to the return on equit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kind of results you would get, and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blem with that sort of view of I think back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iew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we follow the approach recommen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econd paragraph of your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2 and simply reallocate debt capital to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n't the effect of your adjustment to replac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equity in the other 13 jurisdictions in whic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Communications ope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That was not the int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agraph.  All I'm saying there is that I hav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termining my ratemaking debt cost, I hav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ount for that shift in debt cost by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 issues new debt to manufacture that shif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ctuality the company wouldn't have to do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 reallocate debt and have a lower embedde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than what I show.  I'm not saying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risdiction should subsidize another.  It's my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U S WEST Communications should be mor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veraged, period, in all regulatory jurisdi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just this 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would like to turn to the por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where you refer to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 as having similar risks to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hat page are w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believe page 48 contains where you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gin to talk about reference to returns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distribu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ccording to your testimony g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e operational risks similar to telephone utilitie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developed a list of comparabl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ors comprising 11 companies as marke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icators of capital costs for gas distributo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nd in answer to you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I said they were similar but I also sa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very top of page 48 "while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are generally considered to carry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risk than telephone utilities." 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rst sentence.  I recognized that right off the b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my recommendation in this case brackets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quity between gas distributors and tele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, and also one of the data reques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d in the packet that's identified as Exhibit 41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. 57, is incomplete.  It doesn't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achment from Standard and Poor's, one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, "Gas utilities which operate in a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market than electric or eve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ies are assessed with regard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ing in the three major areas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, commercial, industrial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mponents of the industrial classification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y point by mentioning that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indications that gas distributors have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isks which is similar to and Standard and Poor'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 in some cases greater than telephone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terms of the relative risk invol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DCF cost of equity capital for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ors shows an average of 10.97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the DCF number, yes. 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oborative figures are lower so my estimate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ributors is about 10.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compares to the 11.7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you computed as the DCF cost of equity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your comparable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And my estimate I believe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phone companies, the RBOCs, in August was 11.5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2, cost of equity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at weighting did you app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ring the results suggested for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ributors versus the results for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group in reaching your equity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 for U S WEST Communicat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 weighting.  The range that I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reasonable was in between the two.  As I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y testimony, U S WEST Communications ha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sk than U S WEST because of U S WEST's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s, their investment in Time Warner,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, et cetera, global communications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 is largely still regulated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lower operating risk.  Some of the rating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ations that the company provided i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s confirmed that.  So a proper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U S WEST Communications would be lower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RBOCs.  So that's one measure, the RBOC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gas distributors as something to tie down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d of the range.  My range for gas distributo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0.5 to 11.  My range for RBOCs was 11 and a hal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2.  The midpoint of that difference is 11.25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n't do a specific weighting of one or the oth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wever, my recommendation was in the middle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d at the outset of my testimony here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August and I believe capital costs a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wer than that now and would recomme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 more attention to the lower end of the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we look at the 10.97 percen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wn for gas distributors on page 2 of you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9 and compare that to the 11.78 for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 on page 1 of schedule 9, it's fai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nclusion of gas distribution compani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alysis tends to reduce the suggested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turn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you could say that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acterize it that way, but I would, even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dn't do a gas distributor analysis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mmend that the company's cost of capital b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ange established by the RBOCs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tty clear that the regulated operations of USW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n't have the same kind of risk as U S WEST do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 entertainment investments, and all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had similar kinds of unregulated overs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s as well as in this country.  S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equity should be below that determin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BOCs.  I simply use the gas distributors to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anchor somewhere down below.  How far below sh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be.  I would say that the cost of equity for USW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higher than a gas distributor.  It'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ectric and certainly higher than a water compan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think of those three gas distributors a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iskiest of electric, water or gas, so I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icked that as a low end of the ballp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also testify in rat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olving gas distribution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fact you testified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in Washington Natural Gas Company'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reaching your recommendation of a 10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 equity return for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in the 1992 rate proceeding, did you develo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st of telephone companies that you conside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operational risks similar to gas distribu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idn't.  It wasn't necessar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that I picked for a similar sampl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similar in very many ways to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as, and it's a very different situation th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ant case.  Here we're faced with trying to ass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quity capital costs of an entity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market traded equity and therefore we ha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, in my view, it's necessary to use two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, one which is riskier, one which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skier, to find a range of return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sonable for USW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en you testify around the country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s involving other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, do you typically develop a list of prob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companies which you take into acc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veloping your equity return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, I don't.  It's not necessar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ccording to your testimony he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ies have similar operating risk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but as I said, I began my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imilar operating risks by saying generally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ors are less risk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f you use gas distributors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ow end of the range for a telephone company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y wouldn't it be appropriate in analyzing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turn for gas distribution companies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d return for comparable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Because you can find the sampl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companies that have simila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sks and within that range of returns describ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ample you can select a range of retu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licant utility that's under analysis. 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thing you can do with a local 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rating company.  USWC doesn't have traded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ital.  The RBOCs which are the nea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communications operation that does hav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sk, they do have traded equity.  But costs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ital for a local exchange telecommunication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below that of the RBOCs, so that's a dilemma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order to try to better locate a reasonabl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quity I used gas utilities which I believ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ergy companies, and the water companies,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st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you did include analysis of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phone companies in your testimony in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olving gas distribution companies wouldn't it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increase your recommended equity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I relied on the number and averag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some way, arithmetically that would be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that's not something I would do.  As I sai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r testimony does acknowled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as distribution utilities have a somewhat les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telephone util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ve had that a couple of tim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you look at the beta coeffici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industries gas distribution companies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ss risky than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as.  Interestingly,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betas are extremely low.  They are below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ter of fact, electric companies a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.  But what that underscores to m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a alone is not a very reliable measure of the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directly answer your question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tantially below the betas of telephon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n fact the figure is .55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companies and .76 f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, and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enthetically that the beta for tele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d to be around .9, so once again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gical beta coefficient telephone compan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BOCs are becoming less risky, which I think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ss risky but still more risk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ggested by a .55 beta for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f beta </w:t>
        <w:noBreakHyphen/>
        <w:noBreakHyphen/>
        <w:t xml:space="preserve"> if you believed in be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at was all you used then that's what you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o s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believe in beta to the ext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ted in your own exhibit schedule 13, do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don't want to get into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eligion here, but I do utilize beta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the CAPM is a model that's widely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inancial literature, but I think it's go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ious problems when it's applied to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is.  There are lots of questions about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unanswered, so I use it.  I've always used i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don't place much weight on the result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n't weight it equally with the DC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 your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ndard and Poor's bond rating benchmarks,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 on page 26, that the ranges you discus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w that telephone companies are viewed as more ris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gas distribution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r testimony acknowledges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ors have faced bypass problems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faced by telephone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done any sort of analy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e the potential erosion in customer base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pass in the natural gas distribution industry vers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ocal 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 not.  My experience with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ributors, especially in the east, is that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an actively serious concern for the operating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those companies.  There are so many tran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inental pipelines that go through, particularl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 of the country, it's very simpl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ial customer to run a line to a pipelin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ly a bit more expensive to drill their own wel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a matter of fact some hospitals, large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, have drilled their own wells and by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ocal distribution company, so it is a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blem in that portion of the country.  And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've heard about bypass for a very long 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industry and we are beginning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signs of it now, in my view it's a more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ive problem in the gas distribution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ould agree there has to be a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nection in order to deliver natural ga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bypass threat in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, or drilling your own we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se that's a physical conn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drilling a well a feasibl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ernative in most situ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as I said, in gas rich area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try it is.  It's happened in West Virgi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es the jurisdictions in whic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 operates have gas rich are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are some gas rich areas in Montan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xample.  I believe U S WEST operates in Monta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I would say in the main, no, is the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local gas distribution companies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 threat of competitors using thei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s to provide service to retai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not that I am aw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 issued in the interconnection proceed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familiar in general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ion orders.  I'm not familiar exa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one you're talking about in particu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ether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 in effect for gas distribution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open their systems to competitors for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natural gas service at the retail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s there an open access trans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 systems here, is that what you're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doubt that's the cas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re but I would be surprised if it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ice of inquiry regarding the regulation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s distribution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isk discussion in that ord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d "LDC" </w:t>
        <w:noBreakHyphen/>
        <w:noBreakHyphen/>
        <w:t xml:space="preserve"> and that's loc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</w:t>
        <w:noBreakHyphen/>
        <w:noBreakHyphen/>
        <w:t xml:space="preserve"> "still retain monopoly rights to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ular region so do not face many of the ris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ve firms such as the risk of losing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market share to a competitor. 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short</w:t>
        <w:noBreakHyphen/>
        <w:t xml:space="preserve">term, several LDC functions (e.g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ng gas to core customers) seem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main a monopoly and hence appropriate fo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ulation."  Do you agree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akes sense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your position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ory scheme in effect in this state tod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ST Communications has a core customer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 has no risk of losing to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n't agree that it has no risk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understanding that the Supreme Court has outli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re are nonexclusive franchise areas, so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ivable that a local exchange telephone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is the potential for customer los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t than gas utilities.  And I have no probl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I've said already a couple of times,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butors generally are less risky than tele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hink my equity cost estimates prove tha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ave you performed any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 of technology on the natural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ustry versus the telecommunications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not, but I can safely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chnology is not a driver of competition in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industry and 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ould you agree that the int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new technology has an impact on the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useful lives for depreciation assets in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 which the cost of depreciable assets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v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f that technology is better than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chnolog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ll other things being equal, doesn't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roduction of new technology require shorter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ves for depre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can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have you performed any analysi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es the ability of a natural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to recover the cost of its depreciable as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rates versus the ability of telephone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d not.  I know that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preciation rates have been increa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rates generally are a big iss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ies.  More so for telecommunications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had not done an analysis to determin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coverability vis</w:t>
        <w:noBreakHyphen/>
        <w:t>a</w:t>
        <w:noBreakHyphen/>
        <w:t xml:space="preserve">vis other utilities. 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would you agree tha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 face greater risks than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ies regarding the ability to recover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ir depreciable assets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could.  That potential exist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speed of technological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ware of any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that have discontinued FAS 71 accou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t off the top of my head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ike to turn to the por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discussing DCF growth rates,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ly your exhibits.  You calculate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owth rates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UNNINGHAM:  Can you be mor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Table 6, table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4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urning to your schedule 6 and 7 of 40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rable companies that you looked 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s of your DCF analysis are grouped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gas distributors then the telephone compani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calculations are shown on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6 and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 data, the retention growt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 booked value per share growth data, the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standing, internal and external growth are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6.  The actual DCF growth rat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shown on schedule 7, page 1.  Page 2 show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ulting growth rates in comparison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ailable growth rates, and the actual DCF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carried out on schedul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we look at in particular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your analysis of the growth rate para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shown on pages 1 through 3 of schedule 6 and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4 through 7 show your gas distributo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enerally that's correct.  It show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id </w:t>
        <w:noBreakHyphen/>
        <w:noBreakHyphen/>
        <w:t xml:space="preserve"> when you say calculations I sort of ha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agree with that word, but the inform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I derive my growth rates are shown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That's a more accurate state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fact your ultimate growth rate determin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n on schedules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we could look at a couple of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particular looking at a telephone company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cific Telesis, for example.  According to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7, page 1 you used a growth rate of 3.25 perce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rrect, your B times R analysis,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lumn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Well, yeah, the B times 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ncluding the external growth the DCF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3.6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your B times R number is 3.2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but that's only a part of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wth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f we look back then on schedule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2 of the numbers you relied upon for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sis, the 3.25 percent growth rate isn'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n anywhere on schedule 6, page 2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other words, we look at the </w:t>
        <w:noBreakHyphen/>
        <w:noBreakHyphen/>
        <w:t xml:space="preserve"> can s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growth rate for the five years 1990 through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B times R analysis which shows 3.65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is the B or retention ratio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equation which led you to conclude that 3.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was the appropriate growth rate for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f you look at Exhibit 409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xt exhibit, what I will find there i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is a vertical explanation of the inform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ed in determining growth rates for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sis as well as all the RBOCs as well as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ributors.  So that gives you an id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ss I went through in estimating the growth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summary, and sort of an overview fashion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internal growth for Pacific Telesis on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my schedule 6, Exhibit 408, as you not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st five years it had been 3.65. 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jections for '95, '96 and 2000 for Value Lin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ificantly below the historical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lso, if we look over at schedule 7,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4 we see that the available growth rat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for Pacific Telesis is quite mixed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t IBES projecting three and a half percent grow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future five years while Value Line projec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gative one percent earnings per share growth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dend growth but a three and a half percent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lue growth, and as it turns out my internal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3.66 percent actually agrees pretty wel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BES earnings projections.  It of course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states what Value Line exp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we could return to the origina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is, what is the B or residential ratio which 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to conclude that 3.25 percent wa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rowth rate to use for Pacific Tele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.  I went through that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a way of telling you that I don't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B and a specific R which will then tur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3.25 percent.  I think that's been done in the p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jurisdiction.  I believe Dr. Kosch us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sort of thing.  I don't do it that way.  I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the growth rate historically what's projected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ailable growth rates and come up with a growth rat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 is sustai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there's nothing on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hedule 6 which would show how you arrive at the 3.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re's plent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no specific B and no specific 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lates to 3.2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's no specific B and no specific 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 4 of schedule 6 that will produce, unless it'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ident, 3.25.  However, there's plenty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 in schedule 7 and Exhibit 409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which you or the Commission can discern that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fair to say that 3.25 perc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on your judg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perfectly fair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the same true then for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gas distributors on pages 4 through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 6?  Taking and looking at MCN for examp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6 you use a 5 percent growth rate for MC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's nothing on schedule 6 that would suggest what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R led you to conclude that 5 percen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priate number for MC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agree with you up unti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ntence.  There is something on schedule 6, page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gives you, quote, an idea, unquote of th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growth rate I came up with.  You will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MCN growth rate that began the five year perio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gative level, but jumped up to the 5 percent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most recent year.  The average is only 1.8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 the time period, but you see that's a very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ing, and an increasing growth rate over the f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.  That's a very strong showing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alue line expects that growth rate to be maintain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ve or even the six percent level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Further, we see booked valu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ubling from 4 to 8.  That in combina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kinds of growth rate information that I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s to me that a sustainable growth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ompany is 5 percent, so I would have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except for the last sentence which sai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any information which gives you any idea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came up with the 5 percent number.  That's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 there.  There's not a specific B and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you can multiply together to give you 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have just a few questions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lotation costs.  Page 38, line 18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you consider the cost rate of long</w:t>
        <w:noBreakHyphen/>
        <w:t xml:space="preserve">term debt and i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 you added an increment of 20 basis poi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ance expens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is increment increases the co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or new long</w:t>
        <w:noBreakHyphen/>
        <w:t xml:space="preserve">term debt from 7.55 to 7.7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hat are included in these iss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Issuance expenses for long</w:t>
        <w:noBreakHyphen/>
        <w:t xml:space="preserve">term deb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d, primarily they're discounts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forded to underwriters.  They als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nting fees, legal fees.  In essence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very same kind of costs that your witnes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mmings say that it should be included in flo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to be incorporated in the costs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ital.  They are reasonable to include in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debt because of the contractual arrangem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volved.  The debt costs, they're not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d in the cost of equity because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actual arrangement.  We must discer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quity from market data.  Those kinds of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ounted for in the market data and it's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many reasons to include that sort of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of equity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would agree that the cost of deb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yield to investor plus the increment for issu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I think that by accounting con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embedded cost of debt is the coupon ra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ending on whether there's a premium or a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olved in the issuances then the embedd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bt could be above or below the coupon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Thank you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rther questions, Your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Questions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Sorr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I offer 414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CUNNINGHAM:  There was nothing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respect to item 16.  I gather that respo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nded to be implicit within the question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n Nostrand, with respect to the comparativ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a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UNNINGHAM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Exhibit 414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Admitted Exhibit 41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Commission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GILLIS:  Let me just ask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stated at the outse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ggesting that we consider the lower rang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mid range of your bands because capi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gone down.  Is it your opinion that both sh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n and long run capital costs have dec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tantially since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Long run costs have declined to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tent than short run costs.  You know, in 1994 the F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an up the short</w:t>
        <w:noBreakHyphen/>
        <w:t xml:space="preserve">term rates to slow down th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they were successful in doing.  Prio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re was a great discrepancy between long</w:t>
        <w:noBreakHyphen/>
        <w:t xml:space="preserve">term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ates and short</w:t>
        <w:noBreakHyphen/>
        <w:t xml:space="preserve">term cost rates.  The Fed activel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differential smaller.  Since October of '9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vember of '94, long</w:t>
        <w:noBreakHyphen/>
        <w:t xml:space="preserve">term debt cost rates hav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head south.  The reason for that was tha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w the economy slowing down and that has not ab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economy is moving along at a relatively slow 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 noninflationary pace which bond investors enjo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s a result I think long</w:t>
        <w:noBreakHyphen/>
        <w:t xml:space="preserve">term T bonds, for examp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when I did my testimony were 6 and a half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ning they were 6.1.  A couple of weeks ago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6.  They jumped up a couple of points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dget squabble going on.  I think the outlook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ntinued reductions in interest rates. 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have come down but not quite as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UNNINGHAM:  Just one ques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CUNNINGHA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connection with page 1 of Exhibit 414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your discussion with Mr. Van Nostrand with respect to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llocation, I note that the response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be possible for USWC to recapitaliz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jurisdictional opera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apitalization.  Do you visualize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lihood and under what circumstances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isualize that this might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quite frankly, I don't think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lihood.  I think that the compa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ng with a high equity ratio for quite som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t's advantageous for them to do so becaus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gh equity ratio the cash flows are very high. 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a high equity ratio the dollar returns they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be translated into a relatively low percentag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can come to the regulators and say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rning enough.  We need a higher return. 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if competition comes to the local exchang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 big way, if I can simply select my local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pushing a button or something as simple a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we do have true competition, I think you wi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ose equity ratios f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e way the company can lower its cost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get rid of those big equity ratios.  Equit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re</w:t>
        <w:noBreakHyphen/>
        <w:t xml:space="preserve">tax basis is twice the cost of debt capital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nsive for those companies to have high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ios.  It's my testimony that costs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ssed on to ratepayers.  I think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operating as it's supposed to as a surrog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place by setting rates with a lower equity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ink when and if competition does come,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on, you will see those equity ratios f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UNNINGHAM:  Thank you. 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Anything further? 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ll.  Mr. Hill, thank you for appearing today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off the record for a few moments whil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ease.  Public counsel has called William Dunk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WILLIAM DUNKE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aving been first duly sworn, was called as a witnes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ll you please state your name and spe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Excuse me, Counsel,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ve and by our convention I would like to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cord at this point the ident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, and note that Mr. Dunkel'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identified as 420TC for identification, an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eet including an additional sheet distribute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421 and 421C.  His resume is 42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dentification.  WWD</w:t>
        <w:noBreakHyphen/>
        <w:t xml:space="preserve">2 Washington rate spread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s 423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WWD</w:t>
        <w:noBreakHyphen/>
        <w:t xml:space="preserve">3, U S WEST return on investment is 424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 identification.  WWD</w:t>
        <w:noBreakHyphen/>
        <w:t xml:space="preserve">4 is 425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WD</w:t>
        <w:noBreakHyphen/>
        <w:t xml:space="preserve">5 is 426C for identification.  42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dentification is assigned WWD</w:t>
        <w:noBreakHyphen/>
        <w:t>6.  WWD</w:t>
        <w:noBreakHyphen/>
        <w:t xml:space="preserve">7,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epreciation rates is 428C for identification.  WWD</w:t>
        <w:noBreakHyphen/>
        <w:t xml:space="preserve">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ne party flat rate is 429C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WWD</w:t>
        <w:noBreakHyphen/>
        <w:t>9 is 430.  WWD</w:t>
        <w:noBreakHyphen/>
        <w:t xml:space="preserve">10 unseparated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s 431.  WWD</w:t>
        <w:noBreakHyphen/>
        <w:t xml:space="preserve">11, residential rate in ceiling is 43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.  WWD</w:t>
        <w:noBreakHyphen/>
        <w:t xml:space="preserve">12 is 43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WD</w:t>
        <w:noBreakHyphen/>
        <w:t>13, 434 for identification.  WWD</w:t>
        <w:noBreakHyphen/>
        <w:t xml:space="preserve">14 is 43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dentification.  WWD</w:t>
        <w:noBreakHyphen/>
        <w:t xml:space="preserve">15, joint telecom project is 4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WWD</w:t>
        <w:noBreakHyphen/>
        <w:t>16 is 437; WWD</w:t>
        <w:noBreakHyphen/>
        <w:t>17 is 438; WWD</w:t>
        <w:noBreakHyphen/>
        <w:t xml:space="preserve">18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439; WWD</w:t>
        <w:noBreakHyphen/>
        <w:t>19 is 440; and WWD</w:t>
        <w:noBreakHyphen/>
        <w:t xml:space="preserve">20 is 44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dentification.  WWD</w:t>
        <w:noBreakHyphen/>
        <w:t xml:space="preserve">21, Washington small busi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ustomers is 422C for identification; and WWD</w:t>
        <w:noBreakHyphen/>
        <w:t xml:space="preserve">22 is 44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identification.  The witness's cros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is 444TC for identification.  An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ing additional pages distributed today is 445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for identification.  WWD</w:t>
        <w:noBreakHyphen/>
        <w:t xml:space="preserve">23 is 44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WD</w:t>
        <w:noBreakHyphen/>
        <w:t>24 is 447.  WWD</w:t>
        <w:noBreakHyphen/>
        <w:t>25 is 448C, WWD</w:t>
        <w:noBreakHyphen/>
        <w:t>26 is 449.  WWD</w:t>
        <w:noBreakHyphen/>
        <w:t xml:space="preserve">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s 450.  WWD</w:t>
        <w:noBreakHyphen/>
        <w:t>28 is 451.  WWD</w:t>
        <w:noBreakHyphen/>
        <w:t>29 is 452.  WWD</w:t>
        <w:noBreakHyphen/>
        <w:t xml:space="preserve">30 is 4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WD</w:t>
        <w:noBreakHyphen/>
        <w:t>31 is 454, and WWD</w:t>
        <w:noBreakHyphen/>
        <w:t>32 is 455C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WWD</w:t>
        <w:noBreakHyphen/>
        <w:t>33 is 456.  WWD</w:t>
        <w:noBreakHyphen/>
        <w:t>34 is 457.  WWD</w:t>
        <w:noBreakHyphen/>
        <w:t xml:space="preserve">3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458.  WWD</w:t>
        <w:noBreakHyphen/>
        <w:t>36 is 459C.  WWD</w:t>
        <w:noBreakHyphen/>
        <w:t xml:space="preserve">37 is 46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dentification.  WWD</w:t>
        <w:noBreakHyphen/>
        <w:t>38 is 461.  WWD</w:t>
        <w:noBreakHyphen/>
        <w:t xml:space="preserve">39 is 462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WD</w:t>
        <w:noBreakHyphen/>
        <w:t>40 is 463.  WDD</w:t>
        <w:noBreakHyphen/>
        <w:t xml:space="preserve">41 staff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26 is 464.  WWD</w:t>
        <w:noBreakHyphen/>
        <w:t>42 is 465.  WWD</w:t>
        <w:noBreakHyphen/>
        <w:t>43 is 466.  WWD</w:t>
        <w:noBreakHyphen/>
        <w:t xml:space="preserve">4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67C for identification.  Supplemen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ing is 468T.  An errata sheet including 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istributed today is 469 for identification.  WWD</w:t>
        <w:noBreakHyphen/>
        <w:t xml:space="preserve">4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470 for identification.  WWD</w:t>
        <w:noBreakHyphen/>
        <w:t xml:space="preserve">46 is 471. 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WD</w:t>
        <w:noBreakHyphen/>
        <w:t>2 is 472 and a revised WWD</w:t>
        <w:noBreakHyphen/>
        <w:t xml:space="preserve">46 is 47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Marked Exhibits 421, 422, 423, 424C, 42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426C, 427, 428C, 429C, 430, 431, 432, 433, 434, 43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36, 437, 438, 439C, 440, 441, 442C, 443, 444T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445C, 446, 447, 448C, 449, 450, 451, 452, 453, 45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455C, 456, 457, 458, 459C, 460, 461, 462, 463, 46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465, 466 and 467C, 468T, 469, 470, 471, 472 and 473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TROTTER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last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name is William Dunkel, D U N K E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ural Route 2, Pleasant Plains, Illino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are a principal of William Dunk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Associates, a consulting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re you retained by public counsel and AAR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provide testimony and exhibits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ing to your to Exhibit 420TC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as that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by me or under my supervi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ledge as corr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I asked you the questions that app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would you give the answers that appear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that testimony you referred to, 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errata sheet, you refer to Exhibits 42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423, Exhibit 424C, 425, 426C, 427, 428C, 429C, 4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438, 439C, 440, 441, 442C and 443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those exhibits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direction and/or are they documents on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relied that have been provided b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urning your attention to Exhibit 444T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your cross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ion o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s corrected, if I asked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ppeared there, would you give the answ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ear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that testimony as corrected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 446 and 447, 448C, 449 through 454, 455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456C, 457 and 458, 459C, 460 through 466 and 467C;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 your direction and/or are the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ied by you upon which you are rel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was supplied to me,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urning your attention to Exhibit 468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your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s corrected is it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I asked you the questions tha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, would you give the answers that appear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that testimony you refer to exhibits 47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471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to admit I didn't numbe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470 is WWD</w:t>
        <w:noBreakHyphen/>
        <w:t>45 and 471 is WWD</w:t>
        <w:noBreakHyphen/>
        <w:t xml:space="preserve">4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re thos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reciation or were they data response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l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se were prepared by me and/or und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er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lso you have revisions to Exhibit 4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has been identified as Exhibit 472 and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Exhibit 459C which has been identified as 473C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my understanding.  Was the la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WD</w:t>
        <w:noBreakHyphen/>
        <w:t xml:space="preserve">4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ose last two exhibits, were th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occasioned by the changes provid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undquist yester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Part of it was.  In addition Mr. Purk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ised some numbers in his exhibit as well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 we had received a data respon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d a different figure for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istance revenues generated from other carrier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were the three things which caused th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os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all of the exhibits that you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the beginning of my 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Your Honor, I might dare if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able to ask some very brief voir d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arify a portion of the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Very br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page 120 of Exhibit 444TC, sta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8 you argue that it is appropriat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, referring to interstate and intrastat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ls and operator assisted services, suppor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ion of the pay phone costs since they sh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 phones.  Do you have that testimony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giving that testimony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ing the question of whether or not U S W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ones are subsidized or are you add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 of whether or not U S WES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play of its pay phone rates and PAL rates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price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as this response indicates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ing to Ms. Murray's exhibits that I was afr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ght be misinterpreted, and that i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understand her analysis to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 squeeze issues or subsidization issu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have to review her testimony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not advocating a price increase of U S WES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 phone rates so she may have been add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ce squeeze issue, as I understand it, but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would stand as it's writt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understand the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oss subsidy issues and price squeeze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ould you briefly state the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this time.  This just seems to be out of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think we are gett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Well, let me just st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alified objection and then perhaps Mr. Trott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rify.  We would object and move to strike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13 on page 120 of Exhibit 444TC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t's offered as addressing the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 conducted by Ms. Murray.  The ground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 is that the Commission has recent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rough these issues in docket UT</w:t>
        <w:noBreakHyphen/>
        <w:t xml:space="preserve">920174 and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termination for price squeeze purposes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t the testimony is offered simply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or not pay phone services are cross subsidiz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 we would not object to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We think it's admis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ll just offer it.  Counsel can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 do not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is subject to exclusion on the basis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will overrule the objection.  And there be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objections the exhibits are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Admitted Exhibits 421</w:t>
        <w:noBreakHyphen/>
        <w:t xml:space="preserve">423, 424C, 425, 426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427, 428C, 429C, 430</w:t>
        <w:noBreakHyphen/>
        <w:t xml:space="preserve">438, 439C, 440, 441, 442C, 44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444TC, 445C, 446, 447, 448C, 449</w:t>
        <w:noBreakHyphen/>
        <w:t>454, 455C, 456</w:t>
        <w:noBreakHyphen/>
        <w:t xml:space="preserve">45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459C, 460</w:t>
        <w:noBreakHyphen/>
        <w:t>466, 467C, 468T, 469</w:t>
        <w:noBreakHyphen/>
        <w:t xml:space="preserve">47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Good afternoon, Mr. Dunkel.  I'm Ed Sha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Communications and I want to congratulat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think, I'm not sure but I think you've se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rd for amount of testimony and exhibits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ject.  Congrat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re was a lot of work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hearing room will be pleas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 don't intend to grind through these m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s.  What I want to do this afternoon is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eries of hypothetical questions to test y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pricing principles that you're urg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.  I want you to assume a singl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, a simple telephone company with 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customers and 75 percen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want you to further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customers typically in the case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are on average higher density shorter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at the residential customers on averag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wer density and longer loops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understand that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there is one swit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ion plant to the customers.  I further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to assume that there is no toll or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in this hypothetical at this poin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understand that last assump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unrealistic but I do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realistic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this hypothetical telephon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price its exchange services and it has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 considerations, does it not, measur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flat rate service or a combination of thos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ose are certainly two of the option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terms of pricing simpl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, are there any other o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re are various options which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ssage service where you charge per call bu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 it.  There are measured servic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ckages which include a certain amount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are the major options and then there's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's discuss measured servic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tegory to include those last that you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way that this hypothetical telephone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 its services would be to compute a loop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a link charge on average and charge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ch customer usage either on a per call basi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ll measured basis or a packet basis, c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one way it could char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 charge would be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able, would it not, in that each custom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 a loop charge and would pay usag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ximate each customer's usa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would probably be one of th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sible rate designs that would be termed fai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reasonable.  There's usually a wide r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et that criter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 would not make it unfair, un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reasonable for this hypothetical company to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business customers and its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gether and charge them one average loop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depends.  Typically we do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ifference in loop length.  Typically i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ons, including mine, I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loop on average is lon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 and therefore have the cost of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p being higher than the cost of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opinion, would this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hone company averaging together its shor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ps and its longer residential loops to produ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 loop price produce an unfair, un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reasonable loop rate to its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would depend on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ypically usage goes the other way.  Usually th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per residence call is lower than p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 because the residence calls tend to be off p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those two balance each oth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 me redirect you back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re talking about loop charges, not usage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member the question and the assump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signing the rate, this hypothetical phon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 to charge an average loop charge or link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n usage to each customer.  Would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rtion or the link portion of the charge be un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just and unreasonable if it averaged togethe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ps, long loops and short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not term that as being un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just or unreasonable.  I would say I prefer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gnizing that cost difference, bu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ople who use what's called a loop is a loop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basically one of the arguments they us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hone company decided where to build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ice and therefore a given customer has n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how far they are from the central offi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are two concepts, and I accept both of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ing reasonable.  I prefer to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ce in loop lengths which mean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p costs are typically higher than business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, and I include that in my studi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this simple hypothetical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more fair, more just and more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verage the loop charge or the link charg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 a different loop rate or link rate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which would be lower than the loop or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charged to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and that's the concept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ilt into my costs I've done in this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gnize residential loops are typically lon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expensive than business and that is recogni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I have done.  By the way, usage usually g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way and that should also be recogniz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company fails to recogn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y don't you wait for a question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ing about loop charges.  Did I ask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 about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argument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Your Honor, we'll be here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dnight if I have to fight with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 a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 to listen to the question and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, and then if you need to explain it,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explain it, but it would be very helpful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rely answered the question rather than proce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jects as to which there's no pending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I would also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argue with me and the ALJ rather tha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So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other option for this hypothetic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would be to flat rate all of its custom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m sufficient to add up to its revenue requi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e revenue requirement in my hypothetical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ample, all customers could be flat rated at $2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th.  Is that one option that this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have to object to the $20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gure since that greatly exceeds any reasonabl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on we have in this case.  If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ypothetical that's the number it would have to 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take that as a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've given you no assump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of this hypothetical phone company, have 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you haven't.  You asked me to a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$20 without any hypothetical and therefore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to $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sume the revenue require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 this phone company to charge each customer $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month in order to meet its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then the rate of $20 be indi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one way they could col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, and I assume you mean by per line instea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, per line.  Thank you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inion, would that produce fair, just and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s to all the customers of this hypothetic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would tend to overcharg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and undercharge business becaus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nds to have a higher percent of their traffi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eak than do residential customers.  The on</w:t>
        <w:noBreakHyphen/>
        <w:t xml:space="preserve">peak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s more expensive to serve than the off</w:t>
        <w:noBreakHyphen/>
        <w:t xml:space="preserve">peak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addition, business customers tend to plac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s per line than do residential customer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also be an indication that the costs of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a residence line is typically lower tha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 business line per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o charge all customers a flat rat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tter where they live no matter how long their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no matter how much usage each individu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results in over charging many customers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ing many custom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ver and under charge has to be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o their usage and their loop leng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s far as usage, actually flat rat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efficient way of providing service than measur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you're going to do it other than flat rate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o measure for every call and record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ery call and a lot of times the cost of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eeds whatever the benefit you think you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measuring th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refore you think it is a more fai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reasonable rate to flat rate all customer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 for usa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ithin a given customer clas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idential, flat rate is the most efficient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 a given amount of usage because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ur the cost of measuring each call and re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ata and processing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is hypothetical 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tempting to decide how to charge its customer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have to make a decision on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incremental cost of measurement was w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dditional fairness that would be achie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asuring usage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would be the additional fairn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one of th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sume that this hypothetica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es on the simple practice of charging at $2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th per line to all of its custome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inction of whether they're a short loop custom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ng loop customer, a high usage customer or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age customer.  Assume with me furth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idential customers of this hypothetica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joying the association of people over 50 who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wn businesses and protest to the town fath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are overpaying for their resid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red to what business customers are paying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on all the arguments that you've mad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, and in response the town fathers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rate, flat rate, $30 and lower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 to $10 designed to meet the sam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s I take it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ue to believe that this is a fair,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able rate for both the business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hat are you calling this in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 rate structure wherein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charged anywhere from two to three times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residential customers in order to arriv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requirement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.  There are some differenc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n't mentioned such as the busin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ing a very valuable Yellow Page listing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ce service does not incl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asked you to assume that the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de all of the arguments that you mak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including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the witnes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completed hi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I thought he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He wa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ces between business and res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There are a number of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es receive faster repair than res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most twice as fast on the average.  Again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Your Honor, I specificall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tness to assume that this rate change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the basis of all the arguments he made in h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.  I don't need him to recite what arg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 did make.  I presume he knows what argument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Well, Your Honor, that lea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cord very un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The record is complete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testimony which makes all the arg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The question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enario that Mr. Shaw, the hypothetical scenari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haw enunciated was fair, just and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itness proceeded to answer that.  Now, I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late in the day but other witnesses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roceeding have been allowed to expla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swers and I don't want to carve out an ex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Your Honor, I don't mi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lanation to a question, an explanation of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 question I asked, but I don't think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lanation to a question that I don't as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 believe that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well founded and believe it should be sustain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 hear Mr. Shaw in framing his hypothetical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atters that the witness was speaking to,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eel it's repetitive for him to rest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g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our hypothetical we now have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business customers are charged $30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customers are charged $10 per lin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ng up to this hypothetical company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.  Assume further now tha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in reaction to this purchase private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dicated circuits from this telephone company,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own switch in the form of a PBX fo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ween the businesses in this community and for cal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 this private network to the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from the residential customers that are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telephone company's switched network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Under your direct testimony wherei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y that those who used loops should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ps, what portion of the residential loop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hypothetical company should be all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vate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first of all can you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ence in my testimony where I stated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 the loops should pay for the loops. 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those that share the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Do you agree that these busi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order to avoid the switched prices of this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, electing the option to build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vate network and to dump their off net traffi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loops serving residential customer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tined for those customers, are sharing the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f the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They are and they would b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pay </w:t>
        <w:noBreakHyphen/>
        <w:noBreakHyphen/>
        <w:t xml:space="preserve"> I'm sure the phone company who is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sidential customers paying the cost of the loop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passing a traffic over these loops woul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payment, a CCLC charge of some sort,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payment in kind or what.  If I were the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company serving the residential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came to me and said I would like to dump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to the loops, you maintain the loops, you inv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oops and I would pay you nothing, I woul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I'm not interested.  I wouldn't want to pa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at's what the CCLC is.  In fact it's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change carriers it's a similar type of pay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 would urge this Commission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vate networks such as constructed by the st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Boeing Company or any number of other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 consumers a per minute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for traffic that is leaked off of thei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works on to the public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answer is there is what's cal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ky PBX charge that does just that.  However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 moved entirely away from anything I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the state of Washington is there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 leaky PBX surcharge on private line,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 facilities that leak traffic on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Do not know.  I had not investigate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very simple reason I'm not testifying about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ffic or leaky PBX in this whatsoever.  If I w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have done discovery to find out w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tua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o be consistent with your cost an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nciples which you urge upon the Commis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, it would be necessary for you to advoc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 common line charge to be paid by operato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vate networks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.  What you are dealing with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very oddball situation.  It is called the lea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BX.  It's a recognized problem and the fac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icult to measure and difficult to bill f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relate to any principle.  It is simply an oddb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tuation that I'm not addressing in this ca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're asking me in principle if someone is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oop should they pay for it, the answer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f the Commission adopts the log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position it should impose a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ge or some other kind of charge on the operat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vate networks in order to allocate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loop to the private networks tha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he use of those loop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t if the private network doesn't 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use those loops.  If they do not connec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 from those loops there would be no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 them in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Remember the hypothetical that they 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 public switched network and when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private network call a residential pho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necessarily use the residential loop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f there is a situation where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ffic connects to the local network they sh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harge for connecting to the local network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e typical arrangement nationwid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cial charges which are called for a leaky PBX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instituted in some states an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s.  Whether you have one here or no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your recommendations for the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vate line services in this case, have you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 recommendation to include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private lines an allocation of residenti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question doesn't even make any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private line is something like a burglar alarm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es from one location to the other an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nect to the switched network.  Only if i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something else like a PBX which uses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unks does it connect to the switched network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inition of private line is typically on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switched and doesn't go through th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s the company advocated a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and rat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support the company's advocac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BX trunk and rat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support the concept of a PBX trunk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higher than a 1FB.  I think our rates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the concept I have suppor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urge this Commission to app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 to the other costs identified with that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unk a carrier common line loop allocation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yment on a usage basis for that cos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PBX trunk rate is a flat rat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des usage so, yes, I advocate that the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include a charge for usage.  I am not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thing else other than that, other tha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sented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advocate a charge based upon us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, a measured rate like the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ge assessed against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gain, you're dealing with PBX trunk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BX trunk rate which I recomme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gher than the 1FB rate, in part because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ffic on a PBX trunk is higher tha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unk on a 1FB line.  Therefore, the reas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er 1FB rate is to reflect the highe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at based upon a concept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portion of the residential loop cost to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ince that's local traffic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ssume that taking note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parity of $30 versus $10 for a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services being charged by this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a new entrepreneur enters the comm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chases a switch, builds loops to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concentrated in the downtown co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one company and enters the local busin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business.  Do you have that assump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for his customers,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, to call residential customers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customers to call the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will have to interconnect with the loop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isting phone company, will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ypically they interconnect the swit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n the traffic can go through the switc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oops of the oth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ssume that this new entrepreneur conn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s switch to the switch of the preexisting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with high capacity dedicated circuit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o be consistent with your advocac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ion of the residential loop be allocate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 share the use of the loop should the pre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hone company allocate to the high capacity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its that connect the two phone compani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rtion of their loop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our question assumes testimony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not presented.  I have not stated that on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</w:t>
        <w:noBreakHyphen/>
        <w:noBreakHyphen/>
        <w:t xml:space="preserve"> that the costs of a residential loop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allocated to another local service, and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y in my testimony this assumption you clai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presented in my testimony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.  What I have presented is that tol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share the loop should pay for a part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loop.  Switched access which share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pay for a part of the cost of the loop. 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not other local services.  Local service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rry a heavy burden of the cost of the loop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jority, so your question misstates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not at all, Mr. Dunkel.  Let'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question.  You agree that you have advo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mmission that those who share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p should have a percentage of the cost of that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ed to them and they should pay through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share of the cost of the loop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exactly.  What I have stated i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which share the loop should pay for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st of the loop.  Local services which sh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 should pay for a part of the cost of th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witched access services which share the loop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y for part of the cost of the loop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fied that there should be some subdivision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local service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have testified that leaky PBXs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vate networks should share in the cost of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Leaky PBX charge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ll traffic that was getting into the loc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the PBX without paying an appropriat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ss or other charge.  That's what is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aky PBX concept not local traffic versus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talk about your principles. 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 do you urge this Commission to assign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loops to toll traffic and not to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business local service.  What i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First of all, I haven't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.  The basis </w:t>
        <w:noBreakHyphen/>
        <w:noBreakHyphen/>
        <w:t xml:space="preserve"> what I have addres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l service versus toll service versus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ss service.  If you get into trying to subdi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l versus local, I have not addressed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swer there would be normally it's called benef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ment in kind.  Typically your line receives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s and also places outgoing local calls. 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rted charging someone for an incoming local cal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your line and then they charged you when you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 back you would end up with a lot of book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ould probably cancel out.  So it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ractical and we don't advocate that. 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olved with toll service or switched acc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re it's very significant use and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cessarily cancel out and it is an additional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tegory that's sharing the access lin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itional category should bear part of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instead of dumping it all on one servic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or one category of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return to the hypothetic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mple phone company providing business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residential local service and private li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vate networks, three products.  Do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because of the high business rat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s a new business only telephone company 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wn, declines to build any loops to local serv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l residential customers, builds loops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 customers, installs a switch and whe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want to call residential customers he dum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raffic on to the network of the preexisting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to be consistent with your princi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inciple that users or those that sh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ial loop should pay a portion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residential loop, on what basis do you ex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example from your assertion that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rriers should pay a portion of the local loop?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princi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our example does not mention inter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rriers whatsoever.  Therefore you have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en addressed anything I've testified t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have and repeatedly in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eep referring to interexchange carriers an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.  In this simple hypothetical there is no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interchange service.  I will get to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ute.  But I understand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xchange carriers should pay a cost of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now your testimony is business carri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.  I want to know on what principle you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not sure what you mean b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rriers sh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understand the hypothetic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second phone company holds itself out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only and will not tak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fine. 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ypothetical.  Assuming this is all local traf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not dealing with toll or switched acces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have is all the traffic on all of the loop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cal.  Therefore you aren't even addressing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oll use of the loops or sharing the loop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ed access sharing of the loops.  So now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 the issue of what happens if we have al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ffic with no sharing of any </w:t>
        <w:noBreakHyphen/>
        <w:noBreakHyphen/>
        <w:t xml:space="preserve"> with to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ed access.  In that case you would ha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ver all of the loop costs in some form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.  Now, if we had traffic where residenti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</w:t>
        <w:noBreakHyphen/>
        <w:noBreakHyphen/>
        <w:t xml:space="preserve"> residential customers were placing call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their loop and it was going to a busines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was owned by a different company,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p, theoretically you could have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wns the residential lines pay the one that ow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lines for that call.  Then whe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s back theoretically you would mak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yment in the opposite direction which would b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bookkeeping, a lot of measured usage,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, measured cost, which would probably cancel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you got all done.  What you're dealing with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 major category, local.  In your example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ly service sharing the loop in which ca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should pay the full cost of the loop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l world it's not the only service sharing th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xchange carriers share the loop for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age as does tol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imit yourself to the hypothet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ll go along a lot faster.  I promise you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talk about interexchange traffic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and your answer, each of these compani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ar the cost of their own loops and necess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subscribers in this town should pa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ll cost of their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Theoretically you would hav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kind, which is either you would bill each oth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age or else you w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Dunkel, just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ll assume that you didn't listen or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question.  Should residential custom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 company, should the residential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simple hypothetical bear the full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o the extent that there was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 toll or access, et cetera, sharing them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full cost of the loops would have to be bor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irely by local service.  If there ar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ies providing the local service, which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ve identified, then you would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able to work out some arrange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lected the fact that two different local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involved in providing the local servi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probably be either a very complex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angement that would cancel out or payment in k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ich is typically what happens with EAS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 good example is EAS where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type service provided by two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.  Typically instead of charging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racking lots of data they will accept pay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ind.  They will say I will terminate your traffic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will terminate mine and we will call it ev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a very reasonable way of do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even though one company i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expensive, longer, lower density loop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company is limiting itself to providing sh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ss expensive, more dense loops, each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responsible for their own loop costs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no access charges.  Is tha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these two local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purely local service,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able balance of the value being provided b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to the other, payment in kind is th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, simply because there's a lot less record 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ookkeeping involved.  If there wa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 in the value being provided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ion than the other, then you might discus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rt of charge to reflect that difference in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the appropriat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each of these companies to recover their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ir loops is to charge each other an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upon the costs of each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nly if it was worth the troubl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asuring all of the traffic.  What has happene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ample, in Rochester where this very similar ev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ccurred where there is more than one local provi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Rochester, New York they've agreed to pay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ind as long as the traffic is relatively bala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oth directions.  If it gets out of balance then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yments are involved.  And that's certai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actical way of dealing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ould agree that a reasonabl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nsate each company for its loop expens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ge each other access charges based upo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oretically, yes, although in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ld it's usually not worth the bookkeeping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 take it your testimony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should only allocate residential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ose who share the use of those loops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tantial amount of revenue exceed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llecting that revenue can be gained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The payment in kind is a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vering revenues.  You basically trade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one who is providing a similar servic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, and if that's completely out of balance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have a cash payment, but in any proper rate desig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 of the things you consider i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nistering that rate design, and i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nistering it is not worth the value you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you shouldn't do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my hypothetical with 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ing short low cost loops and the 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ing on average more expensive longer loop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ill and keep a fair way of mutual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 usage would work the o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sidential </w:t>
        <w:noBreakHyphen/>
        <w:noBreakHyphen/>
        <w:t xml:space="preserve"> the company providing lin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customers would be providing longer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wever, their traffic would be more off peak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company's so you would have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ails to see if it was worth measuring every c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it was just better to have payment in k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the traffic is not in balanc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ree that there should be pay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it is significantly out of bal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is a significant cost difference a pay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expand the hypothetical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oining company, community that it's adjoining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rst hypothetical company is smaller, less den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wer business customers and it charges flat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s users, $50 per month per access line f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customer and $30 a month per access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residential customer.  Do you have that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's assume that the larger more d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responds to the request of its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w want to call the smaller adjoining commun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larger company builds a high capacity lin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switch and the switch of the smaller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s originating service to the customer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company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 that und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inology that that is an interexchang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ssuming this is not EAS traffic, if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ll call that's called an interexchange toll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's called an interexchange call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?  Toll relates to how you rate the call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terexchange, there's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initions of interexchange.  It would b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office.  It would be called interexchange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EAS it's typically not grouped in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xchange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the hypothetical in mind,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exchanges operated by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rators?  By definition a call from one t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an interexchange call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e answer is sometimes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times no.  For some purposes if it's an EAS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ould be considered local.  If for othe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it's an EAS it would be considered interexchang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ease explain for what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term interexchange is simple, i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, exchange, between two exchange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 that in the plain English mea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xchange the hypothetical I just gave you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xchang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However if it's EAS, although it cros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hange boundary it would be categorized as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 if it's an EAS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's talk about rating the call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you're talking about, isn't it, when you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S?  Let's talk about rating the ca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iginating customer.  One way to rate this cal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pany offering the service, the larg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my hypothetical, would be to make no charge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it decided that it could meet it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ment of the additional interexchang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witching capacity without increasing pr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ould be one option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an option, but in you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ve assumed you're installing additiona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with no additional charge so it might no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rst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econd option would be to raise the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that you're charging to business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residential customers because they now can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xchange to the adjoining company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o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assuming you didn't charge per c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 minute that would be an option and it'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other option would be to char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asured rate for the call originating in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and terminating in the smaller compan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would be another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EAS can be at measured rat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neral practice of the telephone industry, c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can.  I don't know if it 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or not but there are states which have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AS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fact that it's measured doe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arily determine that it's a toll call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 tha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necessarily.  There is a tendenc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o be true but it's not an absol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would agree, then,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xchange call can be rated locally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 additional charge or bundled with the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 or a measured inc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the principle that you asser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is that this large company is now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oops of the small company and has to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portion of the loop cost of the small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t it in measured common carrier line charg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t does not have to be meas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 can be flat 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Other states use a flat rated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on line charge in which they charg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iers a fixed amount per month per line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traffic sensitive amount which reflect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line cost is essentially fix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advocate to this Commission a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d carrier common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a reasonable option.  I have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ed it in this case but it's another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o be consistent with cost caus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 common line charge should be flat r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an acceptable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you're going to b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 causation an assignment of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nse to an interconnecting carrier custom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should be on a flat rate basis, sh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 not oppose the concept of a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CLC, although there are some administrativ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it.  I don't oppose the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is situation you're not worried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arently about the additional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nistrative burden of measuring traff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recall say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asking you.  In this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are recommending a usage sensitiv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charge to be assessed against any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livers traffic interexchange to another compan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ation to this Commission,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for a measured carrier common line charg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think if you will read my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point I did suggest another reasonabl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a flat rate carrier common line charge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pose that concept at all.  What I am recomme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ither through a measured or a flat rat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on line charge a portion of the loop co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vered from the interexchange carrier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e those lines and share the benefit. 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flat rate or per minute is not an issu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your prefiled testimony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your testimony that you have recommended a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carrier common line charge to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ithout reading my entire testimony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</w:t>
        <w:noBreakHyphen/>
        <w:noBreakHyphen/>
        <w:t xml:space="preserve"> I've also testified in Iowa </w:t>
        <w:noBreakHyphen/>
        <w:noBreakHyphen/>
        <w:t xml:space="preserve">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red to the fact that in Pennsylvania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s there is a flat rate CCLC charge and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 to that concept.  And we can certainly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fter I'm off the stand see if that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ed to in here, but whether it's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testimony or in another state I will sta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m not tied to the CCLC charge being a per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 if a flat rate charge that is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ing the administrative problems can b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understand your testimony at this p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afternoon is that adjoining companies where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companies provides a toll service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xchange service, whatever term you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etween the two companies, if that service is two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ies should charge each other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should contain an assignment of the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each respective company.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gain, assuming that these are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ll carriers involved, it's a simple little wor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answer is yes, that you would expect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would charge a terminating CCLC char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and vice vers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only distinction between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oining companies and the two overlapp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previously discussed is just that wher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s apply the two adjoining access charg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apply where they overlap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ti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Even when they overlap theore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hould have a charge if there'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ce.  Real world experience has been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yment in kind is more efficient way to hand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ircumstances, whereas for toll if you get a ca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w York there's no certainty your people are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l New York back in any equal amount of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what principled basis do you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for a call that can be rated either EAS 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toll between two companies that only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it's rated toll should access charges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out fail but where it's rated EAS or local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cipating companies charges should only app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raffic is out of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principle is really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of measurement.  For a toll call which is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whatever it is, let's say 20 cents a minu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of measuring that is fairly insignificant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cost of the call.  For local service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 per call is fairly small, if you impose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on that you would actually hav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gnificantly higher charge.  You might have to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costs for local usage just to cov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asurement as a rough example, and that it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e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cost of the call, whether it's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ll or rated EAS is precisely the sam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cost for what?  What portion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 have two adjoining compani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xchange traffic between them. 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to rate that call EAS or whether to rate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ll has absolutely no impact upon th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liver that traffic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totally false.  If you rate it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to record traffic data, when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iginated, the duration of the call, et cetera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process that data.  You have to b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a.  Typically toll calls each call show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arately up on your bill.  There are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uter costs associated with all of that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voided if you have flat rate 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those costs that you just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quate to the carrier common line charge which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ocating in this case for toll rated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They are a separate cost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what you asked in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the costs other than the measur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ociated billing costs for this traffic 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depending upon whether it's rated, local or to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cost of the billing do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ypically to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isten to the question. 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asurement and associated billing expenses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of the call that is interexchang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ending on whether it's rated local or to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ssuming identical facilities, no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l world, yes.  Typically EAS routes are high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ffic that you can have a direct connection. 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imes, toll you don't have direct connection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be sending it to a tandem, your total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ance maybe longer and you may be going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ndem switch.  It's really due to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 where EAS typically occ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your investigation in Washington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done any study of how much of the toll traf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raLATA toll traffic, provided by U S WEST 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unked versus tandem trun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a revenue requirement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vironment such as we hav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, in my hypothetical, to the exten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o companies can charge measured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xchange traffic rather than flat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xchange traffic they can lower the per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harge for their flat</w:t>
        <w:noBreakHyphen/>
        <w:t xml:space="preserve">rated services, can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am not sure I understood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et me try it again.  In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ments environment, these two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, to the extent they can impose a higher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inute usage toll charge on traffic that c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d either local or toll gives them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wer the rates to their services that remain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d.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ou use the term higher.  Higher than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igher than the equivalent flat 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still think it's a confused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 try and answer it as I understand it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confused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we have agreed tha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xchange environment, such as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ussing there's two options.  There can be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d and called EAS or local or it can be toll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a relatively high cents per minute char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ed toll traffic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ose two things are not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lection.  One occurs when you have a commun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st and that calling is within the commun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st and the other is when you're calling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community of interest, so it's not sim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ection that the calling mak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the EAS rul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 helped desig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familiar with the general publ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licy statement in those rules that th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te of Washington should be able to place 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of their interstate calls without incur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ll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sir.  Years ago I'm the one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 with that.  I was hired by the Commission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pare a report.  One of the recommenda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ent in the report was that as an opt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what was ultimately adopted.  So you're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erson who came up with the 80 percent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ould agree that to the exten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 group is converted to a local route to satis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public policy objective revenues are redu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that converts that ro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depends how mechanic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lemented but typically you would expect to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ss revenue or at least the same revenue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verting from toll to EAS.  Sometimes what i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you will carry more traffic under EAS but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ame revenue.  That's a typical arrang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ny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conversely if you converted an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oute to a toll route you would have more mon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ing the revenue requirement stays the sa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ld reduce your flat rated or locally rated rat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 may be exceptions but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the circumstance, yes.  Everything el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's assume that these two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ies elect to charge relatively high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on the order of your earlier statement of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0 cents a minute instead of locally r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ffic.  And another entrepreneur enters spy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fit opportunity and provides just a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tween the two switches of the adjoin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markets to consumers who make these inter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interexchange calls toll service at rate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the two existing companies charge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hypothetical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except for the lower.  I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cessarily be lower since he would have to pay </w:t>
        <w:noBreakHyphen/>
        <w:noBreakHyphen/>
        <w:t xml:space="preserve">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she would have to pay switched access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th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 haven't made any assumptions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companies pay for access.  Let's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would agree that this new entrant would nee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der to operate, interconnection with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ee companies in my hypothetical, the big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ittle company and the business only compan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oute the calls from the customers that e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 service of this new entrant. 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a requirement for this company to be in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ssuming he's not planning to build a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every home and business in that area, yes,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ed to be able to share the loops that ar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existing L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my hypothetical he only plans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interexchange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iven that assumption then h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e the loops of the LECs or else h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provide toll among all the prem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n this situation you urge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</w:t>
        <w:noBreakHyphen/>
        <w:noBreakHyphen/>
        <w:t xml:space="preserve"> excuse me, the Commission </w:t>
        <w:noBreakHyphen/>
        <w:noBreakHyphen/>
        <w:t xml:space="preserve">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gnificant portion of the loop expense of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companies be assigned to the access char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new entrepreneur would have to p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connect his facilities with the facili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isting carri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suming he chose to share the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ze them and benefit from them h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cted to pay some small part of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ps.  This Commission uses 16.97 percent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rastate toll and switched allocation, so if h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 of two toll carriers he would get </w:t>
        <w:noBreakHyphen/>
        <w:noBreakHyphen/>
        <w:t xml:space="preserve"> even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split 50/50 he might have to pay 8 or 9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loop costs for all originating and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ffic so it's not a large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16.97 percent of the intrastate tot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assigned for the category of switched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The allocation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opted allocates 16.95 percent of the tot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to all intrastate toll and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bined, so if you are one of the toll carri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te you and all the other toll carri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ing paying together 16.95 of the loop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rastate access and toll use or sharing of the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if you're one of those you're paying less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cou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my hypothetical it is the lar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provides the toll service and the small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 not.  Is that in fact the way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has been provided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arge company, i.e., the Bell company,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oll service and the smaller independ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one way it can be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suming the hypothetical in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ry, the existing larger company no longer provid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nterexchange service then would th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maining toll provider bear the entire cos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cation you've just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it was then the only toll prov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sharing the access lines for intrastate to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rastate switched access, yes, it would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assumption it would have all the traff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y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sume this single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rges with the business only local 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ng for the business service of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and bundles its toll service with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ly service and interconnects, as we ha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ed, through a dedicated facility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local switches.  Is your testimon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xchange carrier combined interexchang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ly local carrier should continue to pay 16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other company's loop costs throug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For the traffic that it is termina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iginating that is toll traffic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inating/originating on the lines owned by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se, some other company, yes, they will pay a CC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 whether it's measured or flat rate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ibution toward the cost of the loops from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are benefiting and they are sh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's your recommend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the only criterion for assig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gnificant portion of the local loop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existing company is whether the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 toll rates or flat rates or locally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For purposes of these allo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example, the 16.95, that is the allo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ists for intrastate toll and switched acces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another allocation, which is about 58 percen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ists for local.  So if the traffic you are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called local, you are involved in that 5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ion.  If the traffic you're handling i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rastate toll or switched access you'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16.95 allocation.  If the track you're hand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ed interstate then you're involved in a 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cation.  Each category has a portion of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to cover and if you're one of the several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companies in that category you get a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et me return to the hypothetical. 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xchange carrier merges with the business o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carrier and provides toll rated servic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and provides business only service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hange customers.  In terms of bearing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toll costs of the other company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connected with, the sole distinct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is whether or not the service it provid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urn to its customers be toll rated or locally rated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 for several reasons.  First of 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 that a company merges with a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r does not change the CCLC char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 for toll.  If they are separat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ctually is a CCL payment that occurs.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ame company providing toll as local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uted CCLC charge, so the fact that you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that provides local service and toll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you out of supporting or making what amount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yment from your toll services toward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local loop.  It's called an imputed CCLC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an actual one.  And the reason it's imputed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wants to send a check from themsel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selves.  It's still in there.  It's just no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ils the check so that's the first assump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second assumption is that for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 there is an allocation that's differen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on whether you call it EAS or toll. 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ppened is you're stepping into a different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n these allocations were arrived at, for example, 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local and 16.95 toll, that was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that existed.  If you are in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tegories you are going to support </w:t>
        <w:noBreakHyphen/>
        <w:noBreakHyphen/>
        <w:t xml:space="preserve"> if you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l category you're going to help support 5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loop costs.  You don't get out of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op costs.  If you're in the toll categor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help </w:t>
        <w:noBreakHyphen/>
        <w:noBreakHyphen/>
        <w:t xml:space="preserve"> toll switched access categor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to help support 16.95 percent of the loop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if you move into the local category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nd up supporting more of the loop costs tha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y as a loop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the hypothetical how does thi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ly local exchange provider that uses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ps of the company it's interconnected wi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ete calls from its business only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residential customers get allocated any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loop costs at 50 percen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hat do you mean at 50 percen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n't you just testify that if you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ocal business you get an allocation of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e loop co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58 percent is what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d.  The 58 percent goes to local.  16.95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rastate toll including intrastate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25 percent to interstate.  I should run tha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calculator to be sure my memory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hould add up to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edirecting you to the question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, how does this business only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r get allocated 58 percent of the loc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of the interconnect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does not get allocated 58 percen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is providing part of the local traffic t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 of the company that supports the 58 perc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st cases there was only one company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l traffic so their local rates support the full 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.  Under the extended hypothetical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eated you've assumed there are now tw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olved in providing the local traffic in a give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refore presumably there would be some meth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ituation for them to share that cost,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are benefiting from, but this has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anything I'm testifying in this case. 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doing is subdividing the local category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at's nothing we've addressed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reality, in the state of Washingt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are overlapping compe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wherein the in your entrant hold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t only to business customer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not sure if they say only but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one of their major market goals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deny they're ever going to provide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alking about today, do you know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re line, local exchange competitor of U 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s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have to look at every fil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ryone and I haven't done that.  I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are primarily at least in the initial ph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ansion interested in business but I certainly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testify that they have denied they will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 a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your direct testimony an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you've given this afternoon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ocating no allocation at 58 percent leve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p costs of U S WEST to these local provider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n't addressed interconn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l service providers in this case.  That's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is docket.  There was another docke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a while back that addressed that issu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</w:t>
        <w:noBreakHyphen/>
        <w:noBreakHyphen/>
        <w:t xml:space="preserve"> maybe we're in the wrong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this is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the revenues produced by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's rates for the carrier customer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d user customers should be designed to add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revenue requirement in the perio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are expected to be in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general, yes, but no one ha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ed the interconnection charges between AE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LECs in one local area in this case.  It'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understand that.  Your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ertion to this Commission is that in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for both local customers and for tol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Commission should allocate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l loop to those who share the use of that loo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, and I have addressed i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ajor category areas.  If you want to get in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you subdivide it within the categories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su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at there are over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reless local exchange providers that interconn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 wire line public 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ellular providers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ased upon the principles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orting in this case, do you advocat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age of the local loop that they share in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llocated to them and paid for by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connection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ypically the cellular carriers do pa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connection charge for terminating traffic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EC's network and although that's not a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tter of this case but that is typ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r advocacy to this Commis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 portion of the loop expense shoul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interconnection charges paid by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ypically to the extent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dentifiable as toll traffic that would be calle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ffic and they along with any other toll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ake care of that part of the loop cos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local traffic then they would be one of thos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helping to support the local portion of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ireless carriers, it i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local loops and therefore do not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 allocation of the wire line company's loc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recall say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Under your recommendation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, would you urge that wireless carri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d to call a portion of the cost of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ir local traffic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f whose loop?  The loop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connection LEC that they terminate traffic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t is appropriate that sinc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of the customers' carriers that is sh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cal loop that in some manner they contribute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portion of the local loop of the LEC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rminate traffic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Just like any other overla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cellular is a whole different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get into the problem that sometimes thei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extends over a large geographic area ov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normally called toll so it's a very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ere any prohibition that you k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is Commission that forbids an overlay wire l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rier from defining its local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ly than the incumbent wire lin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n't looked at that since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I've addressed in this case nor have I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son to addres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deciding what principles i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ly to rate design and cost assignment for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, do you think it's reasonable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consider how it's going to apply the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ignments and pricing principles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bsolutely, and that's why alloc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of a shared facility to only one of the benef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while letting all of the other benef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use it at no cost whatsoever or shared 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whatsoever is incorrect.  Whatever is fai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of the benefited or sharing servic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ir for all, and that's a major problem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ings.  It's not a major problem with the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filings.  We treat everyone equally and fai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your testimony that you'v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ir amounts of the local loop expense to 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o share the use of the loop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By major categories.  We have no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in, for example, the toll category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ne in and said I want to collect this amou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&amp;T, this amount from MCI, this amount from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we have said is the toll carriers togethe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ort a portion of the loop cost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gether are one of the benefited servic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ed carrier common line access or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your testimony you are urging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oll carriers be assigned a portion of the loop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absolutely false.  78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cal loop costs go to local service.  End user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proposal the vast majority of the local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 to local use customers under my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misconstrued my question. 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cal service provider in reality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ing here, are we not?  It bears its ow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its own plant, it is expected to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 of that plan through charges to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one way it recovers its inves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charge for residential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one of several way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nother way it charges rat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custom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r testimony is that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loop expense used to serve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 local exchange customer should b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interconnecting toll carri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A part of the facility cos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ed the common line that is used to ser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as well as toll carriers should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part of it should be recovered from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, local end user customers and par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l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is common line, in your termi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in fact used by every telecommunication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's provided in the state of Washingt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, whether by U S WEST or any oth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first of all the common lin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y term.  It's a term that's in U S WEST tarif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FCC tariffs.  That is the correct term for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been calling the loop.  It's not my term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ve ever heard of the carrier common lin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ote, common line in the middle is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an you give me a cite to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rastate tariffs of U S WEST that use the te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on line as a term synonymous with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f you will look in your tariff for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n line, which is a charge in your tariff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see the words common line. 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finition of that service you will fi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offered to the interexchange carr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s access to the end user over the comm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ere any other place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riffs that use the term comm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f you use the term end us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ge that's another reference to common lin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interstate tariffs, your interstat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n line tariff charge is another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's return again to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.  Every telecommunications servic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state of Washington that either is orig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a U S WEST subscriber or terminates to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criber uses U S WEST loop plant, does it no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y that you have defined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switched traffic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pay phone traffic of other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rs do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pay phone, assuming it's connec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 PAL line, is that your ques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pay phone traffic of a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d by another company but connecte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's PAL line would be putting traffic on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PAL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y kind of vertical service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or any other provider uses the loop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not sure any would. 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l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think of any service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livered by U S WEST other than by using its own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npub service might be consid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that's not provided over your loop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would be a very few, however, that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think of anything besides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that does not use the loop plan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f you're restricting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, the switched loop plan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vate line services that do not use th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p plant and that's one reason we need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on line.  The common line is the switche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which is what I am addressing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ypically for services that a customer uses i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ce or small business do share the comm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have not advocated to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ssign percentages of the loop plan of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 service of U S WEST that uses that loop pla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every other carrier who interconnects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ose services use that loop plan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fact, yes.  That is the goa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nd the concep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's take a specific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f I can finish m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ure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me of the uses are so small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gue about them.  Call forwarding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ople occasionally will set up </w:t>
        <w:noBreakHyphen/>
        <w:noBreakHyphen/>
        <w:t xml:space="preserve"> will hav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warding that has some very minor use of their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do not normally split that out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tegory.  However, in my testimony I discuss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ibution from call forwarding and that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thing you consider when you look at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fitability of residential service is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ery profitable service.  We don't assign one te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e percent of the loop costs to call forward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do consider that profitable when we analyz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profitability, and that's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've shown in my testimony as far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fitability of 1F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r recommendation simply comes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U S WEST loop plan which I believe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some 41 percent of U S WEST's investment, $1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illion is a common cost that should be cove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s for all other services, includ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s.  Is that the sum total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mmend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not sure what you mean by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.  The costs for the loop plan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ared by the services that benefit and share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ich, as we've previously discussed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services except directory servic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sure there are other excep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there are a number of services that would f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ame any other service that does no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construction, share this loop plan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ory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Burglar alarm line does not sh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on line plant because it uses a dedicated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are a number of other examples, and by burg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arm I'm talking about a dedicated burglar alar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with a dialer on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y private line, as we'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ussed, would share the common loop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tructed your argument, any switched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ch as a DIS or a PBX tru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you're mixing terms.  PBX tru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normally considered a type of business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hange service.  Private line, the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ition of private line is one that's not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switch network, although as we all know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hybrids where a private line network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nected to the switch, but the standard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vate line means it's not connected to th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 and therefore would not be sharing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.  That's why it's important to use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 common line, which means the loops on th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there any other service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oint</w:t>
        <w:noBreakHyphen/>
        <w:t>to</w:t>
        <w:noBreakHyphen/>
        <w:t xml:space="preserve">point dedicated private line and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that should not be priced to cover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nt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ure if I sat down with an index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your other services I would find others.  I've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wo off the top of my head.  However, I can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services that do share the common lin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idered when pricing the common line not just o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ervices that share the common line,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return to the example of pay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provided pay phone is connected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d network,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 competitor who provides a public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one is connected to the public switched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ssuming he's connected to a P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hould a portion of the common loop pl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terminology be assigned to the PAL line and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by interconnecting pay phon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your question was awkwardl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I will try and answer it.  First of all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gn costs to the PAL line.  There is a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of the facilities that exists, and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dealing with is how do you recover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exists.  And in the interstate jurisdiction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l you 25 percent of the PAL line common lin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in fact allocated to interstate and recov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state rates, so there is an allo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ists.  All that's left is 75 percent to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intrastate rates for a PAL li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talk about intrastate rates for a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.  Should a portion of the </w:t>
        <w:noBreakHyphen/>
        <w:noBreakHyphen/>
        <w:t xml:space="preserve"> intrastat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common loop plant be assigned to a PAL 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s paid by interconnecting pay phon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question I don't think is well wo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don't understand it.  The costs we're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the costs of a facility, a pair of wires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exist.  They're not an allocation of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exist.  What we're dealing with is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ver those costs among the benefit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an interconnected pay phone a benef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of the loop plant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 pay phone by itself is norm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ed a service.  It's usually local service o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so I would say that's an unusual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erm service to call a pay phone a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U S WEST in fact have fil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tariffs defining its rates charged fo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 U S WEST's own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answer is you have several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ing services.  You will have a tariff show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 for local service or local calls from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one.  You will have another tariff or another l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a tariff that will show calls for toll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pay phone.  You will have other tariffs that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perator</w:t>
        <w:noBreakHyphen/>
        <w:t xml:space="preserve">assisted service from a pay phone,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it your testimony that th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ion of the company's loop costs are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ose rates paid by a pay phone pat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n't specifically analyzed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 rates of your company in this case. 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or assisted charges, and I believe I made </w:t>
        <w:noBreakHyphen/>
        <w:noBreakHyphen/>
        <w:t xml:space="preserve">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ry minimal recommenda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, based upon the company'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ed cost study you requested in discover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15 of your direct you stated t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.2 percent return.  Is that without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or assisted revenues and toll generated from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hones, that's a .2 percent return from its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?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 believe was a direct quot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tegory as your company had prepared it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ever your company put in there i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ever they didn't i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made no investiga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s were included in the pay phone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As a general rule if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ressing an issue I don't usually spen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iga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your testimony that pay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provided by U S WEST is underpriced, overpric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ced jus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an you show me anywhere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I made any recommendation pertaining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believe in your testimony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s. Murray you seemed to infer that you do not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 phone rates to be increased and is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testimony that you do not want pay phon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incre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What I said in that testimony s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pared an exhibit for one purpose and I was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might be misinterpreted and that is basically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id.  I have not made a recommendation for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 to be increased, decreased or stay the sa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n't investigated pay phone rat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considering whether pay phon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ly set, do you include all of th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just previously listed at its local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isted and toll generated from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First of all I haven't done any such stud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I guess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ject to the question.  We're not taking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at issue in this case as far as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 go.  We did not retain Mr. Dunkel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o we perceive this as being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Well, I don't think it i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s testimony at all.  Direct on page 15 he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, at least he strongly infers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not earn enough from its pay phone oper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I think I'm entitled to explor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The question is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an I have the question read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restate it in the interests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considering whether U S WEST pay phone ope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d appropriately, would you consider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, the operator assisted services from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toll generated from pay phones in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lly distributed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 would certainly not conside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ll revenues.  Typically it would be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CLC portion of those revenues as going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of the line.  For operator assiste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ange animal.  There are operator cost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the charge for an operator to call is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llars and the operator cost is one dollar,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say I'm going to count two dollars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pay phone because there are costs of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isted service other than the cost of the pay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nswer is, one thing I definitely would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e 25 percent allocation of both the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nnects to the pay phone to interstate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finitely recovered in the interstat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t should not be recovered in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risdiction.  That 25 percent of it sh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evaluating whether U S WES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on revenues was covering its expense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onsider an imputed PAL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n't done that analysis so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't say.  If I was going to be addressing P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pay phone service I would do extensive discove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e what the situation was and I simply haven'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so you're asking for spe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entirety of your testimony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costs of services are based upo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ing rules and separation rules, and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ir rea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t's not.  My first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loor price of residential basic servic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s none of the common line costs as TS LRIC ru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ires, is a very small cost.  It's classifi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a few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 me direct you back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Your Hon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Your Honor, doesn't ev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He answered the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explained why that wasn't his position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I just can't agre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asked him whether or not his recommend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d upon accounting separation and he said n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he talked about what his recommendation was,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ttom line recommendation was which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thing to do with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 believe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 taken, and will strike the portion of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as non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answer is there a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mmendations in my testimony.  The on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focusing on includes an allocation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accounting allocation.  It's a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ion and it is an allocation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.S. Supreme Court.  The concept of allocat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d by them.  There are other portion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, in fact, that I really do rely on that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include allocations.  The TS LRIC that I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residential basic exchange servic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 an allocation of the common line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e procedure your company uses for toll and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, TS LRIC.  When that's done the 1FR co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w dollars, a very small number of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The allocations of the so</w:t>
        <w:noBreakHyphen/>
        <w:t xml:space="preserve">calle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that you're using are the separations al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rived from the regulatory separations proc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n the study that includes an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.  In the study that does not include an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is no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Dunkel, have you read the order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, the fourth supplemental order gra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aint in part in Northwest Payphone Association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. versus U S WEST Communications which wa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. UT</w:t>
        <w:noBreakHyphen/>
        <w:t xml:space="preserve">92017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have not.  I've read a numbe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s such as the term loop order and other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not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aware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ablished in that order a test that compa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cal calling revenues to the local cos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maintaining the pay phone plus an imputed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tleneck monopoly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Objection, he said he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d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Jo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Doesn't mean he's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will allow him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ther he's aware of its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aware of the terms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gligence.  I'm simply not testifying on that are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case and therefore I haven't done the researc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reas that I am not testify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take it from that answer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inion on whether or not Ms. Murray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mputation analyses comply with the provis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order with regard to the revenues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in her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page 120 of your rebuttal testimony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vocate including for some purpose operator ass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, toll revenues to support U S WEST'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 costs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testimony is that it's appropri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services support a portion of the pay phon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nce they share the pay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essential in your view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the provider of the pay phone itself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tain the toll and operator service revenu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 to in t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ypically if a company provides </w:t>
        <w:noBreakHyphen/>
        <w:noBreakHyphen/>
        <w:t xml:space="preserve">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than the LEC provides the pay phon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ypically arrange it so they or someon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filiated with or someone who will pay them mone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ne that receives the operator assist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sent some sort of dial around.  That's a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rangement.  It's not required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n other words, if U S WEST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entity that would pay money, as you put it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ependent pay phone provider U S WEST could 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perator and toll traffic that way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ctually place the pay phone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although there are exce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's dial around procedures.  There's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ault provider of operator assist and toll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es into play.  The end users can avoid i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s but in some cases they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take it from some of your answ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Shaw's cross that you haven't done any analy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ermine what the costs of toll </w:t>
        <w:noBreakHyphen/>
        <w:noBreakHyphen/>
        <w:t xml:space="preserve">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priate imputed costs of toll and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ll are to determine what extra revenu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, if any there would be to attribute to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 operation after taking into accoun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ing the toll and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As you're aware in my testimony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ly not addressing pay phone rat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certainly not a major issue of mine. 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aware of anybody who is proposing a change in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on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HARLOW:  Thank you, Mr. Dunkel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the cros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Commission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Dunkel, you were asked a question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Shaw regarding 1.6 billion in I think h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it as common costs in relation to the loop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acterize the loop as a common cost or joint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official name for w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ing the switched loop is the common lin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led that because it's common to sever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is is what the FCC calls it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s it in their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relation to the term common over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you consider it in that context a joint co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ed cost or a or a common over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is not a common overhead.  It i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s shared by a family of services, al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be a very large family it is a cost that is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joint to a family of services, and as such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 incremental cost study you exclude it,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lude it from the cost of any of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hare it, and that gives you a flo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However, there's another method which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tries to provide a target or guida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showing them what the pric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ing a reasonable allocation of that shar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S LRIC excludes shared costs so it gives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oor which is a very low number to residence, i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llar or two.  Residence 12 FR service.  For tol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mall number.  For switched accesses it's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but if you do that you don't cover your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.  So we do a second method which says all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 we've calculated this tiny number that ex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oint or shared costs, now here's another numb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ful for pricing that does include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ere asked som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ky PBX problem.  To your knowledge, di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y this as a problem in their direc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that I am aware.  The leaky PBX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s been addressed nationwide for years an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one time there was a separate charg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osed on PBXs because they were leaking toll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o the local network and not paying access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charged a separate charge to be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valent to a CCLC or its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were asked several question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hypothetical about a company that just provid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.  Is that hypothetical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industry in this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t's not.  What they're propo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imilar to a stand</w:t>
        <w:noBreakHyphen/>
        <w:t xml:space="preserve">alone.  That is,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local service and didn't have toll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n't have switched access you would hav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ull cost of the loop from basic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's a stand</w:t>
        <w:noBreakHyphen/>
        <w:t xml:space="preserve">alone cost.  That's a ceiling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es you what the ceiling is.  Excludi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ared costs gives you the floor.  Includi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ed costs gives you the ceiling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able number is somewhere in between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ies in this case for residential basic ex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 are ceiling costs.  They've included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shared costs such as the common line. 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ives you is a number you shouldn't exceed, but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that you should be at.  Typically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the floor and the ceiling and that's why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 allocated cost to give the Commission guidanc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re you should be between that floor and ce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ing a reasonable sharing of the shar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lastly, is it your opinion that the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is the sole cost causer of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And as a matter of fact if you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nition of TS LRIC that virtually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conomists agree on, they say the way you can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causes a cost is to delete that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e if the cost is deleted by deleting on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.  If you deleted local service and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lete toll or switched access you would still n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ocal loop or the common line.  Therefo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on line is not a cost caused by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company also says there's something called e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r access.  I don't agree with that as a servic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n if I did that end user access is no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user of the common line because there'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called carrier common line access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offered to the carriers that allows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nect to the end user.  So even if you call acc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parate service you would have end user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rrier common line access as two differen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sharing the same line facility, and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leted end user access while not deleting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on line service you would still need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.  So no matter how you play the game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not a cost caused by local service or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ess.  Because if you delete either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le keeping all other services you still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Two questions prompt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otter's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MR. SHAW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the cost studie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sented in this case did it have any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on costs to 1F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ADSR service </w:t>
        <w:noBreakHyphen/>
        <w:noBreakHyphen/>
        <w:t xml:space="preserve"> ADSRC cost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d do not include the common overhead costs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the 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just answer the question? 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include any common costs in its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ill explain my problem.  I'm wor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veral U S WEST states at the same time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all one of your exhibits showing an FAC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you call it when you include an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on costs so the answer would be look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s.  If you see ADSRC it does not inclu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cation of common costs, if it says FAC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inally, in your discuss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otter about if you withdrew a service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would go away, are you awar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asked and the company has agreed to file a lin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bundled loop tariff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am.  And that is a tariff payab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rriers.  So if anything that says the unbundled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is billable to carriers not to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're not asserting that the rat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bundled loop should contain anything less tha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2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ll cost of the loop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'm not.  The rate for th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p should cover the full cost of th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nk you,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However, that does not mean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provided over that loop has to cover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bundled cost of the loop because the oth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going to provide a bundled package. 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provide toll, local and a package of oth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 that loop and they will split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bundled loop among those services the same w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t the record show that there is not.  Mr. Dunk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k you for being with us today. 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the stan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Hearing adjourned at 6:17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4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47:00Z</dcterms:modified>
  <cp:revision>2</cp:revision>
  <dc:subject/>
  <dc:title>02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17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