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WASHINGTON UTILITIES AND TRANSPORTATION COMMISSIO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TTY (360) 586-8203</w:t>
      </w:r>
    </w:p>
    <w:p>
      <w:pPr>
        <w:pStyle w:val="NoSpacing"/>
        <w:spacing w:lineRule="auto" w:line="264"/>
        <w:rPr>
          <w:rFonts w:ascii="Arial" w:hAnsi="Arial" w:cs="Arial"/>
          <w:b/>
          <w:b/>
          <w:i/>
          <w:i/>
          <w:color w:val="008000"/>
          <w:sz w:val="25"/>
          <w:szCs w:val="25"/>
        </w:rPr>
      </w:pPr>
      <w:r>
        <w:rPr>
          <w:rFonts w:cs="Arial" w:ascii="Arial" w:hAnsi="Arial"/>
          <w:b/>
          <w:i/>
          <w:color w:val="008000"/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April 16, 2013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  <w:t>Rulemaking to Consider Modifications to, or Elimination of, the Requirement Related to Distribution of Telephone Books in WAC 480-120-251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ket UT-120451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WAC 480-120-251, Directory service, in Docket UT-120451.  The Commission filed its Adoption Order with the Code Reviser on April 16, 2013.  It will be effective on May 17, 2013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 are available for inspection on the Commission’s website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20451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UT-120451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CW 34.05.325 requires that the Commission prepare and provide to commenters a concise explanatory statement about an adopted rule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In this docket, to avoid unnecessary duplications, the Commission has designated the discussion in the order, including appendices, as its concise explanatory statement.  Together, the documents provide a complete but concise explanation of the agency’s actions and its reasons for taking those actions.  We include all of those documents for commenter’s information on the Commission’s website at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2045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 to John Cupp of the Commission Staff at 360-664-1113 or email at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jcupp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EVEN V. K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Acting Executive Director and Secretary</w:t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T-120451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tc.wa.gov/120451" TargetMode="External"/><Relationship Id="rId4" Type="http://schemas.openxmlformats.org/officeDocument/2006/relationships/hyperlink" Target="http://www.utc.wa.gov/120451" TargetMode="External"/><Relationship Id="rId5" Type="http://schemas.openxmlformats.org/officeDocument/2006/relationships/hyperlink" Target="mailto:jcupp@utc.w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2:00Z</dcterms:created>
  <dc:creator/>
  <dc:description/>
  <cp:keywords/>
  <dc:language>en-US</dc:language>
  <cp:lastModifiedBy/>
  <dcterms:modified xsi:type="dcterms:W3CDTF">2013-04-15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3-04-16T00:00:00Z</vt:lpwstr>
  </property>
  <property fmtid="{D5CDD505-2E9C-101B-9397-08002B2CF9AE}" pid="7" name="DelegatedOrder">
    <vt:lpwstr>0</vt:lpwstr>
  </property>
  <property fmtid="{D5CDD505-2E9C-101B-9397-08002B2CF9AE}" pid="8" name="DocketNumber">
    <vt:lpwstr>1204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0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