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4, 2009</w:t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0902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Industrial Customers of Northwest Utilities’ Response to PacifiCorp’s Motion for Protective Order for filing in the above-caption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Allison M. Wils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Allison M. Wils 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Industrial Customers of Northwest Utilities’ Response to PacifiCorp’s Motion for Protective Order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4th day of Februar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 xml:space="preserve">/s/ Allison M. Wils </w:t>
      </w:r>
    </w:p>
    <w:p>
      <w:pPr>
        <w:pStyle w:val="Normal"/>
        <w:ind w:left="2880" w:firstLine="720"/>
        <w:rPr/>
      </w:pPr>
      <w:r>
        <w:rPr/>
        <w:t xml:space="preserve">Allison M. W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48"/>
      </w:tblGrid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HIE ALLE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 POW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ULATORY AFFAIRS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REET,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cathie.allen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HERINE MCDO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OWELL &amp; RACKNER P.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</w:rPr>
              <w:t>520 SW 6TH AVENUE,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MISHO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michele.mishoe@pacificorp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: dtrotter@utc.wa.gov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G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 WA 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22:00Z</dcterms:created>
  <dc:creator>jrm</dc:creator>
  <dc:description/>
  <cp:keywords/>
  <dc:language>en-US</dc:language>
  <cp:lastModifiedBy>amw</cp:lastModifiedBy>
  <cp:lastPrinted>2009-02-19T15:31:00Z</cp:lastPrinted>
  <dcterms:modified xsi:type="dcterms:W3CDTF">2009-02-25T00:00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24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