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LocateDate"/>
      <w:bookmarkStart w:id="1" w:name="LocateDate"/>
      <w:bookmarkEnd w:id="1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ptember 21, 2006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InsertAddress"/>
      <w:bookmarkEnd w:id="2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25 – TRR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Supplemental Authorit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 xml:space="preserve">Qwest Corporation hereby files the following documents as supplemental authority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Declaratory Judgment and Permanent Injunction, as well as the Memorandum and Order, entered on September 14, 2006, in </w:t>
      </w:r>
      <w:r>
        <w:rPr>
          <w:i/>
        </w:rPr>
        <w:t xml:space="preserve">Southwestern Bell Tel., L.P. d/b/a SBC Missouri v. The Missouri Pub. Serv. Comm’n, et al. </w:t>
      </w:r>
      <w:r>
        <w:rPr/>
        <w:t>Docket No. 4:05-CV-1264 CAS, U.S. District Court, Eastern District of Missouri, Eastern Division.  The documents are attached her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 xml:space="preserve">Order on Merits, entered on September 12, 2006, </w:t>
      </w:r>
      <w:r>
        <w:rPr>
          <w:i/>
        </w:rPr>
        <w:t xml:space="preserve">DIECA Communications, Inc., etc. v. Florida Pub. Serv. Comm’n, et. al, </w:t>
      </w:r>
      <w:r>
        <w:rPr/>
        <w:t>U.S.D.C., Northern Dist. Fla., Tallahassee Div., Case No. 4:06cv72-RH/WCS.  The Order on Merits is attached hereto.</w:t>
      </w:r>
    </w:p>
    <w:p>
      <w:pPr>
        <w:pStyle w:val="TextBody"/>
        <w:rPr/>
      </w:pPr>
      <w:r>
        <w:rPr/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tabs>
          <w:tab w:val="clear" w:pos="720"/>
          <w:tab w:val="left" w:pos="816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tabs>
          <w:tab w:val="clear" w:pos="720"/>
          <w:tab w:val="left" w:pos="8163" w:leader="none"/>
        </w:tabs>
        <w:rPr/>
      </w:pPr>
      <w:r>
        <w:rPr>
          <w:rFonts w:cs="Times New Roman" w:ascii="Times New Roman" w:hAnsi="Times New Roman"/>
          <w:b w:val="false"/>
        </w:rPr>
        <w:t>cc:  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ptember 20, 2006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11:00Z</dcterms:created>
  <dc:creator>LAW/Public Policy</dc:creator>
  <dc:description/>
  <cp:keywords/>
  <dc:language>en-US</dc:language>
  <cp:lastModifiedBy>llwhit2</cp:lastModifiedBy>
  <cp:lastPrinted>2006-09-21T09:51:00Z</cp:lastPrinted>
  <dcterms:modified xsi:type="dcterms:W3CDTF">2006-09-21T16:51:00Z</dcterms:modified>
  <cp:revision>5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09-21T00:00:00Z</vt:lpwstr>
  </property>
  <property fmtid="{D5CDD505-2E9C-101B-9397-08002B2CF9AE}" pid="6" name="DocketNumber">
    <vt:lpwstr>05302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