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3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EXTENSION OF TIME TO 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ne 3, 2002 – 5:00 p.m., P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riday, May 31,2002,AT&amp;T requested an extension of time to file testimony or comments on the ROC OSS Final Report from noon Monday, June 3, 2002, until </w:t>
      </w:r>
      <w:r>
        <w:rPr>
          <w:b/>
          <w:bCs/>
        </w:rPr>
        <w:t>5:00 p.m. PDT on June 3</w:t>
      </w:r>
      <w:r>
        <w:rPr/>
        <w:t xml:space="preserve">, </w:t>
      </w:r>
      <w:r>
        <w:rPr>
          <w:b/>
          <w:bCs/>
        </w:rPr>
        <w:t>2002,</w:t>
      </w:r>
      <w:r>
        <w:rPr/>
        <w:t xml:space="preserve"> with paper copies to be filed at the prehearing conference scheduled for 9:30 a.m. on Tuesday, June 4, 2002.  Given that no party received the ROC OSS Final Report until late morning, Wednesday, May 29, 2002, instead of Tuesday, May 28, AT&amp;T’s request is granted.  The extension of time to file applies to all parties to the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22:00Z</dcterms:created>
  <dc:creator>Information Services</dc:creator>
  <dc:description/>
  <dc:language>en-US</dc:language>
  <cp:lastModifiedBy>Information Services</cp:lastModifiedBy>
  <cp:lastPrinted>2002-06-03T07:20:00Z</cp:lastPrinted>
  <dcterms:modified xsi:type="dcterms:W3CDTF">2002-06-03T14:2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