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Thomas R. Zeinz, 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or to forming Highway-Railroad Safety Consulting, LLC in May 2005, Tom had over 33 years experience with the Canadian National Railway and the former Illinois Central Railroad in both railroad engineering and highway-railroad intersection safety matters, including over 20 years as primary liaison, principal negotiator, and program coordinator on projects involving highway-railroad grade crossing surface and signal improvements, corridor reviews, crossing closures, new crossings, new and reconstructed grade separation structures, private crossings, railroad-utility crossings, and related property rights issues.  In that capacity, he helped conceive and implement many of CN/IC’s highway-rail grade crossing safety and risk management policies and strategies, and generated innovative and community-based solutions to many problematic highway-railroad intersections.  Tom also has extensive experience in railroad track and bridge construction and maintenance operations having served as Field Engineer, Track Supervisor, Senior Project Manager, Roadmaster and Assistant Division Engineer prior to focusing primarily on highway-railroad intersection issu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m earned his B.S.C.E. degree from Illinois Institute of Technology in 1972, is a Registered Professional Engineer in the States of Illinois and Ohio, and has been a member of the American Railway Engineering and Maintenance Association (AREMA) since 1982, serving as chairman of AREMA's Subcommittee on Grade Crossing Surfaces (Committee 5, Subcommittee 9) for 13 years.  He also holds memberships in the Institute of Transportation Engineers (ITE) and on the Railroad Technical Committee of the National Committee on Uniform Traffic Control Devices (NCUTCD).  Past service includes five years as Chairman of the Association of American Railroads (AAR) Committee on Highway-Rail Grade Crossings and Trespasser Prevention, and 18 years as a member of Transportation Research Board (TRB) Committee AHB60 on Highway Rail Cross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m also served as one of the three subgroup chairpersons on the USDOT Technical Working Group that generated the 2002 FHWA document “</w:t>
      </w:r>
      <w:r>
        <w:rPr>
          <w:rFonts w:cs="Arial" w:ascii="Arial" w:hAnsi="Arial"/>
          <w:i/>
          <w:iCs/>
          <w:sz w:val="22"/>
        </w:rPr>
        <w:t>Guidance for the Selection of Traffic Control Devices at Highway-Rail Grade Crossings</w:t>
      </w:r>
      <w:r>
        <w:rPr>
          <w:rFonts w:cs="Arial" w:ascii="Arial" w:hAnsi="Arial"/>
          <w:sz w:val="22"/>
        </w:rPr>
        <w:t xml:space="preserve">”; was a member of the oversight review panel for NCHRP Report 470 (Project 03-57), relating to the use of passive traffic control devices at highway-rail crossings; and also served on a USDOT Technical Working Group dealing with high profile crossings.  He currently is a member of the oversight panel for NCHRP Project </w:t>
      </w:r>
    </w:p>
    <w:p>
      <w:pPr>
        <w:pStyle w:val="Normal"/>
        <w:rPr>
          <w:rFonts w:ascii="Arial" w:hAnsi="Arial" w:cs="Arial"/>
          <w:sz w:val="22"/>
        </w:rPr>
      </w:pPr>
      <w:r>
        <w:rPr>
          <w:rFonts w:cs="Arial" w:ascii="Arial" w:hAnsi="Arial"/>
          <w:sz w:val="22"/>
        </w:rPr>
        <w:t xml:space="preserve">03-76, investigating both innovative low-cost active warning devices and establishing warrants for traffic signals at highway intersections adjacent to highway-rail cross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m has been a presenter and advocate on a wide variety of highway-rail intersection engineering and safety issues at numerous State and FHWA Regional Grade Crossing Conferences, several National Highway-Rail Grade Crossing Safety Conferences, and at various highway-rail grade crossing safety research needs workshops.  He is well known and respected in the highway-rail grade crossing safety community, both in the Midwest and nationally, and has extensive contacts throughout the rail industry, state and federal agencies, many local jurisdictions in the Midwest, the crossing supply industry, and throughout the highway-rail crossing engineering and legal profess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Exhibit No. ___ (TRZ-2)</w:t>
    </w:r>
  </w:p>
  <w:p>
    <w:pPr>
      <w:pStyle w:val="Footer"/>
      <w:jc w:val="right"/>
      <w:rPr/>
    </w:pPr>
    <w:r>
      <w:rPr/>
      <w:t>Docket No. TR-070696</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58:00Z</dcterms:created>
  <dc:creator>Tom Zeinz</dc:creator>
  <dc:description/>
  <cp:keywords/>
  <dc:language>en-US</dc:language>
  <cp:lastModifiedBy>Talia Wilson</cp:lastModifiedBy>
  <cp:lastPrinted>2007-05-24T12:26:00Z</cp:lastPrinted>
  <dcterms:modified xsi:type="dcterms:W3CDTF">2007-11-05T18:06:00Z</dcterms:modified>
  <cp:revision>3</cp:revision>
  <dc:subject/>
  <dc:title>Thomas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05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