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88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In re Penalty Assessment No. UT-06097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LEDO TELENET LONG DISTANCE COMPANY and TOLEDO TELEPHONE COMPANY, INC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6097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1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DISMISSING REQUEST FOR HEARING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>
          <w:b/>
          <w:sz w:val="25"/>
          <w:szCs w:val="25"/>
        </w:rPr>
        <w:t xml:space="preserve">Penalty:  </w:t>
      </w:r>
      <w:r>
        <w:rPr>
          <w:sz w:val="25"/>
          <w:szCs w:val="25"/>
        </w:rPr>
        <w:t>On July 5, 2006, the Washington Utilities and Transportation Commission (Commission) assessed a penalty in the amount of $100 each against Toledo Telenet Long Distance Company (Toledo Telenet) and Toledo Telephone Company, Inc. (Toledo) for one violation of the Washington Administrative Code (WAC) 480-120-382 which requires competitive telecommunications companies to file annual reports with the Commission no later than May 1 of each year.</w:t>
      </w:r>
    </w:p>
    <w:p>
      <w:pPr>
        <w:pStyle w:val="Normal"/>
        <w:spacing w:lineRule="auto" w:line="288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>
          <w:b/>
          <w:sz w:val="25"/>
          <w:szCs w:val="25"/>
        </w:rPr>
        <w:t xml:space="preserve">Factual Background:  </w:t>
      </w:r>
      <w:r>
        <w:rPr>
          <w:sz w:val="25"/>
          <w:szCs w:val="25"/>
        </w:rPr>
        <w:t>On July 19, 2006, Toledo Telenet and Toledo each filed a petition for mitigation and request for hearing.  On July 25, 2006, the Commission entered an Order that, among other things, rescinded the penalty assessment against Toledo Telenet and Toledo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sz w:val="25"/>
          <w:szCs w:val="25"/>
        </w:rPr>
        <w:t xml:space="preserve">Commission Decision:  </w:t>
      </w:r>
      <w:r>
        <w:rPr>
          <w:sz w:val="25"/>
          <w:szCs w:val="25"/>
        </w:rPr>
        <w:t xml:space="preserve">Having rescinded the penalty assessment against Toledo Telnet and Toledo, there are no material facts in dispute that warrant a hearing.  Accordingly, the request for hearing filed by Toledo Telenet and Toledo is rendered moot and is dismissed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It is so order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TED at Olympia, Washington, and effective September 19,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NOTICE TO PARTIES:  This is a final order of the Commission.  In addition to judicial review, administrative relief may be available through a petition for reconsideration, filed within 10 days of the service of this order pursuant to RCW 34.05.470 and WAC 480-07-850, or a petition for rehearing pursuant to RCW 80.04.200 or RCW 81.04.200 and WAC 480-07-87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60977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>ORDER 10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September 19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56:00Z</dcterms:created>
  <dc:creator>bob wallis</dc:creator>
  <dc:description/>
  <cp:keywords/>
  <dc:language>en-US</dc:language>
  <cp:lastModifiedBy>Kippi Walker</cp:lastModifiedBy>
  <cp:lastPrinted>2006-09-06T14:55:00Z</cp:lastPrinted>
  <dcterms:modified xsi:type="dcterms:W3CDTF">2006-09-19T19:21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9-19T00:00:00Z</vt:lpwstr>
  </property>
  <property fmtid="{D5CDD505-2E9C-101B-9397-08002B2CF9AE}" pid="7" name="DelegatedOrder">
    <vt:lpwstr>1</vt:lpwstr>
  </property>
  <property fmtid="{D5CDD505-2E9C-101B-9397-08002B2CF9AE}" pid="8" name="DocketNumber">
    <vt:lpwstr>0609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