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THE SUPERIOR COURT OF THE STATE OF WASHINGT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URSTON COUNTY SUPERIOR COU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>William L. Stuth, Sr., individually; and</w:t>
        <w:tab/>
        <w:t>)</w:t>
      </w:r>
    </w:p>
    <w:p>
      <w:pPr>
        <w:pStyle w:val="TextBodyIndent"/>
        <w:rPr/>
      </w:pPr>
      <w:r>
        <w:rPr>
          <w:sz w:val="22"/>
        </w:rPr>
        <w:t>Aqua Test, Inc., a Washington Corporation</w:t>
      </w:r>
      <w:r>
        <w:rPr/>
        <w:tab/>
        <w:t>)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)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)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itioners,</w:t>
        <w:tab/>
        <w:tab/>
        <w:tab/>
        <w:t>)</w:t>
        <w:tab/>
        <w:t>CAUSE NO. 05-2-00782-3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v.</w:t>
        <w:tab/>
        <w:tab/>
        <w:tab/>
        <w:tab/>
        <w:tab/>
        <w:t xml:space="preserve">)     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hington Utilities and Transportation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ission, </w:t>
        <w:tab/>
        <w:tab/>
        <w:tab/>
        <w:tab/>
        <w:tab/>
        <w:t>)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dent.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28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)</w:t>
        <w:tab/>
        <w:t>CERTIFIC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 . . . . . . . . . . . . . . . . . . . . . . . . . . . . . . . . . .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 OF WASHINGT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Thurston 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20"/>
        <w:rPr/>
      </w:pPr>
      <w:r>
        <w:rPr/>
        <w:t>I, Carole J. Washburn, Executive Secretary of the Washington Utilities and Transportation Commission, hereby certify that the foregoing and attached documents contain a full, true, and correct copy of the record in that certain cause lately pending before the Washington Utilities and Transportation Commission, captioned Petition for a Declaratory Order to Designate a Public Service Company, being Docket No. UT-050528 of the record of formal files of the Commission.</w:t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ESTIMONY WHEREOF I have hereunto set my hand and affixed the official seal of the Washington Utilities and Transportation Commission this 18th day of May 2005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ole J. Washburn</w:t>
      </w:r>
    </w:p>
    <w:p>
      <w:pPr>
        <w:pStyle w:val="Normal"/>
        <w:ind w:firstLine="4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ecretar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0:10:00Z</dcterms:created>
  <dc:creator>Information Services</dc:creator>
  <dc:description/>
  <dc:language>en-US</dc:language>
  <cp:lastModifiedBy>Kathy Hunter, AD Records and Licensing Services</cp:lastModifiedBy>
  <cp:lastPrinted>2005-05-17T10:03:00Z</cp:lastPrinted>
  <dcterms:modified xsi:type="dcterms:W3CDTF">2005-05-17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05-18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