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SHINGTON UTILITIES AND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  )  DOCKET NO. UT-033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)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DVANCED TELCOM, INC., et al.,  )  Pages 38 - 56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s.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March 30, 2004, at 9:32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fore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CHRISTOPHER G. SWANSON,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98504; telephone, (360) 664-12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QWEST CORPORATION, by LISA A. ANDERL and ADA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HERR, Corporate Counsel, 1600 Seventh Avenue, Ro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3206, Seattle, Washington  98191; telephone (M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erl) (206) 345-15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QWEST CORPORATION, by TODD LUNDY (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ridge), Attorney at Law, 1801 California Street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4700, Denver, Colorado  80202; telephone, (303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896-144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QWEST CORPORATION, by PETER S. SPIVACK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dge), Attorney at Law, Hogan &amp; Hartson, 555 13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reet Northwest, Washington, DC  20004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2) 637-560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FAIRPOINT CARRIER SERVICES, INC., INTEGR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LECOM OF WASHINGTON, INC., by MARK NYHUS, Attorney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w, Law Offices of Richard A. Finnigan, 2405 Evergr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k Drive Southwest, Suite B-1, Olympia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2; telephone, (360) 956-72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UBLIC COUNSEL, by ROBERT CROMWELL, Assista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torney General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attle, Washington  98164-1012; telephone, (20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64-65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ESCHELON TELECOM OF WASHINGTON, INC.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JUDITH A. ENDEJAN, Attorney at Law, Graham &amp; Dun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Pier 70, 2801 Alaskan Way, Suite 3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121-1128; telephone, (206) 340-969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ESCHELON TELECOM OF WASHINGTON, INC.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ENNIS D. AHLERS (via bridge), Senior Attorney, 730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cond Avenue South, Minneapolis, Minnesot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55402-2456; telephone, (612) 436-624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ELECTRIC LIGHTWAVE, LLC, by CHARLES L. B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4400 Northeast 77th Avenue, Vancou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hington  98662; telephone, (360) 816-33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WORLDCOM, INC., TIME WARNER TELECOM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, LLC, by ARTHUR A. BUTLER (via bridge)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ttorney at Law, Ater Wynne, 601 Union Street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5450, Seattle, Washington  98101-2327; telephone, (206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623-4711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AT&amp;T COMMUNICATIONS OF THE PACIFIC NORTHW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 TCG SEATTLE, GLOBAL CROSSING LOCAL SERVICES, INC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XO WASHINGTON, INC., by GREGORY J. KOPTA (via bridge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Davis Wright Tremaine, 1501 Four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venue, Suite 2600, Seattle, Washington  9810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206) 628-76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COVAD COMMUNICATIONS COMPANY, by WILLIAM 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CONNORS (via bridge), Attorney at Law, Miller Nash, 601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nion Street, Suite 4400, Seattle, Washington  98101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lephone, (206) 777-75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VAD COMMUNICATIONS COMPANY, by KAREN 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ME (via bridge), Attorney at Law, 7901 Low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oulevard, Denver, Colorado  80230; telephone, (720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8-106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CLEOD USA TELECOMMUNICATION SERVICES, INC.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y DANIEL LIPSCHULTZ (via bridge), Attorney at Law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ss Barnett, 90 South Seventh Street, Suite 48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inneapolis, Minnesota  55402-4129; telephone, (612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7-030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rning.  My name is Ann Rendahl, the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aw judge presiding over this proceeding.  We ar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fore the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this morning, Tuesday, March 30th, 2004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prehearing conference in Docket No. UT-03301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hington Utilities and Transportation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versus Advanced TeleCom, et a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On February 12th, the Commission ent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der No. 05 in this proceeding resolving the partie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positive motions, so the Commission convene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hearing this morning to discuss the statu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ceeding, identify and narrow the remaining issu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set a procedural schedule for evidentiary hear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he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Before we go any farther, let's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earances from the parties.  If you've already st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 appearance in this proceeding, please st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ame and identify the party you represent.  Otherwi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f this is your first appearance in this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lease state your full name, the party you repres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r address, telephone number, fax number, and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And then if you could please refer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 your appearance to the handout I've distribu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circulated by e-mail just to confirm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formation included on that list is still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's begin with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SWANSON:  Chris Swanso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torney general for the Commission staff. 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ke me to make a full appearance since I'm a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RENDAHL: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SWANSON:  My address is 1400 Sou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vergreen Drive Southwest, PO Box 40128, Olympi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hington, 98504-0128.  My phone number is (360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664-1220.  My fax number is (360) 586-5522,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-mail address is cswanson@wutc@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Thank you very much. 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o to Qwest next and then alphabetically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st of CLEC's, or maybe in order by Appendix 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Lisa Anderl, in-house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presenting Qwe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SHERR:  Good morning.  Adam Sher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SPIVACK:  Peter Spivack from Hoga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rtson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LUNDY:  Todd Lundy, in-house counse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and have entered an appearance pre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Just as a reminder fo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you on the bridge line, it's sometimes difficul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ourt reporter to hear you, so if you can make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speak up and speak directly into the hand set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Anderl, are there any change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ndix A list; are you aw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ANDERL:  It looks correct to me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Okay.  Mr. Spivack,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formation for Hogan and Hartson correct? 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rself, Ms. Russo, and Ms. Mitche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SPIVACK:  Yes,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I believe that ATG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nger a party.  I'm going to take them off th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CONNORS:  Bill Connors with Miller Nas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we would agree with that.  I formally represent AT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You are here Mr. Conno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sorry.  So we will take ATG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CONNORS:  But I also represent Covad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Karen Frame is on the line as well, and I will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Frame handle the Cov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Let's go first to AT&amp;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n we will go to Covad.  Is there anyon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ing AT&amp;T on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KOPTA:  Your Honor, this is Greg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opta.  I'm actually representing two other par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ut our firm is representing AT&amp;T, and if no one el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om our firm is on, then I'll tak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Thank you, Mr. Kopta. 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state your appearance then for all partie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KOPTA:  All parties that I repres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regory Kopta of the law firm Davis Wright Trema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LP, on behalf of AT&amp;T Communications of the Pa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rthwest and TCG Seattle, Global Crossing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s, and XO Washington.  I don't know whether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iven my full name and address or not, but I can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t this point if you would pre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I think you've don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fore.  I believe you have, and we d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formation on the service list, so I think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KOPT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RENDAHL:  For Covad, Ms.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FRAME:  Karen Frame, Your Honor,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vad Communications.  I believe you have all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formation on the list, but I don't believe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onally have entered an appearance offic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Why don't you go ahea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FRAME:  So it's Karen Frame, K-a-r-e-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-r-a-m-e, senior counsel with Covad Commun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ny.  The address is 7901 Lowry Bouleva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9   L-o-w-r-y, Boulevard, Denver, Colorado, 80230.  </w:t>
      </w:r>
      <w:r>
        <w:rPr>
          <w:rFonts w:eastAsia="MS Mincho;ＭＳ 明朝"/>
        </w:rPr>
        <w:t xml:space="preserve">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lephone number is (720) 208-1069.  My facsimil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(720) 208-3350, and e-mail is kframe@covad.com. 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ed to remove Charles Watkins from the service li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e'll keep Bill Connor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How about Mr. Harlow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FRAME:  Bill, does Brooks still wan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py?  I don't think Brooks really needs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CONNORS:  We can remove Mr. Harlow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is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FRAME:  We really need only two attorne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Would you prefer to rece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paper and fax copy, Ms. Frame, or does Mr. Conno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ed the cop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FRAME:  I would prefer to receive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aper and e-mail copies, and Bill, do you wan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per copy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FRAME:  The e-mail is fine with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Mr. Connors, why don'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e your appearance now and for any other partie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 in addition to Cov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CONNORS:  William R. Conners with Mi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sh representing Cov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Are there any other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 that ATG is g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CONNOR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So we'll include Ms. Fr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paper and fax copies and e-mail service to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onn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CONNOR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For Electric Lightwav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BEST:  Your Honor, Charles Best, Electr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ghtwave.  I have previously made an appearance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formation you have should be correct.  The only 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would point out is that in the e-mail address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an underscore between "Charles" and "Best"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esn't really show up with the underlining, so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ther parties, just so they know that is there. 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that, I think you have our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RENDAHL:  For Eschel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ENDEJAN:  Good morning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Judith Endejan for Eschelon Telecom of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c., and I understand that Mr. Ahlers from Eschel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so on the bridg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AHLERS:  Yes, Your Honor, Dennis Ahl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Eschelon, and the information on the service l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ENDEJAN:  And it's correct for Graham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unn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Thank you.  For Fair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rier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NYHUS:  I'm Mark Nyhus making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earance for the first time on behalf of Fair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rrier Services, Inc.  My address is 2405 Evergr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k Drive Southwest, Suite B-1, Olympia, Washing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85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Would you spell your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ame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NYHUS:  First name is Mark, N-y-h-u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NYHUS:  My telephone number is (360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956-7211.  Fax is (360) 753-6862.  My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nyhus@ywave.com.  With regard to the service lis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ame of Seth Bailey should be remove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And do you wish to rece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-mail service with Mr. Finnigan receiving the 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NYHUS:  Ye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Is that the sam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parties that Mr. Finnigan repres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NYHUS:  Yes, for Integra Telecom and SB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, Inc.,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Thank you, Mr. Nyhu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r. Kopta, for Global Crossing, I do believe right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do have Mr. Trinchero on for Global Crossing. 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n't you make a formal appearance and we'll recor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Global Crossing and for X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KOPTA:  Yes.  Mark Trinchero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moved from the service list for Global Crossing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rvices, Inc., and I should be substituted, Greg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opta of the law firm Davis Wright Tremain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client representative, I'm not s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correct.  I will send a follow-up letter onc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firm who the client representative should b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lobal Crossing.  For XO Washington, the cli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formation there is incorrect.  It should be R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les, but I will provide again the proper cont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 for Mr. Know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Thank you.  Mr. Nyhus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egra, are you aware of whether Karen Johnson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ain on the service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NYHUS:  Her name should remain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Thank you.  For McLeod US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LIPSCHULTZ:  I'm Dan Lipschultz,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my first appearance.  Last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-i-p-s-c-h-u-l-t-z.  My address is 4800 Wells Far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enter, 90 South Seventh Street, Minneapol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nnesota, 55402-4129.  My phone number is (612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347-0306.  Fax is (612) 339-6686, and my e-ma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pschultzd@moss-barnett.co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Thank you.  For Time War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ecom, Mr. But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ANDERL:  Before we go on, are w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ove anyone for McLe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Mr. Lipschultz,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that you received by e-mail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LIPSCHULTZ:  Thank you for reminding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vid Conn should be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RENDAHL:  Should Ms. Harding rem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LIPSCHULTZ:  I think for now, repla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auraine Harding with William Courter, C-o-u-r-t-e-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address is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Do you know if he's a sen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na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LIPSCHULTZ:  He's actually sen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unsel, and I'll give you his phone number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(319) 790-62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And I'm assuming the fa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would remain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LIPSCHULTZ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Do you knows his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LIPSCHULTZ:  I do.  It'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courter@mcleodusa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Thank you.  For Time Warn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But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BUTLER:  I'm Art Butler, and the cont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remains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So you are representing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rner Telec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BUTLER:  Yes, and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Is the contact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 for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BUTL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CROMWELL:  Your Honor jus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cord, I know from personal experience tha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main has changed to mci.com, so I assume the en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 Ms. Davary has changed on her e-mail address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correct, Ar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BUTLER:  I had better confirm tha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t still works, but I'll double-check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I'm pretty sure in past c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's now WorldCom Inc., and its subsidiari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, n/k/a MCI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BUTL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I'll clarify that. 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counsel, Mr. Crom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CROMWELL:  Robert Cromwell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torney general on behalf of public counsel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act information remains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Thank you very muc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nks for bearing with me as we go through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tai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Swanson, could you please brief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mmarize where we are in this proceeding, and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at liberty, if the parties are engaged i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negoti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SWANSON:  Certainly, Your Honor.  Chr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wanson for Commission staff.  On the first iss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re we are in this proceeding, I believe that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. 5 was issued in that related to the multi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tions for summary disposition in this matt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olved those motions, and at this point,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lieves that the proper thing to do at this poi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t a procedural schedule, and I also wanted to m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although the discovery rule was previously invo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this matter, we did want to let folks kn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haps Staff would be providing notice of depos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is matter and haven't gotten in the detail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yet but would comply with all the pr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dures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n terms of settlement discussions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been a few settlement discussions -- no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mal at this point -- with a few of the partie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ff is hopeful and anticipates that one or mo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arties may se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Okay.  As the parties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now, the Commission stands available to assist i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ttlement discussions or mediation.  If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lieve that's appropriate, please notify me and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ke an administrative law judge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diation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t this point, it sounds like we need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ward and set a procedural schedule for hearing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overy.  Because there is no time clock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ceeding, unlike a rate case, we don't have an 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int to work backwards from.  When that's the cas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sually come in with some sort of a proposed schedu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t I have none, and I'm wondering if the part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iven this any thou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SWANSON:  Chris Swanson for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ff.  I haven't had a chance to speak to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ies.  I have spoken to Ms. Anderl a little 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a possible schedule, and I think what we tal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 was looking at when the Commission was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perhaps working back from that time to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portunities for all the filings, and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we were thinking about, at least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staff, was probably a one-week hear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matter, so that probably would be helpful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ing when the Commission might b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I do know the commission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tend to preside in this hearing, so I do hav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lendar with me.  Was there any particular time fr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were looking at for a hear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SWANSON:  Preliminarily, we were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early October, perhaps, for a hearing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ood that perhaps the Commissioners wa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vailable then but might be available sometime not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r off from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The Commission is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first two weeks of October.  The last two week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are involved in the Verizon model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greement SGAT hearings from the 18th through the 27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en in November, the first week of Novemb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vailable.  Actually, the entire month, there ar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rings scheduled before the Commission currentl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vember, so I would say the first two weeks of Octo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e entire month of November are available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pretty amazing at this point.  Let's be of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rd while we have these discussions, and then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 back on the record once we've comple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While we were off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arties discussed scheduling and came up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chedule.  The parties will file a stipulation of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law, if possible, on May 3rd, 2004.  It's a Mon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rect testimony in this case is due on June 1st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a Tuesday.  Responses are due on August 2nd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a Monday, and reply testimony is due on Sept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7th, which is also a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prehearing conference for ma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s and finalizing the schedule for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ll be Tuesday, October the 26th, and in my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ference order, I will include a notice that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sts, exhibit lists, and cross-examinatio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sts would need to be filed with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lectronically by noon on October 25th, which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nday, so that I can put together a list and i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n the parties agreed that the wee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vember 1st through 5th will work for hear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dentified an initial brief filing date of December 3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a responsive brief filing date of Decemb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7th.  The parties discussed discovery, identifi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ff may wish to depose certain Qwest witness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sonnel who may not have been identified ye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nesses, and I understand that those partie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rk with each other, and at this point,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ed for a discovery schedule, but if the part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putes and need those resolved or need to hav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chedule for discovery, please contact me and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 throug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s there anything else we need to addres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record?  I think the only other thing we tal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out off the record was scoping of the issues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d to our discussion of the stipulation of fac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is that the Order No. 5 dismissed the first 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action and the fourth cause of action, an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cond, third, fifth through seventh causes of a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luding the element of time limits of fil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sue, remain in this proceeding.  Is there an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lse we need to address on the record? 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thing, we will be adjourned.  Thank you very much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r calling in and being here this morning. 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(Prehearing concluded at 10:2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53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4-13T21:53:00Z</dcterms:modified>
  <cp:revision>2</cp:revision>
  <dc:subject/>
  <dc:title>0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4-13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