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Normal"/>
        <w:ind w:left="-432" w:right="-432" w:firstLine="432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ind w:left="-432" w:right="-432" w:hanging="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757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In the Matter of the Petition of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QWEST CORPORATION </w:t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For Competitive Classification of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Basic Business Exchange         </w:t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>Telecommunications Services.</w:t>
              <w:tab/>
              <w:tab/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432" w:hanging="0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/>
            </w:pPr>
            <w:r>
              <w:rPr/>
              <w:t>DOCKET NO. UT-030614</w:t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’S MOTION FOR EXTENSION OF TIME</w:t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ab/>
        <w:t>AT&amp;T Communications of the Pacific Northwest, Inc.; AT&amp;T Local Services on behalf of TCG Seattle; and TCG Oregon (collectively “AT&amp;T”) hereby request an extension of time to respond to the Data Request in Order No. 6 requiring AT&amp;T to review and certify information from Qwest Corporation (“Qwest”).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AT&amp;T purchases products and services from Qwest in Washington.  Pursuant to Commission Order, on or before July 18, 2003, Qwest was required to provide AT&amp;T with data to be reviewed for possible certification.  AT&amp;T was required to certify Qwest’s data on or before July 25, 2003.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AT&amp;T received the information from Qwest on July 24, 2003, one day before AT&amp;T was to file its certification.  Although AT&amp;T has begun the process to review the information and provide the necessary certification, it will not be able to complete its tasks by today.  </w:t>
      </w:r>
    </w:p>
    <w:p>
      <w:pPr>
        <w:pStyle w:val="Normal"/>
        <w:autoSpaceDE w:val="false"/>
        <w:spacing w:lineRule="auto" w:line="480"/>
        <w:ind w:firstLine="720"/>
        <w:rPr>
          <w:bCs/>
        </w:rPr>
      </w:pPr>
      <w:r>
        <w:rPr/>
        <w:t>As a consequence, AT&amp;T hereby requests an extension of time.  AT&amp;T will complete its review and submit its certification as soon as possible, but AT&amp;T requests an extension through and including July 31, 2003, to allow AT&amp;T seven days, as originally allowed, for review and certification of this information from Qwest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rPr/>
      </w:pPr>
      <w:r>
        <w:rPr/>
        <w:t>Respectfully submitted this 25</w:t>
      </w:r>
      <w:r>
        <w:rPr>
          <w:vertAlign w:val="superscript"/>
        </w:rPr>
        <w:t>th</w:t>
      </w:r>
      <w:r>
        <w:rPr/>
        <w:t xml:space="preserve"> day of July 2003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</w:rPr>
      </w:pPr>
      <w:r>
        <w:rPr>
          <w:b/>
        </w:rPr>
        <w:t xml:space="preserve">AT&amp;T COMMUNICATIONS OF THE PACIFIC NORTHWEST, INC. AND AT&amp;T LOCAL SERVICES ON BEHALF OF TCG SEATTLE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</w:rPr>
      </w:pPr>
      <w:r>
        <w:rPr>
          <w:b/>
        </w:rPr>
        <w:t xml:space="preserve">TCG OREGON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  <w:t>By: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Mary B. Tribby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Letty S.D. Friese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AT&amp;T Law Departmen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1875 Lawrence Street, Suite 1575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Denver, Colorado  80202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(303) 298-64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35:00Z</dcterms:created>
  <dc:creator>Michel Singer_Nelson</dc:creator>
  <dc:description/>
  <dc:language>en-US</dc:language>
  <cp:lastModifiedBy>Professional Services</cp:lastModifiedBy>
  <cp:lastPrinted>2003-07-24T15:15:00Z</cp:lastPrinted>
  <dcterms:modified xsi:type="dcterms:W3CDTF">2003-07-25T14:3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