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Washington Quality of Service Report for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November 2012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November in all exchange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12-13T19:03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2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