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d/b/a CenturyLink Washington Quality of Service Report for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November 2012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November in all exchanges</w:t>
      </w:r>
      <w:bookmarkEnd w:id="0"/>
      <w:bookmarkEnd w:id="1"/>
      <w:r>
        <w:rPr/>
        <w:t xml:space="preserve"> with the exception of Willard at 4.4.  Five tickets were received due to deteriorated cable and dro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0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12-13T19:00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12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