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646"/>
        <w:gridCol w:w="257"/>
        <w:gridCol w:w="449"/>
        <w:gridCol w:w="3319"/>
      </w:tblGrid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960310</w:t>
            </w:r>
          </w:p>
        </w:tc>
      </w:tr>
      <w:tr>
        <w:trPr>
          <w:cantSplit w:val="true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MCImetro Access Transmission Services, LLC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mendment 15 adds applicable terms and conditions for commercial line-sharing;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Amendment 16 adds terms, conditions and rates for Expedites for Design Services as set forth in Attachment 1 and Exhibit A, attached hereto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Adam Sherr,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rporate Counsel</w:t>
            </w:r>
          </w:p>
        </w:tc>
        <w:tc>
          <w:tcPr>
            <w:tcW w:w="390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12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4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025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83"/>
        <w:gridCol w:w="486"/>
        <w:gridCol w:w="938"/>
        <w:gridCol w:w="4696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960310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46:00Z</dcterms:created>
  <dc:creator>K. Dobyns</dc:creator>
  <dc:description/>
  <dc:language>en-US</dc:language>
  <cp:lastModifiedBy>Qwest</cp:lastModifiedBy>
  <cp:lastPrinted>2005-02-23T15:05:00Z</cp:lastPrinted>
  <dcterms:modified xsi:type="dcterms:W3CDTF">2005-02-23T23:07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Imetro Access Transmission Service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24T00:00:00Z</vt:lpwstr>
  </property>
  <property fmtid="{D5CDD505-2E9C-101B-9397-08002B2CF9AE}" pid="6" name="DocketNumber">
    <vt:lpwstr>96031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3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05361770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960310--Request for Approval of Amendments to the Interconnection Agreement between Qwest Corporation and MCImetro Access Transmission Services, LLC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