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3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Joint Application of Qwest Communications International, Inc. and CenturyTel, Inc. for Approval of Indirect Transfer of Contro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008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Response to Late-Filed Petitions to Interven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Krista Gross</cp:lastModifiedBy>
  <dcterms:modified xsi:type="dcterms:W3CDTF">2010-06-23T21:29:00Z</dcterms:modified>
  <cp:revision>1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2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