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Qwest Petition for Approval of Alternative Form of Regu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C Commission Staff Summary of Qwest Accounting and Reporting Propo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430"/>
        <w:gridCol w:w="26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Requir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w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f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ing Reco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 USOA with UTC modifications – WAC 480-120-3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 accounting as used to report to the FC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ing used to report to the FCC as of date of transition from MR to JR book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ly-reported Adjustment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d at least annual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ed if needed for revenue requirement analys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e as needed for 6-month transition review and maintain ability to calculate in futur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x Sale amortiz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Continue Reporting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Continue Report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l Exchange Sa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AFOR Sharing Ad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. Expense and Reserve Differe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 (1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ontinue calculating and reporting NOI impact. Fix RB amount and continue reporting as standing rate base adjustment(2)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ntinue calculating and reporting NOI impact. Fix RB amount and continue reporting as standing rate base adjustment(2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UD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-through Non-Property Income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Capit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nsion Ass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ntinue calculating. However, these adjustments can still be calculated and used in revenue requirement analyses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ntinue calculating. Calculate as needed for 6-month transition review and maintain ability to calculate in futur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Retirement Benef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llowed Pl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Synchro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P Def Inc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ed/Reported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C 480-120-385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C 480-120-385 (1) during transition; WAC 480-120-382 thereaf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C 480-120-385 (1) during transition; re-evaluate at end of 4-year AFOR ter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ly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C 480-120-385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 (WAC 480-120-385(2) waiv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1) Effect of adjustment on NOI will change if depreciation technical update filed December 27, 2006 takes effect and/or if waiver of depreciation prescription rules is granted.</w:t>
      </w:r>
    </w:p>
    <w:p>
      <w:pPr>
        <w:pStyle w:val="Normal"/>
        <w:rPr/>
      </w:pPr>
      <w:r>
        <w:rPr>
          <w:sz w:val="20"/>
          <w:szCs w:val="20"/>
        </w:rPr>
        <w:t>(2) Amount of standing rate base adjustment would be adjusted to reflect write-off of net plant if waiver of depreciation prescription is granted.</w:t>
      </w:r>
    </w:p>
    <w:sectPr>
      <w:headerReference w:type="default" r:id="rId2"/>
      <w:type w:val="nextPage"/>
      <w:pgSz w:w="12240" w:h="15840"/>
      <w:pgMar w:left="1620" w:right="630" w:gutter="0" w:header="540" w:top="137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80"/>
      <w:jc w:val="right"/>
      <w:rPr/>
    </w:pPr>
    <w:r>
      <w:rPr>
        <w:rFonts w:cs="Palatino Linotype" w:ascii="Palatino Linotype" w:hAnsi="Palatino Linotype"/>
        <w:b/>
        <w:bCs/>
        <w:lang w:val="fr-FR"/>
      </w:rPr>
      <w:t>Exhibit No. ___ (PMS-5)</w:t>
    </w:r>
  </w:p>
  <w:p>
    <w:pPr>
      <w:pStyle w:val="Normal"/>
      <w:ind w:firstLine="4680"/>
      <w:jc w:val="right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 xml:space="preserve">Docket No. UT-061625 </w:t>
    </w:r>
  </w:p>
  <w:p>
    <w:pPr>
      <w:pStyle w:val="Normal"/>
      <w:ind w:firstLine="4680"/>
      <w:jc w:val="right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Witness:  Paula M. Strain</w:t>
    </w:r>
  </w:p>
  <w:p>
    <w:pPr>
      <w:pStyle w:val="Header"/>
      <w:jc w:val="right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08:00Z</dcterms:created>
  <dc:creator> Paula Strain</dc:creator>
  <dc:description/>
  <cp:keywords/>
  <dc:language>en-US</dc:language>
  <cp:lastModifiedBy>Talia Wilson</cp:lastModifiedBy>
  <cp:lastPrinted>2007-01-29T09:48:00Z</cp:lastPrinted>
  <dcterms:modified xsi:type="dcterms:W3CDTF">2007-01-29T21:08:00Z</dcterms:modified>
  <cp:revision>2</cp:revision>
  <dc:subject/>
  <dc:title>Qwest Petition for Approval of Alternative Form of Reg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29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981519</vt:r8>
  </property>
  <property fmtid="{D5CDD505-2E9C-101B-9397-08002B2CF9AE}" pid="18" name="_AuthorEmail">
    <vt:lpwstr>Phil.Grate@qwest.com</vt:lpwstr>
  </property>
  <property fmtid="{D5CDD505-2E9C-101B-9397-08002B2CF9AE}" pid="19" name="_AuthorEmailDisplayName">
    <vt:lpwstr>Grate, Phil</vt:lpwstr>
  </property>
  <property fmtid="{D5CDD505-2E9C-101B-9397-08002B2CF9AE}" pid="20" name="_EmailSubject">
    <vt:lpwstr>Maxtrix correction</vt:lpwstr>
  </property>
  <property fmtid="{D5CDD505-2E9C-101B-9397-08002B2CF9AE}" pid="21" name="_PreviousAdHocReviewCycleID">
    <vt:r8>1841659532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