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053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Notice of Settlement and Request for Extension of Stay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Dec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ll My Sons Moving &amp; Storag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W. Haff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n Mendoza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 West Smi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, WA  98035-0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52-2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52-2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gwh@curranmendoz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57:00Z</dcterms:created>
  <dc:creator>Information Services</dc:creator>
  <dc:description/>
  <cp:keywords/>
  <dc:language>en-US</dc:language>
  <cp:lastModifiedBy>BDeMarco</cp:lastModifiedBy>
  <dcterms:modified xsi:type="dcterms:W3CDTF">2006-12-01T16:58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2-01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