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west/CenturyTel 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Public Counsel’s letter re clarification of response to Mr. Danner</w:t>
      </w:r>
      <w:r>
        <w:rPr>
          <w:spacing w:val="-3"/>
        </w:rPr>
        <w:t xml:space="preserve"> was sent to each of the parties of record shown on the attached Service List in sealed envelopes, via:  U.S. Mail and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 * / *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KATHERINE K. MUDGE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DIRECTOR, STATE AFFAIRS &amp; ILEC RELATIONS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COVAD COMMUNICATIONS COMPANY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2111 W. BRAKER LANE, SUITE 100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AUSTIN, TX 78758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b/>
                <w:sz w:val="20"/>
              </w:rPr>
              <w:t>PAC-WES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T BUTL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01 UNION STREET #1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1-23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 * / 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>OVERLAND PARK KS 66251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 * / **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S MELNIKOFF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LAW OFFICE (JALS-RL / IP)</w:t>
            </w:r>
          </w:p>
          <w:p>
            <w:pPr>
              <w:pStyle w:val="Normal"/>
              <w:ind w:left="720" w:righ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THE JUDGE ADVOCATE GENERAL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 ARMY LEGAL SERVICES AGENC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 GUNSTON ROAD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BELVOIR VA 22060 554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 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November 19, 2012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9:00Z</dcterms:created>
  <dc:creator>sueb1</dc:creator>
  <dc:description/>
  <cp:keywords/>
  <dc:language>en-US</dc:language>
  <cp:lastModifiedBy>carolw</cp:lastModifiedBy>
  <cp:lastPrinted>2010-07-01T11:05:00Z</cp:lastPrinted>
  <dcterms:modified xsi:type="dcterms:W3CDTF">2012-11-19T21:59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11-1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